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5"/>
        <w:gridCol w:w="12"/>
        <w:gridCol w:w="838"/>
        <w:gridCol w:w="4780"/>
      </w:tblGrid>
      <w:tr>
        <w:trPr>
          <w:trHeight w:val="910" w:hRule="atLeast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69.75pt;mso-wrap-distance-right:0pt" filled="t" fillcolor="#FFFFFF" o:ole="">
                  <v:imagedata r:id="rId3" o:title=""/>
                </v:shape>
                <o:OLEObject Type="Embed" ProgID="Word.Picture.8" ShapeID="ole_rId2" DrawAspect="Content" ObjectID="_1108152507" r:id="rId2"/>
              </w:objec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4235" w:type="dxa"/>
            <w:tcBorders/>
          </w:tcPr>
          <w:p>
            <w:pPr>
              <w:pStyle w:val="Heading1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города Орска</w:t>
            </w:r>
          </w:p>
          <w:p>
            <w:pPr>
              <w:pStyle w:val="Heading2"/>
              <w:widowControl w:val="false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Финансовое управле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419, г. Орск, пр. Ленина, 2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он:  …..….. (3537) 25-31-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акс:  …….. (3537) 25-31-7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-mail: mo_finu@orsk-adm.ru,orskfu@orsk-adm.ru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КПО  02291786,  ОГРН  10256020008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Н/КПП  5615002837/561401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80" w:type="dxa"/>
            <w:vMerge w:val="restart"/>
            <w:tcBorders/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3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от   08.12.2017 г.    № 79/1</w:t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0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247" w:type="dxa"/>
            <w:gridSpan w:val="2"/>
            <w:tcBorders/>
          </w:tcPr>
          <w:p>
            <w:pPr>
              <w:pStyle w:val="Normal"/>
              <w:widowControl w:val="false"/>
              <w:ind w:left="176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0" cy="16129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pt" to="0pt,15.25pt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11874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pt" to="9.3pt,2.6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33020</wp:posOffset>
                      </wp:positionV>
                      <wp:extent cx="118745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2.6pt" to="196.3pt,2.6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33020</wp:posOffset>
                      </wp:positionV>
                      <wp:extent cx="0" cy="16129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2.6pt" to="196.35pt,15.2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б утверждении Порядка составления и ведения бюджетной росписи главного распорядителя  бюджетных средств города Орска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219.1 Бюджетного кодекса Российской Федерации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КАЗЫВА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составления и ведения бюджетной росписи главного распорядителя бюджетных средств  города Орска согласно Приложению к настоящему приказу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 обеспечить исполнение  и доведение Порядка составления и ведения бюджетной росписи главного распорядителя бюджетных средств города Орска до подведомственных получателей бюджетных средств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финансового управления от 15.12.2016 г. № 78/2 «Об утверждении Порядка  составления и  ведения  бюджетной росписи главного распорядителя городского бюджета» с 01.01.2018 года.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момента его подписания и распространяется на правоотношения, возникающие с составления бюджетной росписи главных распорядителей бюджетных средств на 2018 год и плановый период 2019 и 2020 год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города Орска</w:t>
        <w:tab/>
        <w:t>В.Н. Богданцев</w:t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6379" w:hanging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г. Орска</w:t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_______2017 г. №  _____</w:t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составления и ведения бюджетной росписи главного распорядителя бюджетных средств города 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99"/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hyperlink r:id="rId4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яет правила составления, утверждения и ведения бюджетной росписи главного распорядителя бюджетных средств города Орска (далее - городского бюджета, бюджетная роспись) и внесения в нее изменений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" w:name="sub_1001"/>
      <w:r>
        <w:rPr>
          <w:sz w:val="28"/>
          <w:szCs w:val="28"/>
        </w:rPr>
        <w:t>1. Состав бюджетной росписи, порядок ее составления и утверждения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1"/>
      <w:bookmarkEnd w:id="2"/>
      <w:r>
        <w:rPr>
          <w:rFonts w:cs="Times New Roman" w:ascii="Times New Roman" w:hAnsi="Times New Roman"/>
          <w:sz w:val="28"/>
          <w:szCs w:val="28"/>
        </w:rPr>
        <w:t xml:space="preserve">1.1. Бюджетная роспись составляется главным распорядителем средств </w:t>
      </w:r>
      <w:hyperlink r:id="rId5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город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(далее - главный распорядитель), на текущий финансовый год и на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1"/>
      <w:bookmarkStart w:id="4" w:name="sub_1012"/>
      <w:bookmarkEnd w:id="3"/>
      <w:r>
        <w:rPr>
          <w:rFonts w:cs="Times New Roman" w:ascii="Times New Roman" w:hAnsi="Times New Roman"/>
          <w:sz w:val="28"/>
          <w:szCs w:val="28"/>
        </w:rPr>
        <w:t xml:space="preserve">1.2. Бюджетная роспись включает в себя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расходам главного распорядителя на текущий финансовый год и на плановый период в разрезе получателей средств городского бюджета, подведомственных главному распорядителю, и кодов </w:t>
      </w:r>
      <w:hyperlink r:id="rId6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3"/>
      <w:r>
        <w:rPr>
          <w:rFonts w:cs="Times New Roman" w:ascii="Times New Roman" w:hAnsi="Times New Roman"/>
          <w:sz w:val="28"/>
          <w:szCs w:val="28"/>
        </w:rPr>
        <w:t>1.3. В аналитических целях в программном продукте, применяемом для составления и ведения бюджетной росписи главного распорядителя, показатели бюджетной росписи детализируются: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уппам, подгруппам и элементам видов рас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ам статей (подстатей) соответствующих групп (статей) классификации операций сектора государственного управления, Суб КОСГ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ам средств, лицевым счетам, видам ассигнований, мероприят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4"/>
      <w:r>
        <w:rPr>
          <w:rFonts w:cs="Times New Roman" w:ascii="Times New Roman" w:hAnsi="Times New Roman"/>
          <w:sz w:val="28"/>
          <w:szCs w:val="28"/>
        </w:rPr>
        <w:t xml:space="preserve">1.4. Бюджетная роспись составляется по формам согласно </w:t>
      </w:r>
      <w:hyperlink w:anchor="sub_1100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утверждается соответствующим главным распорядителем в течение 3 рабочих дней после доведения до него показателей сводной бюджетной росписи финансовым управлением администрации города Орска, но не позднее начала текущего финансового года.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бюджетной росписи осуществляется главным распорядителем с использованием применяемого финансовым управлением программного проду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7" w:name="sub_1002"/>
      <w:r>
        <w:rPr>
          <w:sz w:val="28"/>
          <w:szCs w:val="28"/>
        </w:rPr>
        <w:t>2. Лимиты бюджетных обязательств, утверждаемые главным распорядителем, порядок их утверждения</w:t>
      </w:r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21"/>
      <w:r>
        <w:rPr>
          <w:rFonts w:cs="Times New Roman" w:ascii="Times New Roman" w:hAnsi="Times New Roman"/>
          <w:sz w:val="28"/>
          <w:szCs w:val="28"/>
        </w:rPr>
        <w:t>2.1. Лимиты бюджетных обязательств главного распорядителя утверждаются на текущий финансовый год в разрезе показателей, включенных в бюджетную роспись бюджетных ассигнований по расходам городского бюджета.</w:t>
      </w:r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плановый период утверждаются с учетом положений, изложенных в </w:t>
      </w:r>
      <w:hyperlink w:anchor="sub_1051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ункте 5.1. раздел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их целях в программном продукте, применяемом для составления и ведения лимитов бюджетных обязательств главного распорядителя, показатели лимитов бюджетных обязательств детализируются поквартально в разрезе показателей, детализирующих бюджетную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22"/>
      <w:r>
        <w:rPr>
          <w:rFonts w:cs="Times New Roman" w:ascii="Times New Roman" w:hAnsi="Times New Roman"/>
          <w:sz w:val="28"/>
          <w:szCs w:val="28"/>
        </w:rPr>
        <w:t>2.2. Лимиты бюджетных обязательств главного распорядителя составляются в соответствии с лимитами бюджетных обязательств, доведенными финансовым управлением администрации города Орска.</w:t>
      </w:r>
      <w:bookmarkEnd w:id="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утверждаются руководителем (заместителем руководителя) главного распорядителя одновременно с утверждением показателей бюджетной росписи по форме согласно </w:t>
      </w:r>
      <w:hyperlink w:anchor="sub_1300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0" w:name="sub_1003"/>
      <w:r>
        <w:rPr>
          <w:sz w:val="28"/>
          <w:szCs w:val="28"/>
        </w:rPr>
        <w:t>3. Доведение показателей бюджетной росписи и лимитов бюджетных обязательств до получателей средств городского бюджета, подведомственных главному распорядителю</w:t>
      </w:r>
      <w:bookmarkEnd w:id="1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31"/>
      <w:r>
        <w:rPr>
          <w:rFonts w:cs="Times New Roman" w:ascii="Times New Roman" w:hAnsi="Times New Roman"/>
          <w:sz w:val="28"/>
          <w:szCs w:val="28"/>
        </w:rPr>
        <w:t xml:space="preserve">3.1. Утвержденные показатели бюджетной росписи и лимиты бюджетных обязательств доводятся главным распорядителем до получателей средств городского бюджета, за исключением случаев, предусмотренных </w:t>
      </w:r>
      <w:hyperlink r:id="rId7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до начала очередного финансового года уведомлением по форме согласно </w:t>
      </w:r>
      <w:hyperlink w:anchor="sub_1400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рядку.</w:t>
      </w:r>
      <w:bookmarkEnd w:id="1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бюджетных ассигнованиях и лимитах бюджетных обязательств по средствам, получателем которых является главный распорядитель, не доводятся и датой доведения бюджетных ассигнований и лимитов бюджетных обязательств считается дата утверждения бюджетной росписи и лимитов бюджетных обязательств главного распоря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2" w:name="sub_1004"/>
      <w:r>
        <w:rPr>
          <w:sz w:val="28"/>
          <w:szCs w:val="28"/>
        </w:rPr>
        <w:t>4. Ведение бюджетной росписи и изменение лимитов бюджетных обязательств</w:t>
      </w:r>
      <w:bookmarkEnd w:id="1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41"/>
      <w:bookmarkEnd w:id="13"/>
      <w:r>
        <w:rPr>
          <w:rFonts w:cs="Times New Roman" w:ascii="Times New Roman" w:hAnsi="Times New Roman"/>
          <w:sz w:val="28"/>
          <w:szCs w:val="28"/>
        </w:rPr>
        <w:t>4.1. Ведение бюджетной росписи и изменение лимитов бюджетных обязательств осуществляется главным распорядителем посредством внесения изменений в показатели бюджетной росписи и лимиты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41"/>
      <w:bookmarkStart w:id="15" w:name="sub_1411"/>
      <w:bookmarkEnd w:id="14"/>
      <w:r>
        <w:rPr>
          <w:rFonts w:cs="Times New Roman" w:ascii="Times New Roman" w:hAnsi="Times New Roman"/>
          <w:sz w:val="28"/>
          <w:szCs w:val="28"/>
        </w:rPr>
        <w:t>4.1.1. Изменение бюджетной росписи и лимитов бюджетных обязательств осуществляется на основании утвержденных финансовым управлением и доведенных до главных распорядителей изменений в сводную бюджетную роспись и лимиты бюджетных обязательств.</w:t>
      </w:r>
      <w:bookmarkEnd w:id="1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лавные распорядители вносят изменения в бюджетную роспись и лимиты бюджетных обязательств в течение 2 рабочих дней после доведения финансовым управлением уведомлений об изменении бюджетных ассигнований и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412"/>
      <w:bookmarkEnd w:id="16"/>
      <w:r>
        <w:rPr>
          <w:rFonts w:cs="Times New Roman" w:ascii="Times New Roman" w:hAnsi="Times New Roman"/>
          <w:sz w:val="28"/>
          <w:szCs w:val="28"/>
        </w:rPr>
        <w:t>4.1.2. Изменение бюджетной росписи и лимитам бюджетных обязательств, не приводящие к изменению показателей сводной бюджетной росписи, осуществляется главным распорядителем по согласованию в электронном виде финансовым управлением, в том числе на основании письменных обращений получателей бюджетных средств, находящихся в его 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412"/>
      <w:bookmarkStart w:id="18" w:name="sub_1042"/>
      <w:bookmarkEnd w:id="17"/>
      <w:r>
        <w:rPr>
          <w:rFonts w:cs="Times New Roman" w:ascii="Times New Roman" w:hAnsi="Times New Roman"/>
          <w:sz w:val="28"/>
          <w:szCs w:val="28"/>
        </w:rPr>
        <w:t xml:space="preserve">4.2. Изменения бюджетной росписи и лимитов бюджетных обязательств утверждаются руководителем (заместителем руководителя) главного распорядителя по форме согласно </w:t>
      </w:r>
      <w:hyperlink w:anchor="sub_1500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  <w:bookmarkEnd w:id="1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об изменении бюджетных ассигнований и лимитов бюджетных обязательств доводятся главным распорядителем до получателей бюджетных средств по форме согласно </w:t>
      </w:r>
      <w:hyperlink w:anchor="sub_1700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в течение 3 рабочих дней после утверждения указанн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изменении бюджетных ассигнований и лимитов бюджетных обязательств по средствам, получателем которых является главный распорядитель, не доводятся и датой доведения изменений бюджетных ассигнований и лимитов бюджетных обязательств считается дата утверждения изменений бюджетной росписи и лимитов бюджетных обязательств главного распоря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9" w:name="sub_1005"/>
      <w:r>
        <w:rPr>
          <w:sz w:val="28"/>
          <w:szCs w:val="28"/>
        </w:rPr>
        <w:t>5. Утверждение, изменение и доведение лимитов бюджетных обязательств на плановый период</w:t>
      </w:r>
      <w:bookmarkEnd w:id="1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51"/>
      <w:r>
        <w:rPr>
          <w:rFonts w:cs="Times New Roman" w:ascii="Times New Roman" w:hAnsi="Times New Roman"/>
          <w:sz w:val="28"/>
          <w:szCs w:val="28"/>
        </w:rPr>
        <w:t xml:space="preserve">5.1. Лимиты бюджетных обязательств на плановый период утверждаются руководителем главного распорядителя по форме согласно </w:t>
      </w:r>
      <w:hyperlink w:anchor="sub_1301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риложению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в течение 3 рабочих дней после доведения до него лимитов бюджетных обязательств на плановый период финансовым управлением.</w:t>
      </w:r>
      <w:bookmarkEnd w:id="2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главным распорядителем лимиты бюджетных обязательств на плановый период должны соответствовать лимитам бюджетных обязательств на плановый период, доведенным финансовым управлением главному распоряд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лимиты бюджетных обязательств на плановый период доводятся главным распорядителем до получателей средств городского бюджета уведомлением по форме согласно </w:t>
      </w:r>
      <w:hyperlink w:anchor="sub_1401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риложению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в течение 2 рабочих дней после утверждения лимитов бюджетных обязательств на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лимиты бюджетных обязательств на плановый период готовятся и передаются на утверждение руководителю главного распорядителя по форме согласно </w:t>
      </w:r>
      <w:hyperlink w:anchor="sub_1501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риложению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об изменении лимитов бюджетных обязательств на плановый период доводятся главным распорядителем до получателей бюджетных средств по форме согласно </w:t>
      </w:r>
      <w:hyperlink w:anchor="sub_1701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риложению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в течение 2 рабочих дней после утверждения указанных изменений руководителем главного распоря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  <w:bookmarkStart w:id="21" w:name="sub_1100"/>
      <w:bookmarkStart w:id="22" w:name="sub_1100"/>
    </w:p>
    <w:p>
      <w:pPr>
        <w:sectPr>
          <w:type w:val="nextPage"/>
          <w:pgSz w:w="11906" w:h="16800"/>
          <w:pgMar w:left="1100" w:right="800" w:gutter="0" w:header="0" w:top="1440" w:footer="0" w:bottom="568"/>
          <w:pgNumType w:fmt="decimal"/>
          <w:formProt w:val="false"/>
          <w:textDirection w:val="lrTb"/>
          <w:docGrid w:type="default" w:linePitch="100" w:charSpace="8192"/>
        </w:sect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орядку</w:t>
        </w:r>
      </w:hyperlink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 xml:space="preserve"> составления и</w:t>
        <w:br/>
        <w:t xml:space="preserve">ведения </w:t>
      </w:r>
      <w:bookmarkEnd w:id="22"/>
      <w:r>
        <w:rPr>
          <w:rFonts w:ascii="Times New Roman" w:hAnsi="Times New Roman"/>
          <w:b/>
          <w:sz w:val="28"/>
          <w:szCs w:val="28"/>
        </w:rPr>
        <w:t>бюджетной росписи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главного распорядителя 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бюджетных  средст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а Орск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юджетная роспись</w:t>
        <w:br/>
        <w:t>бюджетных ассигнований по расходам городского бюджета</w:t>
        <w:br/>
        <w:t>на текущий ___ год и на плановый период ___ и ___ годов</w:t>
        <w:br/>
        <w:t>_________________________________</w:t>
        <w:br/>
        <w:t>(наименование главного распорядителя средств городского бюдж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9"/>
        <w:gridCol w:w="841"/>
        <w:gridCol w:w="419"/>
        <w:gridCol w:w="561"/>
        <w:gridCol w:w="699"/>
        <w:gridCol w:w="701"/>
        <w:gridCol w:w="1120"/>
        <w:gridCol w:w="2345"/>
        <w:gridCol w:w="2977"/>
        <w:gridCol w:w="3117"/>
      </w:tblGrid>
      <w:tr>
        <w:trPr/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9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лицевой счет получателя бюджетных средств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9">
              <w:r>
                <w:rPr>
                  <w:rStyle w:val="Style16"/>
                  <w:rFonts w:ascii="Times New Roman" w:hAnsi="Times New Roman"/>
                  <w:color w:val="auto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редств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вого пери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го период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  <w:bookmarkStart w:id="23" w:name="sub_1300"/>
      <w:bookmarkStart w:id="24" w:name="sub_1300"/>
      <w:bookmarkEnd w:id="24"/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орядку</w:t>
        </w:r>
      </w:hyperlink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 xml:space="preserve"> составления и</w:t>
        <w:br/>
        <w:t xml:space="preserve">ведения </w:t>
      </w:r>
      <w:r>
        <w:rPr>
          <w:rFonts w:ascii="Times New Roman" w:hAnsi="Times New Roman"/>
          <w:b/>
          <w:sz w:val="28"/>
          <w:szCs w:val="28"/>
        </w:rPr>
        <w:t>бюджетной росписи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главного распорядителя 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бюджетных  средст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а Орск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300"/>
      <w:bookmarkStart w:id="26" w:name="sub_1300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имиты</w:t>
        <w:br/>
        <w:t>бюджетных обязательств</w:t>
        <w:br/>
        <w:t>на текущий финансовый ___ год</w:t>
        <w:br/>
        <w:t>_________________________________</w:t>
        <w:br/>
        <w:t>(наименование главного распорядителя средств городского бюджета и обобщенный лицевой сч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9"/>
        <w:gridCol w:w="840"/>
        <w:gridCol w:w="560"/>
        <w:gridCol w:w="701"/>
        <w:gridCol w:w="980"/>
        <w:gridCol w:w="700"/>
        <w:gridCol w:w="3761"/>
        <w:gridCol w:w="4959"/>
      </w:tblGrid>
      <w:tr>
        <w:trPr/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лицевой счет получателя бюджетных средств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10">
              <w:r>
                <w:rPr>
                  <w:rStyle w:val="Style16"/>
                  <w:rFonts w:ascii="Times New Roman" w:hAnsi="Times New Roman"/>
                  <w:color w:val="auto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редств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текущий финансовый год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51" w:footer="0" w:bottom="800"/>
          <w:pgNumType w:fmt="decimal"/>
          <w:formProt w:val="false"/>
          <w:textDirection w:val="lrTb"/>
          <w:docGrid w:type="default" w:linePitch="326" w:charSpace="819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bookmarkStart w:id="27" w:name="sub_1301"/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>Приложение 2.1</w:t>
        <w:br/>
      </w:r>
      <w:bookmarkEnd w:id="27"/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 xml:space="preserve">к </w:t>
      </w:r>
      <w:hyperlink w:anchor="sub_1000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орядку</w:t>
        </w:r>
      </w:hyperlink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 xml:space="preserve"> составления и</w:t>
        <w:br/>
        <w:t xml:space="preserve">ведения </w:t>
      </w:r>
      <w:r>
        <w:rPr>
          <w:rFonts w:ascii="Times New Roman" w:hAnsi="Times New Roman"/>
          <w:b/>
          <w:sz w:val="28"/>
          <w:szCs w:val="28"/>
        </w:rPr>
        <w:t>бюджетной росписи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главного распорядителя 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бюджетных  средст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а Орск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имиты</w:t>
        <w:br/>
        <w:t>бюджетных обязательств</w:t>
        <w:br/>
        <w:t>на плановый период ___ и ___ годов</w:t>
        <w:br/>
        <w:t>_________________________________</w:t>
        <w:br/>
        <w:t>(наименование главного распорядителя средств городского бюджета и обобщенный лицевой сч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60"/>
        <w:gridCol w:w="979"/>
        <w:gridCol w:w="561"/>
        <w:gridCol w:w="560"/>
        <w:gridCol w:w="839"/>
        <w:gridCol w:w="700"/>
        <w:gridCol w:w="1400"/>
        <w:gridCol w:w="4199"/>
        <w:gridCol w:w="3684"/>
      </w:tblGrid>
      <w:tr>
        <w:trPr/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3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лицевой счет получателя бюджетных средств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11">
              <w:r>
                <w:rPr>
                  <w:rStyle w:val="Style16"/>
                  <w:rFonts w:ascii="Times New Roman" w:hAnsi="Times New Roman"/>
                  <w:color w:val="auto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редств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плановый период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вого пери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го пери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5" w:footer="0" w:bottom="800"/>
          <w:pgNumType w:fmt="decimal"/>
          <w:formProt w:val="false"/>
          <w:textDirection w:val="lrTb"/>
          <w:docGrid w:type="default" w:linePitch="326" w:charSpace="819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bookmarkStart w:id="28" w:name="sub_1400"/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>Приложение 3</w:t>
        <w:br/>
      </w:r>
      <w:bookmarkEnd w:id="28"/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 xml:space="preserve">к </w:t>
      </w:r>
      <w:hyperlink w:anchor="sub_1000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орядку</w:t>
        </w:r>
      </w:hyperlink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 xml:space="preserve"> составления и</w:t>
        <w:br/>
        <w:t xml:space="preserve">ведения </w:t>
      </w:r>
      <w:r>
        <w:rPr>
          <w:rFonts w:ascii="Times New Roman" w:hAnsi="Times New Roman"/>
          <w:b/>
          <w:sz w:val="28"/>
          <w:szCs w:val="28"/>
        </w:rPr>
        <w:t>бюджетной росписи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главного распорядителя 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бюджетных  средст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а Орск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 бюджетных ассигнованиях по расходам городского бюджета</w:t>
        <w:br/>
        <w:t>на текущий финансовый ___ год и на плановый период ___ и ___ годов</w:t>
        <w:br/>
        <w:t>и лимитах бюджетных обязательств</w:t>
        <w:br/>
        <w:t>на текущий финансовый ___ год</w:t>
        <w:br/>
        <w:t>_________________________________</w:t>
        <w:br/>
        <w:t>(наименование получателя бюджетных средств)</w:t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20"/>
        <w:gridCol w:w="839"/>
        <w:gridCol w:w="420"/>
        <w:gridCol w:w="560"/>
        <w:gridCol w:w="701"/>
        <w:gridCol w:w="700"/>
        <w:gridCol w:w="1120"/>
        <w:gridCol w:w="1399"/>
        <w:gridCol w:w="2079"/>
        <w:gridCol w:w="2410"/>
        <w:gridCol w:w="2692"/>
      </w:tblGrid>
      <w:tr>
        <w:trPr/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0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лицевой счет получателя бюджетных средств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12">
              <w:r>
                <w:rPr>
                  <w:rStyle w:val="Style16"/>
                  <w:rFonts w:ascii="Times New Roman" w:hAnsi="Times New Roman"/>
                  <w:color w:val="auto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редств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ассигнований на го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лимитов бюджетных обязательств на текущий год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го период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21"/>
        <w:gridCol w:w="2685"/>
        <w:gridCol w:w="409"/>
        <w:gridCol w:w="3070"/>
      </w:tblGrid>
      <w:tr>
        <w:trPr/>
        <w:tc>
          <w:tcPr>
            <w:tcW w:w="4021" w:type="dxa"/>
            <w:tcBorders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ститель руководителя)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распорядителя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09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09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_____ 20___ г.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bookmarkStart w:id="29" w:name="sub_1401"/>
      <w:bookmarkEnd w:id="29"/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>Приложение 3.1</w:t>
        <w:br/>
        <w:t xml:space="preserve">к </w:t>
      </w:r>
      <w:hyperlink w:anchor="sub_1000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орядку</w:t>
        </w:r>
      </w:hyperlink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 xml:space="preserve"> составления и</w:t>
        <w:br/>
        <w:t xml:space="preserve">ведения </w:t>
      </w:r>
      <w:r>
        <w:rPr>
          <w:rFonts w:ascii="Times New Roman" w:hAnsi="Times New Roman"/>
          <w:b/>
          <w:sz w:val="28"/>
          <w:szCs w:val="28"/>
        </w:rPr>
        <w:t>бюджетной росписи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главного распорядителя 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бюджетных  средст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а Орск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401"/>
      <w:bookmarkStart w:id="31" w:name="sub_1401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 лимитах бюджетных обязательств</w:t>
        <w:br/>
        <w:t>на плановый период ___ и ___ годов</w:t>
        <w:br/>
        <w:t>_________________________________</w:t>
        <w:br/>
        <w:t>(наименование получателя бюджетных средст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99"/>
        <w:gridCol w:w="1120"/>
        <w:gridCol w:w="561"/>
        <w:gridCol w:w="560"/>
        <w:gridCol w:w="980"/>
        <w:gridCol w:w="699"/>
        <w:gridCol w:w="1821"/>
        <w:gridCol w:w="3084"/>
        <w:gridCol w:w="3116"/>
      </w:tblGrid>
      <w:tr>
        <w:trPr/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лицевой счет получателя бюджетных средств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13">
              <w:r>
                <w:rPr>
                  <w:rStyle w:val="Style16"/>
                  <w:rFonts w:ascii="Times New Roman" w:hAnsi="Times New Roman"/>
                  <w:color w:val="auto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редств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плановый период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вого пери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го период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21"/>
        <w:gridCol w:w="2685"/>
        <w:gridCol w:w="409"/>
        <w:gridCol w:w="3070"/>
      </w:tblGrid>
      <w:tr>
        <w:trPr/>
        <w:tc>
          <w:tcPr>
            <w:tcW w:w="4021" w:type="dxa"/>
            <w:tcBorders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ститель руководителя)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распорядителя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09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09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_____ 20___ г.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bookmarkStart w:id="32" w:name="sub_1500"/>
      <w:bookmarkEnd w:id="32"/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>Приложение 4</w:t>
        <w:br/>
        <w:t xml:space="preserve">к </w:t>
      </w:r>
      <w:hyperlink w:anchor="sub_1000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орядку</w:t>
        </w:r>
      </w:hyperlink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 xml:space="preserve"> составления и</w:t>
        <w:br/>
        <w:t xml:space="preserve">ведения </w:t>
      </w:r>
      <w:r>
        <w:rPr>
          <w:rFonts w:ascii="Times New Roman" w:hAnsi="Times New Roman"/>
          <w:b/>
          <w:sz w:val="28"/>
          <w:szCs w:val="28"/>
        </w:rPr>
        <w:t>бюджетной росписи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главного распорядителя 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бюджетных  средст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а Орск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500"/>
      <w:bookmarkStart w:id="34" w:name="sub_1500"/>
      <w:bookmarkEnd w:id="34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зменения</w:t>
        <w:br/>
        <w:t>в бюджетную роспись бюджетных ассигнований</w:t>
        <w:br/>
        <w:t>по расходам городского бюджета</w:t>
        <w:br/>
        <w:t>на текущий финансовый ___ год и на плановый период ___ и ___ годов</w:t>
        <w:br/>
        <w:t>и лимиты бюджетных обязательств</w:t>
        <w:br/>
        <w:t>на текущий финансовый ___ год</w:t>
        <w:br/>
        <w:t>_________________________________</w:t>
        <w:br/>
        <w:t>(наименование главного распорядителя средств городского бюджета)</w:t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80"/>
        <w:gridCol w:w="839"/>
        <w:gridCol w:w="420"/>
        <w:gridCol w:w="560"/>
        <w:gridCol w:w="700"/>
        <w:gridCol w:w="701"/>
        <w:gridCol w:w="1120"/>
        <w:gridCol w:w="1399"/>
        <w:gridCol w:w="1936"/>
        <w:gridCol w:w="1984"/>
        <w:gridCol w:w="3401"/>
      </w:tblGrid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лицевой счет получателя бюджетных средств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14">
              <w:r>
                <w:rPr>
                  <w:rStyle w:val="Style16"/>
                  <w:rFonts w:ascii="Times New Roman" w:hAnsi="Times New Roman"/>
                  <w:color w:val="auto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редств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зменений бюджетных ассигнований на год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 увеличение, - уменьшение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зменений лимитов бюджетных обязательств на текущий год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 увеличение, - уменьшение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го период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bookmarkStart w:id="35" w:name="sub_1501"/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>Приложение 4.1</w:t>
        <w:br/>
      </w:r>
      <w:bookmarkEnd w:id="35"/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 xml:space="preserve">к </w:t>
      </w:r>
      <w:hyperlink w:anchor="sub_1000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орядку</w:t>
        </w:r>
      </w:hyperlink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 xml:space="preserve"> составления и</w:t>
        <w:br/>
        <w:t xml:space="preserve">ведения </w:t>
      </w:r>
      <w:r>
        <w:rPr>
          <w:rFonts w:ascii="Times New Roman" w:hAnsi="Times New Roman"/>
          <w:b/>
          <w:sz w:val="28"/>
          <w:szCs w:val="28"/>
        </w:rPr>
        <w:t>бюджетной росписи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главного распорядителя 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бюджетных  средст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а Орск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зменения</w:t>
        <w:br/>
        <w:t>в лимиты бюджетных обязательств</w:t>
        <w:br/>
        <w:t>на плановый период ___ и ___ годов</w:t>
        <w:br/>
        <w:t>_________________________________</w:t>
        <w:br/>
        <w:t>(наименование главного распорядителя средств городского бюдж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00"/>
        <w:gridCol w:w="980"/>
        <w:gridCol w:w="559"/>
        <w:gridCol w:w="560"/>
        <w:gridCol w:w="840"/>
        <w:gridCol w:w="700"/>
        <w:gridCol w:w="1261"/>
        <w:gridCol w:w="3914"/>
        <w:gridCol w:w="4110"/>
      </w:tblGrid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лицевой счет получателя бюджетных средств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15">
              <w:r>
                <w:rPr>
                  <w:rStyle w:val="Style16"/>
                  <w:rFonts w:ascii="Times New Roman" w:hAnsi="Times New Roman"/>
                  <w:color w:val="auto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редств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зменений лимитов бюджетных обязательств на плановый период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 увеличение, - уменьшение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вого пери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го период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567" w:footer="0" w:bottom="800"/>
          <w:pgNumType w:fmt="decimal"/>
          <w:formProt w:val="false"/>
          <w:textDirection w:val="lrTb"/>
          <w:docGrid w:type="default" w:linePitch="326" w:charSpace="819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bookmarkStart w:id="36" w:name="sub_1700"/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>Приложение 5</w:t>
        <w:br/>
        <w:t xml:space="preserve">к </w:t>
      </w:r>
      <w:hyperlink w:anchor="sub_1000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орядку</w:t>
        </w:r>
      </w:hyperlink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 xml:space="preserve"> составления и</w:t>
        <w:br/>
        <w:t xml:space="preserve">ведения </w:t>
      </w:r>
      <w:r>
        <w:rPr>
          <w:rFonts w:ascii="Times New Roman" w:hAnsi="Times New Roman"/>
          <w:b/>
          <w:sz w:val="28"/>
          <w:szCs w:val="28"/>
        </w:rPr>
        <w:t>бюджетной росписи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главного распорядителя 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бюджетных  средст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7" w:name="sub_1700"/>
      <w:r>
        <w:rPr>
          <w:rFonts w:ascii="Times New Roman" w:hAnsi="Times New Roman"/>
          <w:b/>
          <w:sz w:val="28"/>
          <w:szCs w:val="28"/>
        </w:rPr>
        <w:t>города Орска</w:t>
      </w:r>
      <w:bookmarkEnd w:id="3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б изменении бюджетных ассигнований по расходам городского бюджета на текущий ___ год и на плановый период ___ и ___ годов</w:t>
        <w:br/>
        <w:t>и лимитов бюджетных обязательств</w:t>
        <w:br/>
        <w:t>на текущий финансовый _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бюджетных средств)</w:t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1"/>
        <w:gridCol w:w="802"/>
        <w:gridCol w:w="458"/>
        <w:gridCol w:w="460"/>
        <w:gridCol w:w="807"/>
        <w:gridCol w:w="459"/>
        <w:gridCol w:w="804"/>
        <w:gridCol w:w="1148"/>
        <w:gridCol w:w="273"/>
        <w:gridCol w:w="410"/>
        <w:gridCol w:w="350"/>
        <w:gridCol w:w="1033"/>
        <w:gridCol w:w="1147"/>
        <w:gridCol w:w="540"/>
        <w:gridCol w:w="494"/>
        <w:gridCol w:w="918"/>
        <w:gridCol w:w="1447"/>
        <w:gridCol w:w="2127"/>
      </w:tblGrid>
      <w:tr>
        <w:trPr/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 рублей)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лицевой счет получателя бюджетных средств)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16">
              <w:r>
                <w:rPr>
                  <w:rStyle w:val="Style16"/>
                  <w:rFonts w:ascii="Times New Roman" w:hAnsi="Times New Roman"/>
                  <w:color w:val="auto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средств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на год с учетом изменений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умма изменений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+ увеличение, - уменьшение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миты бюджетных обязательств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 планового пери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 планового пери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 планового пери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 планового пери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кущий год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умма изменений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+ увеличение, - уменьшение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8" w:type="dxa"/>
            <w:gridSpan w:val="5"/>
            <w:tcBorders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ститель руководителя)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распорядителя</w:t>
            </w:r>
          </w:p>
        </w:tc>
        <w:tc>
          <w:tcPr>
            <w:tcW w:w="26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5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5"/>
            <w:tcBorders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26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5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5"/>
            <w:tcBorders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_____ 20___ г.</w:t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4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bookmarkStart w:id="38" w:name="sub_1701"/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>Приложение 5.1</w:t>
        <w:br/>
        <w:t xml:space="preserve">к </w:t>
      </w:r>
      <w:hyperlink w:anchor="sub_1000">
        <w:r>
          <w:rPr>
            <w:rStyle w:val="Style16"/>
            <w:rFonts w:ascii="Times New Roman" w:hAnsi="Times New Roman"/>
            <w:color w:val="auto"/>
            <w:sz w:val="28"/>
            <w:szCs w:val="28"/>
          </w:rPr>
          <w:t>Порядку</w:t>
        </w:r>
      </w:hyperlink>
      <w:r>
        <w:rPr>
          <w:rStyle w:val="Style15"/>
          <w:rFonts w:cs="Times New Roman" w:ascii="Times New Roman" w:hAnsi="Times New Roman"/>
          <w:bCs/>
          <w:color w:val="auto"/>
          <w:sz w:val="28"/>
          <w:szCs w:val="28"/>
        </w:rPr>
        <w:t xml:space="preserve"> составления и</w:t>
        <w:br/>
        <w:t xml:space="preserve">ведения </w:t>
      </w:r>
      <w:r>
        <w:rPr>
          <w:rFonts w:ascii="Times New Roman" w:hAnsi="Times New Roman"/>
          <w:b/>
          <w:sz w:val="28"/>
          <w:szCs w:val="28"/>
        </w:rPr>
        <w:t>бюджетной росписи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главного распорядителя 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бюджетных  средст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9" w:name="sub_1701"/>
      <w:r>
        <w:rPr>
          <w:rFonts w:ascii="Times New Roman" w:hAnsi="Times New Roman"/>
          <w:b/>
          <w:sz w:val="28"/>
          <w:szCs w:val="28"/>
        </w:rPr>
        <w:t>города Орска</w:t>
      </w:r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б изменении лимитов бюджетных обязательств</w:t>
        <w:br/>
        <w:t>на плановый период ___ и ___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бюджетных средств)</w:t>
      </w:r>
    </w:p>
    <w:tbl>
      <w:tblPr>
        <w:tblW w:w="152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83"/>
        <w:gridCol w:w="1372"/>
        <w:gridCol w:w="3568"/>
        <w:gridCol w:w="960"/>
        <w:gridCol w:w="3842"/>
        <w:gridCol w:w="3703"/>
      </w:tblGrid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20"/>
        <w:gridCol w:w="980"/>
        <w:gridCol w:w="559"/>
        <w:gridCol w:w="560"/>
        <w:gridCol w:w="102"/>
        <w:gridCol w:w="878"/>
        <w:gridCol w:w="561"/>
        <w:gridCol w:w="980"/>
        <w:gridCol w:w="265"/>
        <w:gridCol w:w="410"/>
        <w:gridCol w:w="725"/>
        <w:gridCol w:w="1259"/>
        <w:gridCol w:w="1086"/>
        <w:gridCol w:w="2148"/>
        <w:gridCol w:w="2833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лицевой счет получателя бюджетных средств)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17">
              <w:r>
                <w:rPr>
                  <w:rStyle w:val="Style16"/>
                  <w:rFonts w:ascii="Times New Roman" w:hAnsi="Times New Roman"/>
                  <w:color w:val="auto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средст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миты бюджетных обязательств на плановый период с учетом изменений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умма изменений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+ увеличение, - уменьшение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 планового пери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 планового период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 планового пери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 планового период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gridSpan w:val="5"/>
            <w:tcBorders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ститель руководителя)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распорядителя</w:t>
            </w:r>
          </w:p>
        </w:tc>
        <w:tc>
          <w:tcPr>
            <w:tcW w:w="26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gridSpan w:val="5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gridSpan w:val="5"/>
            <w:tcBorders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26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gridSpan w:val="5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21" w:type="dxa"/>
            <w:gridSpan w:val="5"/>
            <w:tcBorders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_____ 20___ г.</w:t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/>
          <w:strike/>
          <w:sz w:val="28"/>
          <w:szCs w:val="28"/>
        </w:rPr>
      </w:pPr>
      <w:r>
        <w:rPr/>
      </w:r>
    </w:p>
    <w:sectPr>
      <w:type w:val="nextPage"/>
      <w:pgSz w:orient="landscape" w:w="16820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0ab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40ab7"/>
    <w:pPr>
      <w:keepNext w:val="true"/>
      <w:widowControl/>
      <w:tabs>
        <w:tab w:val="clear" w:pos="709"/>
        <w:tab w:val="left" w:pos="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24"/>
      <w:lang w:eastAsia="ar-SA"/>
    </w:rPr>
  </w:style>
  <w:style w:type="paragraph" w:styleId="Heading2">
    <w:name w:val="Heading 2"/>
    <w:basedOn w:val="Normal"/>
    <w:next w:val="Normal"/>
    <w:qFormat/>
    <w:rsid w:val="00640ab7"/>
    <w:pPr>
      <w:keepNext w:val="true"/>
      <w:widowControl/>
      <w:tabs>
        <w:tab w:val="clear" w:pos="709"/>
        <w:tab w:val="left" w:pos="0" w:leader="none"/>
      </w:tabs>
      <w:jc w:val="center"/>
      <w:outlineLvl w:val="1"/>
    </w:pPr>
    <w:rPr>
      <w:rFonts w:ascii="Times New Roman" w:hAnsi="Times New Roman" w:cs="Times New Roman"/>
      <w:b/>
      <w:bCs/>
      <w:sz w:val="28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711ca"/>
    <w:rPr/>
  </w:style>
  <w:style w:type="character" w:styleId="Style12" w:customStyle="1">
    <w:name w:val="Основной текст Знак"/>
    <w:basedOn w:val="DefaultParagraphFont"/>
    <w:qFormat/>
    <w:rsid w:val="00676c73"/>
    <w:rPr>
      <w:sz w:val="28"/>
      <w:szCs w:val="24"/>
    </w:rPr>
  </w:style>
  <w:style w:type="character" w:styleId="Style13" w:customStyle="1">
    <w:name w:val="Текст выноски Знак"/>
    <w:basedOn w:val="DefaultParagraphFont"/>
    <w:link w:val="BalloonText"/>
    <w:qFormat/>
    <w:rsid w:val="00570573"/>
    <w:rPr>
      <w:rFonts w:ascii="Tahoma" w:hAnsi="Tahoma" w:cs="Tahoma"/>
      <w:sz w:val="16"/>
      <w:szCs w:val="16"/>
    </w:rPr>
  </w:style>
  <w:style w:type="character" w:styleId="Style14" w:customStyle="1">
    <w:name w:val="Нижний колонтитул Знак"/>
    <w:basedOn w:val="DefaultParagraphFont"/>
    <w:link w:val="Footer"/>
    <w:qFormat/>
    <w:rsid w:val="007f7ee0"/>
    <w:rPr>
      <w:rFonts w:ascii="Arial" w:hAnsi="Arial" w:cs="Arial"/>
    </w:rPr>
  </w:style>
  <w:style w:type="character" w:styleId="Style15" w:customStyle="1">
    <w:name w:val="Цветовое выделение"/>
    <w:uiPriority w:val="99"/>
    <w:qFormat/>
    <w:rsid w:val="00f0022e"/>
    <w:rPr>
      <w:b/>
      <w:color w:val="26282F"/>
    </w:rPr>
  </w:style>
  <w:style w:type="character" w:styleId="Style16" w:customStyle="1">
    <w:name w:val="Гипертекстовая ссылка"/>
    <w:basedOn w:val="Style15"/>
    <w:uiPriority w:val="99"/>
    <w:qFormat/>
    <w:rsid w:val="00f0022e"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76c73"/>
    <w:pPr>
      <w:widowControl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нак"/>
    <w:basedOn w:val="Normal"/>
    <w:next w:val="Normal"/>
    <w:autoRedefine/>
    <w:qFormat/>
    <w:rsid w:val="00f711ca"/>
    <w:pPr>
      <w:widowControl/>
      <w:overflowPunct w:val="true"/>
      <w:spacing w:before="12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711c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qFormat/>
    <w:rsid w:val="0057057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57c4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 w:customStyle="1">
    <w:name w:val="ConsPlusTitle"/>
    <w:uiPriority w:val="99"/>
    <w:qFormat/>
    <w:rsid w:val="00f96186"/>
    <w:pPr>
      <w:widowControl/>
      <w:bidi w:val="0"/>
      <w:spacing w:before="0" w:after="0"/>
      <w:jc w:val="left"/>
    </w:pPr>
    <w:rPr>
      <w:rFonts w:ascii="Courier New" w:hAnsi="Courier New" w:eastAsia="Calibri" w:cs="Courier New"/>
      <w:b/>
      <w:bCs/>
      <w:color w:val="auto"/>
      <w:kern w:val="0"/>
      <w:sz w:val="2"/>
      <w:szCs w:val="2"/>
      <w:lang w:eastAsia="en-US" w:val="ru-RU" w:bidi="ar-SA"/>
    </w:rPr>
  </w:style>
  <w:style w:type="paragraph" w:styleId="Footer">
    <w:name w:val="Footer"/>
    <w:basedOn w:val="Normal"/>
    <w:link w:val="Style14"/>
    <w:rsid w:val="007f7ee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 w:customStyle="1">
    <w:name w:val="Нормальный (таблица)"/>
    <w:basedOn w:val="Normal"/>
    <w:next w:val="Normal"/>
    <w:uiPriority w:val="99"/>
    <w:qFormat/>
    <w:rsid w:val="00f0022e"/>
    <w:pPr>
      <w:jc w:val="both"/>
    </w:pPr>
    <w:rPr>
      <w:rFonts w:eastAsia="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f0022e"/>
    <w:pPr/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961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27420188.0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hyperlink" Target="garantf1://12012604.190" TargetMode="External"/><Relationship Id="rId8" Type="http://schemas.openxmlformats.org/officeDocument/2006/relationships/hyperlink" Target="garantf1://12012604.191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70308460.100000" TargetMode="External"/><Relationship Id="rId11" Type="http://schemas.openxmlformats.org/officeDocument/2006/relationships/hyperlink" Target="garantf1://70308460.100000" TargetMode="Externa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C9F38A-9933-4BAF-BD66-37225CD7C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 вып. мат. пом. в связи с рождением ребенка Сизову</Template>
  <TotalTime>622</TotalTime>
  <Application>LibreOffice/7.4.7.2$Linux_X86_64 LibreOffice_project/40$Build-2</Application>
  <AppVersion>15.0000</AppVersion>
  <Pages>13</Pages>
  <Words>2588</Words>
  <Characters>14758</Characters>
  <CharactersWithSpaces>17312</CharactersWithSpaces>
  <Paragraphs>34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3:00Z</dcterms:created>
  <dc:creator>о.барманова</dc:creator>
  <dc:description/>
  <dc:language>en-US</dc:language>
  <cp:lastModifiedBy>л.силютина</cp:lastModifiedBy>
  <cp:lastPrinted>2017-12-14T05:58:00Z</cp:lastPrinted>
  <dcterms:modified xsi:type="dcterms:W3CDTF">2017-12-18T05:0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