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Выписка из муниципальной долговой книги МО г. Орск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по состоянию на 01.02.2025 год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841"/>
        <w:gridCol w:w="1722"/>
        <w:gridCol w:w="2084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вид долгового обязатель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озникновения долгового обязатель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гашения долгового обязатель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объем долга по долговому обязательств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ы, полученные от  кредитных организац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, привлеченные от других бюджетов бюджетной системы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7.2022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7.2027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 578,42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гарант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долговые обязатель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6 578,42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роченная задолженность по долговым обязательствам отсутству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ового управления                                                                       В.Н.Богданц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Булгакова О.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Тел.25-14-42</w:t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4:02:00Z</dcterms:created>
  <dc:creator>с.акишкина</dc:creator>
  <dc:description/>
  <dc:language>en-US</dc:language>
  <cp:lastModifiedBy>Ксения Гречук</cp:lastModifiedBy>
  <cp:lastPrinted>2024-03-04T10:56:00Z</cp:lastPrinted>
  <dcterms:modified xsi:type="dcterms:W3CDTF">2025-02-04T04:02:00Z</dcterms:modified>
  <cp:revision>2</cp:revision>
  <dc:subject/>
  <dc:title/>
</cp:coreProperties>
</file>