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 из муниципальной долговой книги МО г. Орс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 состоянию на 01.03.2025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41"/>
        <w:gridCol w:w="1722"/>
        <w:gridCol w:w="208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022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027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578,42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 578,4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задолженность по долговым обязательствам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го управления                                                                       В.Н.Богд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улгакова О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14-42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2:00Z</dcterms:created>
  <dc:creator>с.акишкина</dc:creator>
  <dc:description/>
  <dc:language>en-US</dc:language>
  <cp:lastModifiedBy>Ксения Гречук</cp:lastModifiedBy>
  <cp:lastPrinted>2024-03-04T10:56:00Z</cp:lastPrinted>
  <dcterms:modified xsi:type="dcterms:W3CDTF">2025-03-03T11:52:00Z</dcterms:modified>
  <cp:revision>2</cp:revision>
  <dc:subject/>
  <dc:title/>
</cp:coreProperties>
</file>