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 из муниципальной долговой книги МО г. Орс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по состоянию на 01.04.2025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841"/>
        <w:gridCol w:w="1722"/>
        <w:gridCol w:w="2084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7.2022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7.2027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578,425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578,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роченная задолженность по долговым обязательствам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управления                                                                       В.Н.Богдан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лгако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14-42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7:00Z</dcterms:created>
  <dc:creator>с.акишкина</dc:creator>
  <dc:description/>
  <dc:language>en-US</dc:language>
  <cp:lastModifiedBy>Наталья Митина</cp:lastModifiedBy>
  <cp:lastPrinted>2024-03-04T10:56:00Z</cp:lastPrinted>
  <dcterms:modified xsi:type="dcterms:W3CDTF">2025-04-01T09:27:00Z</dcterms:modified>
  <cp:revision>2</cp:revision>
  <dc:subject/>
  <dc:title/>
</cp:coreProperties>
</file>