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Выписка из муниципальной долговой книги МО г. Орск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о состоянию на 01.10.2024 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841"/>
        <w:gridCol w:w="1722"/>
        <w:gridCol w:w="2084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вид долгового обяза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никновения долгового обяза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гашения долгового обязатель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объем долга по долговому обязатель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7.2022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7.2027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 437,9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гарант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лговые обяза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 437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роченная задолженность по долговым обязательствам отсутству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го управления                                                                       В.Н.Богдан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Оня И.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.25-14-42</w:t>
      </w:r>
    </w:p>
    <w:sectPr>
      <w:type w:val="nextPage"/>
      <w:pgSz w:w="11906" w:h="16800"/>
      <w:pgMar w:left="1701" w:right="851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3:00Z</dcterms:created>
  <dc:creator>с.акишкина</dc:creator>
  <dc:description/>
  <dc:language>en-US</dc:language>
  <cp:lastModifiedBy>Наталья Митина</cp:lastModifiedBy>
  <cp:lastPrinted>2024-03-04T10:56:00Z</cp:lastPrinted>
  <dcterms:modified xsi:type="dcterms:W3CDTF">2024-10-01T11:13:00Z</dcterms:modified>
  <cp:revision>2</cp:revision>
  <dc:subject/>
  <dc:title/>
</cp:coreProperties>
</file>