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ициаторах инициативных проектов, поступивших на рассмотрение в администрацию города Ор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40"/>
        <w:gridCol w:w="39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нициативного прое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о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ротуара по проезду между домами по адресам: ул. Пацаева, д. 5А, ул. Пацаева, д. 7А и пешеходного перехода через проезд напротив дома 9А по ул. Пацае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ая группа, представитель – </w:t>
              <w:br/>
              <w:t>Янц Е.С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н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и инвентаря для обустройства спортивно-оздоровительной площадки в посёлке Джанаталап на территории МОАУ "СОШ № 5 города Орска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ая группа, представитель –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макбаев К.К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и инвентаря для обустройства детской площадки на придомовой территории по адресу: г. Орск, ул. Ялтинская, д. 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ая группа, представитель –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атова Е.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лых архитектурных форм для обустройства территории спортивно-оздоровительной площадки в посёлке Нагорн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ая группа, представитель – </w:t>
              <w:br/>
              <w:t>Игнатьева Е.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Книга1" "Лист1!R1C1:R7C3" \a \f 5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6:00Z</dcterms:created>
  <dc:creator>л.панкратова</dc:creator>
  <dc:description/>
  <dc:language>en-US</dc:language>
  <cp:lastModifiedBy>Ксения Гречук</cp:lastModifiedBy>
  <dcterms:modified xsi:type="dcterms:W3CDTF">2025-01-21T11:46:00Z</dcterms:modified>
  <cp:revision>2</cp:revision>
  <dc:subject/>
  <dc:title/>
</cp:coreProperties>
</file>