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orsk.ru/news/12342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orsk.ru/news/13668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orsk.orb.ru/presscenter/news/22375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orskayagazeta.ru/ekonomika/esli-proyavit-aktivnost-v-orske-realizuyutsya-proekty-po-blagoustrojstvu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ort-tv.ru/2024/05/29/v-orske-obustroili-novuyu-sportivnuyu-ploshhadku-dlya-zhitelej-poselka-gudron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hron.ru/news/read/77897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vk.com/wall-173646439_13256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orsk.orb.ru/presscenter/news/171412/</w:t>
        </w:r>
      </w:hyperlink>
    </w:p>
    <w:p>
      <w:pPr>
        <w:pStyle w:val="Normal"/>
        <w:rPr/>
      </w:pPr>
      <w:r>
        <w:rPr>
          <w:rStyle w:val="InternetLink"/>
        </w:rPr>
        <w:t>https://vk.com/wall-143035598_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sk.ru/news/123422" TargetMode="External"/><Relationship Id="rId3" Type="http://schemas.openxmlformats.org/officeDocument/2006/relationships/hyperlink" Target="https://orsk.ru/news/136680" TargetMode="External"/><Relationship Id="rId4" Type="http://schemas.openxmlformats.org/officeDocument/2006/relationships/hyperlink" Target="https://orsk.orb.ru/presscenter/news/223751/" TargetMode="External"/><Relationship Id="rId5" Type="http://schemas.openxmlformats.org/officeDocument/2006/relationships/hyperlink" Target="https://orskayagazeta.ru/ekonomika/esli-proyavit-aktivnost-v-orske-realizuyutsya-proekty-po-blagoustrojstvu/" TargetMode="External"/><Relationship Id="rId6" Type="http://schemas.openxmlformats.org/officeDocument/2006/relationships/hyperlink" Target="https://ort-tv.ru/2024/05/29/v-orske-obustroili-novuyu-sportivnuyu-ploshhadku-dlya-zhitelej-poselka-gudron/" TargetMode="External"/><Relationship Id="rId7" Type="http://schemas.openxmlformats.org/officeDocument/2006/relationships/hyperlink" Target="https://hron.ru/news/read/77897" TargetMode="External"/><Relationship Id="rId8" Type="http://schemas.openxmlformats.org/officeDocument/2006/relationships/hyperlink" Target="https://vk.com/wall-173646439_13256" TargetMode="External"/><Relationship Id="rId9" Type="http://schemas.openxmlformats.org/officeDocument/2006/relationships/hyperlink" Target="https://orsk.orb.ru/presscenter/news/171412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2:00Z</dcterms:created>
  <dc:creator>к.сухолитко</dc:creator>
  <dc:description/>
  <cp:keywords/>
  <dc:language>en-US</dc:language>
  <cp:lastModifiedBy>Наталья Митина</cp:lastModifiedBy>
  <dcterms:modified xsi:type="dcterms:W3CDTF">2025-02-26T11:22:00Z</dcterms:modified>
  <cp:revision>2</cp:revision>
  <dc:subject/>
  <dc:title/>
</cp:coreProperties>
</file>