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autoSpaceDE w:val="false"/>
        <w:spacing w:before="20" w:after="0"/>
        <w:jc w:val="both"/>
        <w:rPr/>
      </w:pPr>
      <w:r>
        <w:rPr/>
      </w:r>
    </w:p>
    <w:tbl>
      <w:tblPr>
        <w:tblW w:w="10201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423"/>
      </w:tblGrid>
      <w:tr>
        <w:trPr>
          <w:trHeight w:val="1418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074" w:dyaOrig="13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5pt;height:69.75pt" filled="f" o:ole="">
                  <v:imagedata r:id="rId3" o:title=""/>
                </v:shape>
                <o:OLEObject Type="Embed" ProgID="" ShapeID="ole_rId2" DrawAspect="Content" ObjectID="_1463836235" r:id="rId2"/>
              </w:objec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42720</wp:posOffset>
                  </wp:positionH>
                  <wp:positionV relativeFrom="paragraph">
                    <wp:posOffset>635</wp:posOffset>
                  </wp:positionV>
                  <wp:extent cx="571500" cy="541020"/>
                  <wp:effectExtent l="0" t="0" r="0" b="0"/>
                  <wp:wrapNone/>
                  <wp:docPr id="1" name="9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90550" cy="542925"/>
                  <wp:effectExtent l="0" t="0" r="0" b="0"/>
                  <wp:docPr id="2" name="IQNet cert mar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QNet cert mar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3" w:hRule="atLeast"/>
          <w:cantSplit w:val="true"/>
        </w:trPr>
        <w:tc>
          <w:tcPr>
            <w:tcW w:w="577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4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ода Ор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2419, г. Орск, пр. Ленина, 2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ефон:  …..….. (3537) 25-31-8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ефакс:  …….. (3537) 25-31-71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Е</w:t>
            </w:r>
            <w:r>
              <w:rPr>
                <w:sz w:val="18"/>
                <w:lang w:val="en-US"/>
              </w:rPr>
              <w:t>-mail: mo_finu@orsk-adm.ru,orskfu@orsk-adm.ru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ОКПО  02291786,  ОГРН  10256020008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Н/КПП  5615002837/56150100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Р И К А З</w:t>
            </w:r>
          </w:p>
        </w:tc>
        <w:tc>
          <w:tcPr>
            <w:tcW w:w="442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/>
              <w:t xml:space="preserve">от </w:t>
            </w:r>
            <w:r>
              <w:rPr>
                <w:sz w:val="20"/>
                <w:szCs w:val="20"/>
              </w:rPr>
              <w:t xml:space="preserve">__09.12.2014г.__  </w:t>
            </w:r>
            <w:r>
              <w:rPr/>
              <w:t>№</w:t>
            </w:r>
            <w:r>
              <w:rPr>
                <w:sz w:val="20"/>
                <w:szCs w:val="20"/>
              </w:rPr>
              <w:t xml:space="preserve"> ____173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778" w:type="dxa"/>
            <w:tcBorders/>
          </w:tcPr>
          <w:p>
            <w:pPr>
              <w:pStyle w:val="Normal"/>
              <w:ind w:left="709" w:right="74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6510</wp:posOffset>
                      </wp:positionV>
                      <wp:extent cx="118745" cy="161290"/>
                      <wp:effectExtent l="5080" t="508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" cy="161280"/>
                                <a:chOff x="0" y="0"/>
                                <a:chExt cx="118800" cy="161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6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5pt;margin-top:1.3pt;width:9.3pt;height:12.65pt" coordorigin="590,26" coordsize="186,253">
                      <v:line id="shape_0" from="590,26" to="590,27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,26" to="776,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10535</wp:posOffset>
                      </wp:positionH>
                      <wp:positionV relativeFrom="paragraph">
                        <wp:posOffset>16510</wp:posOffset>
                      </wp:positionV>
                      <wp:extent cx="118745" cy="161290"/>
                      <wp:effectExtent l="0" t="508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" cy="161280"/>
                                <a:chOff x="0" y="0"/>
                                <a:chExt cx="118800" cy="16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0" cy="16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05pt;margin-top:1.3pt;width:9.35pt;height:12.65pt" coordorigin="4741,26" coordsize="187,253">
                      <v:line id="shape_0" from="4741,26" to="4927,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8,26" to="4928,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утверждении Порядка  составления и  ведения сводной бюджетной росписи городского бюджета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7 Бюджет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20" w:after="0"/>
        <w:ind w:left="0" w:firstLine="567"/>
        <w:contextualSpacing/>
        <w:jc w:val="both"/>
        <w:rPr/>
      </w:pPr>
      <w:r>
        <w:rPr>
          <w:sz w:val="28"/>
          <w:szCs w:val="28"/>
        </w:rPr>
        <w:t>Утвердить Порядок составления и ведения сводной бюджетной росписи городского бюджета  согласно Приложению к настоящему приказ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ям бюджетных средств обеспечить исполнение  и доведение Порядка составления и ведения сводной бюджетной росписи  городского бюджета до подведомственных получателей бюджетных средст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риказ финансового управления от 28.11.2012г. № 125/2 «Об утверждении Порядка  составления и  ведения сводной бюджетной росписи городского бюджета» с 01.01.2015 год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20" w:after="0"/>
        <w:ind w:firstLine="540"/>
        <w:jc w:val="both"/>
        <w:rPr/>
      </w:pPr>
      <w:r>
        <w:rPr>
          <w:sz w:val="28"/>
          <w:szCs w:val="28"/>
        </w:rPr>
        <w:t>4. Настоящий приказ вступает в силу с момента его подписания и распространяется на правоотношения, возникающие начиная с составления сводной бюджетной росписи на 2015 год и плановый период 2016 и 2017 годов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20" w:after="0"/>
        <w:jc w:val="both"/>
        <w:rPr/>
      </w:pPr>
      <w:r>
        <w:rPr>
          <w:b/>
          <w:sz w:val="28"/>
          <w:szCs w:val="28"/>
        </w:rPr>
        <w:t>управления администрации г.Орска</w:t>
        <w:tab/>
        <w:t xml:space="preserve">                                   В.Н. Богданцев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both"/>
        <w:outlineLvl w:val="0"/>
        <w:rPr/>
      </w:pPr>
      <w:r>
        <w:rPr/>
        <w:t xml:space="preserve">Приложение к приказу </w:t>
      </w:r>
    </w:p>
    <w:p>
      <w:pPr>
        <w:pStyle w:val="Normal"/>
        <w:autoSpaceDE w:val="false"/>
        <w:ind w:left="6379" w:hanging="0"/>
        <w:jc w:val="both"/>
        <w:rPr/>
      </w:pPr>
      <w:r>
        <w:rPr/>
        <w:t xml:space="preserve">финансового управления </w:t>
      </w:r>
    </w:p>
    <w:p>
      <w:pPr>
        <w:pStyle w:val="Normal"/>
        <w:autoSpaceDE w:val="false"/>
        <w:ind w:left="6379" w:hanging="0"/>
        <w:jc w:val="both"/>
        <w:rPr/>
      </w:pPr>
      <w:r>
        <w:rPr/>
        <w:t>администрации г.Орска</w:t>
      </w:r>
    </w:p>
    <w:p>
      <w:pPr>
        <w:pStyle w:val="Normal"/>
        <w:autoSpaceDE w:val="false"/>
        <w:ind w:left="6379" w:hanging="0"/>
        <w:jc w:val="both"/>
        <w:rPr/>
      </w:pPr>
      <w:r>
        <w:rPr/>
        <w:t>от __09.12.2014г.___</w:t>
      </w:r>
    </w:p>
    <w:p>
      <w:pPr>
        <w:pStyle w:val="ConsPlusTitle"/>
        <w:widowControl/>
        <w:ind w:left="5664" w:firstLine="708"/>
        <w:jc w:val="both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__173</w:t>
      </w:r>
      <w:r>
        <w:rPr/>
        <w:t>_</w:t>
      </w:r>
    </w:p>
    <w:p>
      <w:pPr>
        <w:pStyle w:val="ConsPlusTitle"/>
        <w:widowControl/>
        <w:ind w:left="5664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оставления и ведения сводной бюджетной роспис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городского бюдже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о статьей 217  Бюджетного кодекса Российской Федерации (далее – Бюджетный кодекс) и определяет правила составления, утверждения и ведения сводной бюджетной росписи городского бюджета (далее – сводная роспись или СБР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одная роспись – документ, который составляется и ведется финансовым управлением администрации города Орска (далее – финансовое управление) в целях организации исполнения городского бюджета по расходам и источникам финансирования дефицита бюджета.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Состав сводной роспис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ее составления и утвержд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Сводная роспись составляется финансовым управлением на текущи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водная роспись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ые ассигнования на текущий финансовый год и плановый период по главным распорядителям средств городского бюджета (далее – главные распорядители), разделам, подразделам, целевым статьям (муниципальным программам и непрограммным направлениям деятельности), группам (группам, подгруппам и элементам) видов расходов классификации расходов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по источникам финансирования дефицита городского бюджета на текущий финансовый год и плановый период в разрезе кодов классификации источников финансирования дефицита бюджетов и главных администраторов источников финансирования дефицита городского бюджета (далее – главные администраторы источников), кроме операций по управлению остатками средств на едином счете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водная роспись составляется по форме согласно приложениям    </w:t>
      </w:r>
      <w:r>
        <w:rPr>
          <w:color w:val="000000"/>
          <w:sz w:val="28"/>
          <w:szCs w:val="28"/>
        </w:rPr>
        <w:t>1, 2</w:t>
      </w:r>
      <w:r>
        <w:rPr>
          <w:sz w:val="28"/>
          <w:szCs w:val="28"/>
        </w:rPr>
        <w:t xml:space="preserve"> к настоящему Порядку и утверждается начальником финансового  управления администрации города Орска  (далее – начальник финансового управления) до начала очередного финансового года в срок не позднее 2 рабочих дней со дня подписания решения Орского городского Совета депутатов о бюджете города на очередной финансовый год и плановый период главой города, за исключением случаев, предусмотренных статьями 190 и 191 Бюджетно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 если решение о бюджете согласно статьям 190 и 191 Бюджетного кодекса  не вступило в силу с начала текущего финансового года и утверждается в течение финансового года, то сводная роспись составляется и утверждается не позднее 2 рабочих дней со дня подписания главой города решения Орского городского Совета депутатов о бюджете, доведение и ведение  сводной росписи осуществляется в соответствии с настоящим Порядк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и, включенные в сводную роспись, должны соответствовать решению Орского городского Совета депутатов о бюджете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Доведение показателей сводной роспис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лимитов бюджетных обязательств до глав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спорядителей (главных администраторов источников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Общий объем лимитов бюджетных обязательств (далее – ЛБО) в разрезе главных распорядителей  утверждается начальником финансового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твержденные показатели сводной росписи по расходам и общий объем ЛБО по расходам доводит бюджетный отдел финансового управления до главных распорядителей в течение 1-го рабочего дня со дня утверждения сводной росписи по форме согласно приложению 3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связи с тем, что в соответствии с решением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ского городского Совета депутатов «О бюджете города на</w:t>
      </w:r>
      <w:r>
        <w:rPr>
          <w:rFonts w:cs="Times New Roman CYR" w:ascii="Times New Roman CYR" w:hAnsi="Times New Roman CYR"/>
          <w:sz w:val="28"/>
          <w:szCs w:val="28"/>
        </w:rPr>
        <w:t xml:space="preserve"> текущий финансовый год и  плановый  период»</w:t>
      </w:r>
      <w:r>
        <w:rPr>
          <w:sz w:val="28"/>
          <w:szCs w:val="28"/>
        </w:rPr>
        <w:t xml:space="preserve">  главным администратором источников финансирования дефицита, является только финансовое управление, утвержденные показатели сводной росписи по источникам финансирования дефицита и общий объем ЛБО отделом по управлению долгом финансового управления до главных администраторов источников не доводя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Лимиты бюджетных обязательств источников финансирования дефицит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cs="Times New Roman CYR" w:ascii="Times New Roman CYR" w:hAnsi="Times New Roman CYR"/>
          <w:sz w:val="28"/>
          <w:szCs w:val="28"/>
        </w:rPr>
        <w:t xml:space="preserve"> текущий финансовый год и плановый период</w:t>
      </w:r>
      <w:r>
        <w:rPr>
          <w:sz w:val="28"/>
          <w:szCs w:val="28"/>
        </w:rPr>
        <w:t xml:space="preserve"> формируются отделом управления долгом финансового управления, и утверждаются начальником финансового управления согласно приложению 4 к настоящему Порядку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3. Ведение сводной росписи и внесение измен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 показатели сводной росписи по расхода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Ведение сводной росписи, внесение изменений в показатели сводной росписи по расходам осуществляет бюджетный отдел финансового управления, распечатывает по состоянию на первое число месяца, следующего за отчетным по форме согласно приложению 7 к настоящему Порядку, и подшивает в соответствующее дел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2. </w:t>
      </w:r>
      <w:r>
        <w:rPr>
          <w:sz w:val="28"/>
          <w:szCs w:val="28"/>
        </w:rPr>
        <w:t>Внесение изменений в сводную роспись осуществляется по основаниям, определенным статьей 217 Бюджетного кодекса и по иным основаниям, утвержденным нормативно-правовыми актами, регламентирующими бюджетные правоотношения в городе Орс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Внесение изменений в сводную роспись главные распорядители осуществляют с учетом положений настоящего Порядка, а имен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3.1. </w:t>
      </w:r>
      <w:r>
        <w:rPr>
          <w:sz w:val="28"/>
          <w:szCs w:val="28"/>
        </w:rPr>
        <w:t>Главные распорядители представляют в финансовое управление предложения о необходимости внесения изменений в сводную роспись с обоснованием предлагаемых изменений и приложением подтверждающих документов по форме согласно приложению 5 к настоящему Порядку на бумажном носителе и электронном виде с использованием применяемого в финансовом управлении программного проду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.2. Предложения, влекущие за собой изменения между разделами, подразделами, целевыми статьями классификации расходов городского бюджета (за исключением случаев внесения изменений в СБР в соответствии с решениями начальника финансового управления без внесения изменений в решение о бюджете, предусмотренных с</w:t>
      </w:r>
      <w:r>
        <w:rPr>
          <w:sz w:val="28"/>
          <w:szCs w:val="28"/>
        </w:rPr>
        <w:t>татьей 217 Бюджетного кодекса и нормативно-правовыми актами, регламентирующими бюджетные правоотношения в городе Орске),</w:t>
      </w:r>
      <w:r>
        <w:rPr>
          <w:rFonts w:cs="Times New Roman CYR" w:ascii="Times New Roman CYR" w:hAnsi="Times New Roman CYR"/>
          <w:sz w:val="28"/>
          <w:szCs w:val="28"/>
        </w:rPr>
        <w:t xml:space="preserve"> согласовываются отраслевыми отделами финансового управления и подаются в бюджетный отдел не менее чем за 1 день до сдачи проекта решения «О внесении изменений в решение Орского городского Совета депутатов о бюджете города на текущий финансовый год и плановый период» в Орский городской Совет депутатов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ля рассмотрения на заседании Орского городского Совета депутатов, в соответствии с графиком его работы. В указанных случаях изменению присваивается код ВИРГС. Уведомления о внесении изменений в СБР,  доводятся до главных распорядителей в течение 2 рабочих дней после утверждения указанных изменений начальником финансового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Предложения по внесению изменений в сводную роспись подаются не позднее 25 числа каждого месяца, за исключением случаев внесения изменений, вынесенных на решение Орского городского Совета депутатов, изменений средств резервных фондов, межбюджетных трансфертов и безвозмездных поступлений, обращения взысканий на средства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 внесении  изменений  в  сводную роспись, поданные после 25 числа текущего месяца, учитываются в следующем месяц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4.  Отраслевые отделы финансового управления в течение 3 рабочих дней со дня поступления вышеуказанных предложений  о внесении изменений в СБР анализируют целесообразность предлагаемых изменений и в случае принятия положительного решения о внесении изменений в сводную роспись с разрешительной подписью передают оригинал письма главного распорядителя с приложением подтверждающих документов в бюджетный отдел, осуществляющий оформление уведомления  в течение 2 рабочих дней по форме согласно приложению 6  к настоящему Порядк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5. Уведомления о внесении изменений в сводную роспись утверждаются начальником финансового упра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6. После утверждения уведомления бюджетный отдел передает один экземпляр уведомления главному распорядителю, второй экземпляр с  подтверждающими документами остаются в бюджетном отделе финансов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3.7. </w:t>
      </w:r>
      <w:r>
        <w:rPr>
          <w:sz w:val="28"/>
          <w:szCs w:val="28"/>
        </w:rPr>
        <w:t>В случае принятия отрицательного решения о внесении изменений в сводную роспись (отклонения предложений главного распорядителя), соответствующим отраслевым отделом финансового управления не позднее  2 рабочих дней до истечения срока оформления уведомлений о внесении изменений  готовится письмо, в котором указывается причина отклонения предложений. Письмо подписывается начальником финансового управления или его заместител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е позднее следующего рабочего дня после его подписания направляется соответствующему главному распорядителю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.8. В случаях внесения изменений в сводную роспись, связанных с использованием средств резервного фонда администрации г. Орска, резервного фонда по чрезвычайным ситуациям муниципального образования «Город Орск» главный распорядитель, не позднее следующего рабочего дня после  поступления постановлений главы города о выделении средств из резервного фонда администрации г. Орска или резервного фонда по чрезвычайным ситуациям муниципального образования "Город Орск", направляет в финансовое управление в электронном виде с использованием применяемого в финансовом управлении программного продукта и на бумажных носителях по форме согласно приложению 5 к настоящему Порядку предложения об их распределении по соответствующим кодам бюджетной классифика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раслевые отделы финансового управления в течение 2 рабочих дней после получения предложений от главного распорядителя о распределении средств согласовывают и с разрешительной подписью передают оригинал письма главного распорядителя с приложением подтверждающих  документов в бюджетный отдел для оформления уведомления по форме согласно приложению 6 к настоящему Порядку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едение сводной росписи и внесение изменений</w:t>
      </w:r>
    </w:p>
    <w:p>
      <w:pPr>
        <w:pStyle w:val="Style16"/>
        <w:numPr>
          <w:ilvl w:val="0"/>
          <w:numId w:val="0"/>
        </w:numPr>
        <w:autoSpaceDE w:val="false"/>
        <w:ind w:left="1350" w:hanging="0"/>
        <w:jc w:val="center"/>
        <w:outlineLvl w:val="1"/>
        <w:rPr/>
      </w:pPr>
      <w:r>
        <w:rPr>
          <w:sz w:val="28"/>
          <w:szCs w:val="28"/>
        </w:rPr>
        <w:t>в показатели сводной росписи по источникам финансирования дефицита городского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4.1. Ведение сводной росписи, внесение изменений в показатели сводной росписи по источникам финансирования дефицита городского бюджета осуществляет отдел управления долгом финансового управления на бумажном носителе и в электронном виде с использованием </w:t>
      </w:r>
      <w:r>
        <w:rPr>
          <w:sz w:val="28"/>
          <w:szCs w:val="28"/>
        </w:rPr>
        <w:t>применяемого в финансовом управлении программного продук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2. Внесение изменений в сводную роспись по показателям </w:t>
      </w:r>
      <w:r>
        <w:rPr>
          <w:rFonts w:cs="Times New Roman CYR" w:ascii="Times New Roman CYR" w:hAnsi="Times New Roman CYR"/>
          <w:sz w:val="28"/>
          <w:szCs w:val="28"/>
        </w:rPr>
        <w:t>источников финансирования дефицита городского бюджета</w:t>
      </w:r>
      <w:r>
        <w:rPr>
          <w:sz w:val="28"/>
          <w:szCs w:val="28"/>
        </w:rPr>
        <w:t xml:space="preserve"> осуществляется по основаниям, определенным статьей 217 Бюджетного кодекс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3. </w:t>
      </w:r>
      <w:r>
        <w:rPr>
          <w:sz w:val="28"/>
          <w:szCs w:val="28"/>
        </w:rPr>
        <w:t xml:space="preserve">В случае необходимости внесения изменений в показатели сводной росписи по источникам финансирования дефицита отдел управления долгом финансового управления в течение 1 рабочего дня подготавливает предложения о необходимости внесения изменений с обоснованием предлагаемых изменений по форме согласно приложению 8 к настоящему Порядку на бумажном носителе и </w:t>
      </w:r>
      <w:r>
        <w:rPr>
          <w:rFonts w:cs="Times New Roman CYR" w:ascii="Times New Roman CYR" w:hAnsi="Times New Roman CYR"/>
          <w:sz w:val="28"/>
          <w:szCs w:val="28"/>
        </w:rPr>
        <w:t xml:space="preserve"> направляет на утверждение начальнику финансового управ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4. После утверждения изменений в показатели сводной росписи по  источникам финансирования дефицита городского бюджета, отдел управления долгом в течение 2 рабочих дней вносит соответствующие изменения в сводную роспись по показателям источников финансирования дефицита в электронном виде с использованием </w:t>
      </w:r>
      <w:r>
        <w:rPr>
          <w:sz w:val="28"/>
          <w:szCs w:val="28"/>
        </w:rPr>
        <w:t>применяемого в финансовом управлении программного продукт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27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:</w:t>
            </w:r>
          </w:p>
          <w:p>
            <w:pPr>
              <w:pStyle w:val="Normal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  <w:p>
            <w:pPr>
              <w:pStyle w:val="Normal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. Орска</w:t>
            </w:r>
          </w:p>
          <w:p>
            <w:pPr>
              <w:pStyle w:val="Normal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В.Н. Богданцев</w:t>
            </w:r>
          </w:p>
          <w:p>
            <w:pPr>
              <w:pStyle w:val="Normal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 _____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43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autoSpaceDE w:val="false"/>
              <w:ind w:left="7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составления и ведения сводной бюджетной росписи городск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Сводная бюджетная роспись по показателям расходов городского бюджета на ____ го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на _____ и ______ годы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704"/>
        <w:gridCol w:w="644"/>
        <w:gridCol w:w="708"/>
        <w:gridCol w:w="966"/>
        <w:gridCol w:w="757"/>
        <w:gridCol w:w="1382"/>
        <w:gridCol w:w="1113"/>
        <w:gridCol w:w="1054"/>
      </w:tblGrid>
      <w:tr>
        <w:trPr>
          <w:trHeight w:val="315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ид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 на ____ год, тыс. руб.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 на ____ год, тыс. руб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 на ____ год, тыс. руб</w:t>
            </w:r>
          </w:p>
        </w:tc>
      </w:tr>
      <w:tr>
        <w:trPr>
          <w:trHeight w:val="315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-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з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з-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еле-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с-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11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ом-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ел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ел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ая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хо-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33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тв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</w:rPr>
              <w:t>статья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ов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33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чальник бюджетного отдела</w:t>
      </w:r>
      <w:r>
        <w:rPr>
          <w:b/>
          <w:sz w:val="28"/>
          <w:szCs w:val="28"/>
        </w:rPr>
        <w:t xml:space="preserve"> ____________         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(подпись)                     (расшифровка подпис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27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:</w:t>
            </w:r>
          </w:p>
          <w:p>
            <w:pPr>
              <w:pStyle w:val="Normal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  <w:p>
            <w:pPr>
              <w:pStyle w:val="Normal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. Орска</w:t>
            </w:r>
          </w:p>
          <w:p>
            <w:pPr>
              <w:pStyle w:val="Normal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В.Н. Богданцев</w:t>
            </w:r>
          </w:p>
          <w:p>
            <w:pPr>
              <w:pStyle w:val="Normal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 _____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43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autoSpaceDE w:val="false"/>
              <w:ind w:left="7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составления и ведения сводной бюджетной росписи городск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водная бюджетная роспись по показателям источников финансирования дефицита городского бюджета на ____ год (на _____ и ______ годы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294"/>
        <w:gridCol w:w="1508"/>
        <w:gridCol w:w="1498"/>
        <w:gridCol w:w="1485"/>
      </w:tblGrid>
      <w:tr>
        <w:trPr>
          <w:trHeight w:val="180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сточни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 на ____ год, тыс. руб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 на ____ год, тыс. 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 на ____ год, тыс. руб.</w:t>
            </w:r>
          </w:p>
        </w:tc>
      </w:tr>
      <w:tr>
        <w:trPr>
          <w:trHeight w:val="111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чальник отдела управления долгом</w:t>
      </w:r>
      <w:r>
        <w:rPr>
          <w:b/>
          <w:sz w:val="28"/>
          <w:szCs w:val="28"/>
        </w:rPr>
        <w:t>_________       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>(подпись)            (расшифровка подписи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ab/>
        <w:tab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                      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5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:</w:t>
            </w:r>
          </w:p>
          <w:p>
            <w:pPr>
              <w:pStyle w:val="Normal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  <w:p>
            <w:pPr>
              <w:pStyle w:val="Normal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. Орска</w:t>
            </w:r>
          </w:p>
          <w:p>
            <w:pPr>
              <w:pStyle w:val="Normal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В.Н. Богданцев</w:t>
            </w:r>
          </w:p>
          <w:p>
            <w:pPr>
              <w:pStyle w:val="Normal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 _____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00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00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00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00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autoSpaceDE w:val="false"/>
              <w:ind w:lef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составления и ведения сводной бюджетной росписи городск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УВЕДОМЛЕНИЕ ОБ ОТКРЫТИИ  БЮДЖЕТНЫХ АССИГНОВАНИЙ ГЛАВНОМУ РАСПОРЯДИТЕЛЮ БЮДЖЕТНЫХ СРЕДСТВ В СВОДНОЙ БЮДЖЕТНОЙ РОСПИС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наименование главного распорядителя бюджетных средств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_______ год (на _____ год и ________ годы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05"/>
        <w:gridCol w:w="822"/>
        <w:gridCol w:w="843"/>
        <w:gridCol w:w="718"/>
        <w:gridCol w:w="835"/>
        <w:gridCol w:w="1363"/>
        <w:gridCol w:w="1364"/>
        <w:gridCol w:w="1364"/>
      </w:tblGrid>
      <w:tr>
        <w:trPr>
          <w:trHeight w:val="82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 xml:space="preserve">Наименова-ние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Ведо-м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Разде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Подраз- де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Целе-вая ста-ть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Вид расхо-д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Бюджетные ассигнования  </w:t>
            </w:r>
            <w:r>
              <w:rPr>
                <w:sz w:val="20"/>
                <w:szCs w:val="20"/>
              </w:rPr>
              <w:t>Сумма, тыс.руб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_год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Бюджетные ассигнования </w:t>
            </w:r>
            <w:r>
              <w:rPr>
                <w:sz w:val="20"/>
                <w:szCs w:val="20"/>
              </w:rPr>
              <w:t>Сумма, тыс.руб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од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Бюджетные ассигнования </w:t>
            </w:r>
            <w:r>
              <w:rPr>
                <w:sz w:val="20"/>
                <w:szCs w:val="20"/>
              </w:rPr>
              <w:t>Сумма, тыс.руб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од.</w:t>
            </w:r>
          </w:p>
        </w:tc>
      </w:tr>
      <w:tr>
        <w:trPr>
          <w:trHeight w:val="21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ЩИЙ ОБЪЕМ ЛИМИТОВ БЮДЖЕТНЫХ ОБЯЗАТЕЛЬСТВ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наименование главного распорядителя бюджетных средств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99895</wp:posOffset>
                </wp:positionH>
                <wp:positionV relativeFrom="paragraph">
                  <wp:posOffset>140970</wp:posOffset>
                </wp:positionV>
                <wp:extent cx="4585970" cy="11791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97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3"/>
                              <w:gridCol w:w="1080"/>
                              <w:gridCol w:w="855"/>
                              <w:gridCol w:w="794"/>
                              <w:gridCol w:w="839"/>
                              <w:gridCol w:w="771"/>
                            </w:tblGrid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18"/>
                                      <w:szCs w:val="18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18"/>
                                      <w:szCs w:val="18"/>
                                    </w:rPr>
                                    <w:t>Ведомство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18"/>
                                      <w:szCs w:val="18"/>
                                    </w:rPr>
                                    <w:t>Тип   средств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18"/>
                                      <w:szCs w:val="18"/>
                                    </w:rPr>
                                    <w:t>на  ____ год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18"/>
                                      <w:szCs w:val="18"/>
                                    </w:rPr>
                                    <w:t>на  ____ год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18"/>
                                      <w:szCs w:val="18"/>
                                    </w:rPr>
                                    <w:t>на  ____ год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1pt;height:92.85pt;mso-wrap-distance-left:9pt;mso-wrap-distance-right:9pt;mso-wrap-distance-top:0pt;mso-wrap-distance-bottom:0pt;margin-top:11.1pt;mso-position-vertical-relative:text;margin-left:133.85pt;mso-position-horizontal-relative:page">
                <v:fill opacity="0f"/>
                <v:textbox inset="0in,0in,0in,0in">
                  <w:txbxContent>
                    <w:tbl>
                      <w:tblPr>
                        <w:tblW w:w="722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3"/>
                        <w:gridCol w:w="1080"/>
                        <w:gridCol w:w="855"/>
                        <w:gridCol w:w="794"/>
                        <w:gridCol w:w="839"/>
                        <w:gridCol w:w="771"/>
                      </w:tblGrid>
                      <w:tr>
                        <w:trPr>
                          <w:trHeight w:val="816" w:hRule="atLeast"/>
                        </w:trPr>
                        <w:tc>
                          <w:tcPr>
                            <w:tcW w:w="2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18"/>
                                <w:szCs w:val="18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18"/>
                                <w:szCs w:val="18"/>
                              </w:rPr>
                              <w:t>Ведомство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18"/>
                                <w:szCs w:val="18"/>
                              </w:rPr>
                              <w:t>Тип   средств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18"/>
                                <w:szCs w:val="18"/>
                              </w:rPr>
                              <w:t>на  ____ год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18"/>
                                <w:szCs w:val="18"/>
                              </w:rPr>
                              <w:t>на  ____ год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18"/>
                                <w:szCs w:val="18"/>
                              </w:rPr>
                              <w:t>на  ____ год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700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700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700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700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700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/>
      </w:pPr>
      <w:r>
        <w:rPr/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5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. Орс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В.Н. Богданце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 _____ 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01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autoSpaceDE w:val="false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составления и ведения сводной бюджетной росписи городск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МИТЫ БЮДЖЕТНЫХ ОБЯЗАТЕЛЬСТВ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0"/>
          <w:szCs w:val="20"/>
        </w:rPr>
        <w:t>(наименование главного администратора источников финансирования дефицита бюджет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781"/>
        <w:gridCol w:w="1612"/>
        <w:gridCol w:w="1519"/>
        <w:gridCol w:w="1537"/>
      </w:tblGrid>
      <w:tr>
        <w:trPr>
          <w:trHeight w:val="169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сточни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 на ____ год, тыс. руб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 на ____ год, тыс.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 на ____ год, тыс. руб.</w:t>
            </w:r>
          </w:p>
        </w:tc>
      </w:tr>
      <w:tr>
        <w:trPr>
          <w:trHeight w:val="20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6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Начальник отдела управления долгом </w:t>
      </w:r>
    </w:p>
    <w:p>
      <w:pPr>
        <w:pStyle w:val="Normal"/>
        <w:rPr/>
      </w:pPr>
      <w:r>
        <w:rPr/>
        <w:t xml:space="preserve">финансового управления администрации г. Орска     </w:t>
      </w:r>
      <w:r>
        <w:rPr>
          <w:sz w:val="22"/>
          <w:szCs w:val="22"/>
        </w:rPr>
        <w:t>_____________         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(расшифровка подписи)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                                                         </w:t>
      </w:r>
      <w:r>
        <w:rPr>
          <w:sz w:val="22"/>
          <w:szCs w:val="22"/>
        </w:rPr>
        <w:t>_____________                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  <w:t>Приложение 5</w:t>
      </w:r>
    </w:p>
    <w:p>
      <w:pPr>
        <w:pStyle w:val="Normal"/>
        <w:autoSpaceDE w:val="false"/>
        <w:ind w:left="4820" w:hanging="0"/>
        <w:rPr/>
      </w:pPr>
      <w:r>
        <w:rPr/>
        <w:t>к порядку составления и ведения сводной бюджетной росписи городского бюдж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42"/>
        <w:gridCol w:w="91"/>
        <w:gridCol w:w="572"/>
        <w:gridCol w:w="278"/>
        <w:gridCol w:w="373"/>
        <w:gridCol w:w="478"/>
        <w:gridCol w:w="53"/>
        <w:gridCol w:w="656"/>
        <w:gridCol w:w="832"/>
        <w:gridCol w:w="869"/>
        <w:gridCol w:w="1144"/>
        <w:gridCol w:w="273"/>
        <w:gridCol w:w="1418"/>
        <w:gridCol w:w="90"/>
        <w:gridCol w:w="236"/>
        <w:gridCol w:w="239"/>
      </w:tblGrid>
      <w:tr>
        <w:trPr>
          <w:trHeight w:val="28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5282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нансовое управление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администрации г.Орска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1" w:hRule="atLeast"/>
        </w:trPr>
        <w:tc>
          <w:tcPr>
            <w:tcW w:w="266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овой штамп 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28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66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365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__________ просит внести следующие изменения в сводную бюджетную роспись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1" w:hRule="atLeast"/>
        </w:trPr>
        <w:tc>
          <w:tcPr>
            <w:tcW w:w="9039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наименование ГРБС)</w:t>
            </w:r>
          </w:p>
        </w:tc>
        <w:tc>
          <w:tcPr>
            <w:tcW w:w="3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039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вопросу  ________________________________</w:t>
            </w:r>
          </w:p>
        </w:tc>
        <w:tc>
          <w:tcPr>
            <w:tcW w:w="3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621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код типа изменения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14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Сумма изменений на год  (+увеличение, -уменьшение),руб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Сумма изменений на год  (+увеличение, -уменьшение),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Сумма изменений на год  (+увеличение, -уменьшение),руб.</w:t>
            </w:r>
          </w:p>
        </w:tc>
        <w:tc>
          <w:tcPr>
            <w:tcW w:w="3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0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. Аргументированное изложение причин экономии по кодам бюджетной классификации,</w:t>
      </w:r>
    </w:p>
    <w:p>
      <w:pPr>
        <w:pStyle w:val="Normal"/>
        <w:rPr/>
      </w:pPr>
      <w:r>
        <w:rPr>
          <w:sz w:val="22"/>
          <w:szCs w:val="22"/>
        </w:rPr>
        <w:t>с которых осуществляется передвижение ассигнований.</w:t>
      </w:r>
    </w:p>
    <w:p>
      <w:pPr>
        <w:pStyle w:val="Normal"/>
        <w:ind w:firstLine="708"/>
        <w:rPr/>
      </w:pPr>
      <w:r>
        <w:rPr>
          <w:sz w:val="22"/>
          <w:szCs w:val="22"/>
        </w:rPr>
        <w:t>2. Обязательство не допускать просроченной кредиторской задолженности по кодам бюджетной классификации, с которых осуществляется передвижение ассигнований.</w:t>
      </w:r>
    </w:p>
    <w:p>
      <w:pPr>
        <w:pStyle w:val="Normal"/>
        <w:ind w:firstLine="708"/>
        <w:rPr/>
      </w:pPr>
      <w:r>
        <w:rPr>
          <w:sz w:val="22"/>
          <w:szCs w:val="22"/>
        </w:rPr>
        <w:t>3. Аргументированное изложение причин нехватки ассигнований по кодам бюджетной классификации, на которые осуществляется передвижение ассигнов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уководитель ГРБС                        _____________                                            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 ГРБС               _____________                                            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/>
      </w:pPr>
      <w:r>
        <w:rPr>
          <w:sz w:val="22"/>
          <w:szCs w:val="22"/>
        </w:rPr>
        <w:t xml:space="preserve">Начальник отраслевого отдела  </w:t>
      </w:r>
    </w:p>
    <w:p>
      <w:pPr>
        <w:pStyle w:val="Normal"/>
        <w:rPr/>
      </w:pPr>
      <w:r>
        <w:rPr>
          <w:sz w:val="22"/>
          <w:szCs w:val="22"/>
        </w:rPr>
        <w:t>финансового управления</w:t>
        <w:br/>
        <w:t>администрации г. Орска                _____________                                            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пециалист отраслевого отдела</w:t>
        <w:br/>
        <w:t>финансового управления</w:t>
        <w:br/>
        <w:t>администрации г. Орска                _____________                                            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"_____"     ____________ 20__год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/>
      </w:pPr>
      <w:r>
        <w:rPr/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5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ВЕРЖДЕНО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. Орс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В.Н. Богданце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 _____ 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01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  <w:p>
            <w:pPr>
              <w:pStyle w:val="Normal"/>
              <w:autoSpaceDE w:val="false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составления и ведения сводной бюджетной росписи городск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УВЕДОМЛЕНИЕ № ___</w:t>
        <w:br/>
        <w:t>о внесении изменений в сводную бюджетную роспись</w:t>
      </w:r>
    </w:p>
    <w:p>
      <w:pPr>
        <w:pStyle w:val="Normal"/>
        <w:autoSpaceDE w:val="false"/>
        <w:rPr/>
      </w:pPr>
      <w:r>
        <w:rPr/>
        <w:t>Кому:__________________________________________________________</w:t>
      </w:r>
    </w:p>
    <w:p>
      <w:pPr>
        <w:pStyle w:val="Normal"/>
        <w:autoSpaceDE w:val="false"/>
        <w:rPr/>
      </w:pPr>
      <w:r>
        <w:rPr/>
        <w:t>на основании___________________________________________________</w:t>
      </w:r>
    </w:p>
    <w:p>
      <w:pPr>
        <w:pStyle w:val="Normal"/>
        <w:autoSpaceDE w:val="false"/>
        <w:rPr/>
      </w:pPr>
      <w:r>
        <w:rPr/>
        <w:t>от  __________        № _________________</w:t>
      </w:r>
    </w:p>
    <w:p>
      <w:pPr>
        <w:pStyle w:val="Normal"/>
        <w:autoSpaceDE w:val="false"/>
        <w:rPr/>
      </w:pPr>
      <w:r>
        <w:rPr/>
        <w:t>по вопросу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</w:t>
      </w:r>
      <w:r>
        <w:rPr/>
        <w:t>(код типа изменения)</w:t>
      </w:r>
    </w:p>
    <w:tbl>
      <w:tblPr>
        <w:tblW w:w="12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73"/>
        <w:gridCol w:w="797"/>
        <w:gridCol w:w="782"/>
        <w:gridCol w:w="625"/>
        <w:gridCol w:w="1869"/>
        <w:gridCol w:w="1869"/>
        <w:gridCol w:w="186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30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Сумма изменений на год  (+увеличение, -уменьшение),руб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Сумма изменений на год  (+увеличение, -уменьшение),руб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Сумма изменений на год  (+увеличение, -уменьшение),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66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ачальник бюджетного отдела</w:t>
      </w:r>
    </w:p>
    <w:p>
      <w:pPr>
        <w:pStyle w:val="Normal"/>
        <w:autoSpaceDE w:val="false"/>
        <w:rPr/>
      </w:pPr>
      <w:r>
        <w:rPr/>
        <w:t>финансового управления</w:t>
      </w:r>
    </w:p>
    <w:p>
      <w:pPr>
        <w:pStyle w:val="Normal"/>
        <w:rPr/>
      </w:pPr>
      <w:r>
        <w:rPr/>
        <w:t xml:space="preserve">администрации г. Орска             </w:t>
      </w:r>
      <w:r>
        <w:rPr>
          <w:sz w:val="22"/>
          <w:szCs w:val="22"/>
        </w:rPr>
        <w:t>_____________                                            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Исполнитель                                </w:t>
      </w:r>
      <w:r>
        <w:rPr>
          <w:sz w:val="22"/>
          <w:szCs w:val="22"/>
        </w:rPr>
        <w:t>_____________                                            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7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43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  <w:p>
            <w:pPr>
              <w:pStyle w:val="Normal"/>
              <w:autoSpaceDE w:val="false"/>
              <w:ind w:left="7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составления и ведения сводной бюджетной росписи городск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92"/>
        <w:gridCol w:w="692"/>
        <w:gridCol w:w="832"/>
        <w:gridCol w:w="831"/>
        <w:gridCol w:w="772"/>
        <w:gridCol w:w="1485"/>
        <w:gridCol w:w="1486"/>
        <w:gridCol w:w="1490"/>
      </w:tblGrid>
      <w:tr>
        <w:trPr>
          <w:trHeight w:val="1095" w:hRule="atLeast"/>
        </w:trPr>
        <w:tc>
          <w:tcPr>
            <w:tcW w:w="9355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 xml:space="preserve">Сводная бюджетная роспись по показателям расходов городского бюджета с учетом ранее внесенных изменений на ____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Наиме-нова-ние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ид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юджетные ассигнова-ния ____ год, руб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юджетные ассигнова-ния ____ год, руб.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юджетные ассигнова-ния ____ год, руб.</w:t>
            </w:r>
          </w:p>
        </w:tc>
      </w:tr>
      <w:tr>
        <w:trPr>
          <w:trHeight w:val="31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-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з-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з-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еле-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с-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229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ом-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ел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ел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ая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хо-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33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</w:rPr>
              <w:t>ста-тья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ов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33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/>
      </w:pPr>
      <w:r>
        <w:rPr/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68"/>
      </w:tblGrid>
      <w:tr>
        <w:trPr/>
        <w:tc>
          <w:tcPr>
            <w:tcW w:w="453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. Орс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В.Н. Богданце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 _____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884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  <w:p>
            <w:pPr>
              <w:pStyle w:val="Normal"/>
              <w:autoSpaceDE w:val="false"/>
              <w:ind w:left="8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составления и ведения сводной бюджетной росписи городск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387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ЗМЕНЕНИЕ № ___</w:t>
      </w:r>
    </w:p>
    <w:p>
      <w:pPr>
        <w:pStyle w:val="Normal"/>
        <w:autoSpaceDE w:val="false"/>
        <w:jc w:val="center"/>
        <w:rPr/>
      </w:pPr>
      <w:r>
        <w:rPr/>
        <w:t>сводной бюджетной росписи по показателям источников финансирования дефицита городского бюдже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Главный администратор______________________________________________________</w:t>
      </w:r>
    </w:p>
    <w:p>
      <w:pPr>
        <w:pStyle w:val="Normal"/>
        <w:autoSpaceDE w:val="false"/>
        <w:rPr/>
      </w:pPr>
      <w:r>
        <w:rPr/>
        <w:t>по вопросу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</w:t>
      </w:r>
      <w:r>
        <w:rPr>
          <w:sz w:val="20"/>
          <w:szCs w:val="20"/>
        </w:rPr>
        <w:t>(код типа изменен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943"/>
        <w:gridCol w:w="2053"/>
        <w:gridCol w:w="2094"/>
        <w:gridCol w:w="2083"/>
      </w:tblGrid>
      <w:tr>
        <w:trPr>
          <w:trHeight w:val="178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измен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___ год  (+увеличение, -уменьшение),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изменен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___ год  (+увеличение,  -уменьшение), ру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изменен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___ год  (+увеличение,  -уменьшение), руб.</w:t>
            </w:r>
          </w:p>
        </w:tc>
      </w:tr>
      <w:tr>
        <w:trPr>
          <w:trHeight w:val="30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ичины и основания внесения изменений: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Начальник отдела управления долгом </w:t>
      </w:r>
    </w:p>
    <w:p>
      <w:pPr>
        <w:pStyle w:val="Normal"/>
        <w:rPr/>
      </w:pPr>
      <w:r>
        <w:rPr/>
        <w:t xml:space="preserve">финансового управления администрации г. Орска     </w:t>
      </w:r>
      <w:r>
        <w:rPr>
          <w:sz w:val="22"/>
          <w:szCs w:val="22"/>
        </w:rPr>
        <w:t>_____________         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(расшифровка подписи)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                                                         </w:t>
      </w:r>
      <w:r>
        <w:rPr>
          <w:sz w:val="22"/>
          <w:szCs w:val="22"/>
        </w:rPr>
        <w:t>_____________                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3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540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47:00Z</dcterms:created>
  <dc:creator>e.batmanova</dc:creator>
  <dc:description/>
  <cp:keywords/>
  <dc:language>en-US</dc:language>
  <cp:lastModifiedBy>а.круглов</cp:lastModifiedBy>
  <cp:lastPrinted>2014-12-03T15:11:00Z</cp:lastPrinted>
  <dcterms:modified xsi:type="dcterms:W3CDTF">2015-10-08T03:47:00Z</dcterms:modified>
  <cp:revision>2</cp:revision>
  <dc:subject/>
  <dc:title/>
</cp:coreProperties>
</file>