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3"/>
        <w:gridCol w:w="837"/>
        <w:gridCol w:w="4780"/>
      </w:tblGrid>
      <w:tr>
        <w:trPr>
          <w:trHeight w:val="910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9.75pt" filled="f" o:ole="">
                  <v:imagedata r:id="rId3" o:title=""/>
                </v:shape>
                <o:OLEObject Type="Embed" ProgID="" ShapeID="ole_rId2" DrawAspect="Content" ObjectID="_357584598" r:id="rId2"/>
              </w:objec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2720</wp:posOffset>
                  </wp:positionH>
                  <wp:positionV relativeFrom="paragraph">
                    <wp:posOffset>635</wp:posOffset>
                  </wp:positionV>
                  <wp:extent cx="571500" cy="541020"/>
                  <wp:effectExtent l="0" t="0" r="0" b="0"/>
                  <wp:wrapNone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9915" cy="542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atLeast"/>
          <w:cantSplit w:val="true"/>
        </w:trPr>
        <w:tc>
          <w:tcPr>
            <w:tcW w:w="423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Е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inu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orsk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orskfu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orsk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vMerge w:val="restart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09.12.2014 г.    № 17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0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9.3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2.6pt" to="196.3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2.6pt" to="196.3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составления и ведения бюджетной росписи главного распорядителя  средств городского бюджета (главного администратора источников финансирования дефицита бюджета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219.1 Бюджетного кодекса Российской Федерации</w:t>
      </w:r>
    </w:p>
    <w:p>
      <w:pPr>
        <w:pStyle w:val="Normal"/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ЫВА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 и ведения бюджетной росписи главного распорядителя средств  городского бюджета (главного администратора источников финансирования дефицита бюджета) согласно Приложению к настоящему приказу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, главным администраторам источников финансирования дефицита бюджета обеспечить исполнение  и доведение Порядка составления и ведения бюджетной росписи главного распорядителя средств городского бюджета (главного администратора источников финансирования дефицита бюджета) до подведомственных получателей бюджетных средств, администраторов источников финансирования дефицита бюдже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финансового управления от 28.11.2012г. № 125/3 «Об утверждении Порядка  составления и  ведения  бюджетной росписи главного распорядителя городского бюджета» с 01.01.2015 года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ающие начиная с составления сводной бюджетной росписи городского бюджета на 2015 год и на плановый период 2016 и 2017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Орска</w:t>
        <w:tab/>
        <w:t>В.Н. Богданцев</w:t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го управления 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Орска</w:t>
      </w:r>
    </w:p>
    <w:p>
      <w:pPr>
        <w:pStyle w:val="Normal"/>
        <w:spacing w:before="0" w:after="0"/>
        <w:ind w:left="6379" w:hanging="0"/>
        <w:contextualSpacing/>
        <w:jc w:val="both"/>
        <w:rPr/>
      </w:pPr>
      <w:r>
        <w:rPr>
          <w:rFonts w:cs="Times New Roman" w:ascii="Times New Roman" w:hAnsi="Times New Roman"/>
        </w:rPr>
        <w:t>от  _09.12.2014г.___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___174__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бюджетной роспис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ого распорядителя средств городского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ного администратора источников финансирования дефицита бюдже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ей 219.1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Положением о бюджетном процессе в городе Орске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равила составления, утверждения и ведения бюджетной росписи главного распорядителя средств городского бюджета, главного администратора источников финансирования дефицита бюджета (далее – бюджетная роспись) и внесения в нее измен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бюджетной роспис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Бюджетная роспись – документ, который составляется и ведется главным распорядителем бюджетных средств (далее – главный распорядитель), главным администратором источников финансирования дефицита бюджета (далее – главный администратор источников)  в соответствии с настоящим Порядком в целях организации исполнения бюджета по расходам (источникам финансирования дефицита) городского бюджета.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Бюджетная роспись главного распорядителя (главного администратора источников) составляется в соответствии с бюджетными ассигнованиями, утвержденными сводной бюджетной росписью, и утвержденными финансовым управлением лимитами бюджетных обязательств. 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 Утверждение бюджетной росписи и внесение изменений в нее осуществляется главным распорядителем (главным администратором источников).</w:t>
      </w:r>
    </w:p>
    <w:p>
      <w:pPr>
        <w:pStyle w:val="Normal"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 Показатели бюджетной росписи доводятся до подведомственных получателей бюджетных средств (администраторов источников финансирования дефицита бюджета) до начала очередного финансового года, за исключением случаев, предусмотренных статьями 190 и 191 Бюджетного кодекса.</w:t>
      </w:r>
    </w:p>
    <w:p>
      <w:pPr>
        <w:pStyle w:val="Normal"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.  Бюджетная роспись по показателям расходов составляется главным распорядителем и представляет собой бюджетные ассигнования, лимиты бюджет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(далее - ЛБО) </w:t>
      </w:r>
      <w:r>
        <w:rPr>
          <w:rFonts w:cs="Times New Roman CYR" w:ascii="Times New Roman CYR" w:hAnsi="Times New Roman CYR"/>
          <w:sz w:val="28"/>
          <w:szCs w:val="28"/>
        </w:rPr>
        <w:t>в разрезе кодов классификации расходов и классификации операций сектора государственного управления  на текущий финансовый год и плановый период, с учетом их распределения по подведомственным получателям бюджетных средств (ведомство, раздел, подраздел, целевая статья, вид расходов, классификация  операций сектора государственного управления (далее – КОСГУ), субКОСГУ, лицевой счет, тип средств)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Бюджетная роспись по показателям расходов составляется по форме согласно приложению 1 к настоящему Порядку и утверждается соответствующим главным распорядителем в течение 14 рабочих дней после доведения до него показателей сводной бюджетной росписи и лимитов бюджетных обязательств финансовым управлением администрации г. Орска (далее – финансовое управление), но не позднее окончани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язи с тем, что в соответствии с решением Орского городского Совета депутатов «О бюджете города на текущий финансовый год и  плановый  период»  главным администратором источников финансирования дефицита, является только финансовое управление, составление и ведение показателей бюджетной росписи по источникам финансирования дефицита осуществляется  отделом по управлению долгом финансового управления (далее – отдел по управлению долгом)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Бюджетная роспись по источникам финансирования дефицита составляется отделом по управлению долгом по форме согласно приложению 2 к настоящему Порядку и утверждается начальником финансового управления в течение 5 рабочих дней после утверждения показателей сводной бюджетной роспис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оставление и ведение бюджетной росписи осуществляется главным распорядителем (главным администратором источников) с использованием применяемого в финансовом управлении программного продукта, </w:t>
      </w:r>
      <w:r>
        <w:rPr>
          <w:rFonts w:cs="Times New Roman CYR" w:ascii="Times New Roman CYR" w:hAnsi="Times New Roman CYR"/>
          <w:sz w:val="28"/>
          <w:szCs w:val="28"/>
        </w:rPr>
        <w:t>распечатывается по состоянию на первое число месяца, следующего за  отчетным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3, 4 к настоящему Порядку</w:t>
      </w:r>
      <w:r>
        <w:rPr>
          <w:rFonts w:cs="Times New Roman CYR" w:ascii="Times New Roman CYR" w:hAnsi="Times New Roman CYR"/>
          <w:sz w:val="28"/>
          <w:szCs w:val="28"/>
        </w:rPr>
        <w:t xml:space="preserve"> и подшивается в соответствующее дело.</w:t>
      </w:r>
    </w:p>
    <w:p>
      <w:pPr>
        <w:pStyle w:val="Normal"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0. В случае, если решение о бюджете согласно статьям 190 и 191 Бюджетного кодекса не вступило в силу с начала текущего финансового года и утверждается в течение финансового года, то бюджетная роспись  составляется и утверждается не позднее 14 рабочих дней со дня </w:t>
      </w:r>
      <w:r>
        <w:rPr>
          <w:rFonts w:cs="Times New Roman" w:ascii="Times New Roman" w:hAnsi="Times New Roman"/>
          <w:sz w:val="28"/>
          <w:szCs w:val="28"/>
        </w:rPr>
        <w:t>доведения до него показателей сводной бюджетной росписи и лимитов бюджетных обязательств финансовым управлением администрации г. Орска</w:t>
      </w:r>
      <w:r>
        <w:rPr>
          <w:rFonts w:cs="Times New Roman CYR" w:ascii="Times New Roman CYR" w:hAnsi="Times New Roman CYR"/>
          <w:sz w:val="28"/>
          <w:szCs w:val="28"/>
        </w:rPr>
        <w:t>, ведение  бюджетной росписи осуществляется в соответствии с настоящим Поряд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, утверждаемые главным распорядителем (главным администратором источников), порядок их утверж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миты бюджетных обязательств главного распорядителя (главного администратора источников) утверждаются одновременно с бюджетной росписью в разрезе показателей, включенных в бюджетную рос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жденный главным распорядителем (главным администратором источников) объем лимитов бюджетных обязательств должен соответствовать объему лимитов бюджетных обязательств, доведенному финансовым у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лимитов бюджетных обязательств по расходам ведется в следующем порядке:  с указанием типа средств на год с поквартальной разбивкой в соответствии с кодами классификации расходов и классификацией операций сектора государственного управления  (главный распорядитель, раздел, подраздел, целевая статья, вид расхода, классификация  операций сектора государственного управления, субКОСГУ, лицевой счет, тип средств) на очередной  финансовый год и плановый период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лимитов бюджетных обязательств по источникам финансирования дефицита бюджета ведется в разрезе кодов бюджетной классификации источников финансирования бюджета на очередной 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Лимиты бюджетных обязательств могут детализироваться в электронном виде с использованием применяемого в финансовом управлении программного продукта по мероприятиям и направл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ведение показателей бюджетной росписи и лимит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по расходам до получателей средств городского бюджета, подведомственных главному распорядителю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управление в течение 1-го рабочего дня со дня утверждения сводной бюджетной росписи доводит до главных распорядителей бюджетных средств выписку из сводной бюджетной росписи расходов городского бюджета в форме уведомления об открытии бюджетных ассигнований в сводной бюджетной росписи и общего объема лимитов бюджетных обязательств главному распорядителю на текущий финансовый год  и плановый период по форме согласно приложению 5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Лимиты бюджетных обязательств и бюджетные ассигнования доводятся главным распорядителем до получателей средств городского бюджета в течение 2-х рабочих дней уведомлением по форме согласно приложению 6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лучатели средств городского бюджета в течение 2-х рабочих дней осуществляют разбивку бюджетных ассигнований и лимитов бюджетных обязательств, далее направляют главному распорядителю предложения по распределению в соответствии с кодами классификации расходов с поквартальной разбивкой кодов бюджетной классификации по форме согласно приложению 7 к настоящему Порядк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Главный распорядитель в течение 4-х рабочих дней рассматривает разбивку бюджетных ассигнований  и лимитов бюджетных обязательств, предложенную получателями средств городского бюджета. В случае согласования, формирует сводное предложение - уведомление о соответствии  бюджетных ассигнований бюджетной росписи показателям сводной бюджетной росписи и утверждении  лимитов бюджетных обязательств, затем  направляет его в финансовое управление по форме согласно приложению 8 к настоящему Порядку на бумажном носителе и электронном виде с использованием применяемого в финансовом управлении программного проду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 если главный распорядитель бюджетных средств не имеет подведомственных учреждений - получателей бюджетных средств и (или) выполняет одновременно полномочия главного распорядителя и получателя средств городского бюджета, то главный распорядитель после  доведения финансовым управлением уведомления об открытии бюджетных ассигнований и общего объема лимитов бюджетных обязательств на текущий финансовый год  и плановый период в течение 8 рабочих дней формирует и направляет в финансовое управление уведомление о соответствии  бюджетных ассигнований бюджетной росписи показателям сводной бюджетной росписи и утверждении  лимитов бюджетных обязательств согласно приложению 8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В течение 5 рабочих дней уведомления о соответствии бюджетных ассигнований бюджетной росписи показателям сводной бюджетной росписи и утверждении лимитов бюджетных обязательств рассматриваются, проверяются и согласовываются отраслевым отделом финансового управле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ведомления о соответствии бюджетных ассигнований бюджетной росписи показателям сводной бюджетной росписи и утверждении лимитов бюджетных обязательств утверждаются начальником финансового управления, после чего бюджетный отдел финансового управления передает один экземпляр уведомления главному распорядителю, второй экземпляр остается в бюджетном отделе финансового управления и подшивается в соответствующее дело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 После получения от финансового управления утвержденного уведомления о соответствии бюджетных ассигнований бюджетной росписи  показателям сводной бюджетной росписи  и утверждении лимитов бюджетных обязательств, главный распорядитель утверждает бюджетную роспись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1 к настоящему Порядку </w:t>
      </w:r>
      <w:r>
        <w:rPr>
          <w:rFonts w:cs="Times New Roman CYR" w:ascii="Times New Roman CYR" w:hAnsi="Times New Roman CYR"/>
          <w:sz w:val="28"/>
          <w:szCs w:val="28"/>
        </w:rPr>
        <w:t xml:space="preserve">и доводит в течение 1-го рабочего дня соответствующие показатели, получателям бюджетных средств городского бюдже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лавные распорядители осуществляют заполнение бюджетной сметы в электронном виде и  несут ответственность за сопоставимость показателей бюджетной сметы с показателями предложений по распределению бюджетных ассигнований  и лимитов бюджетных обязательств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ведение показателей бюджетной росписи и лими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по источникам финансирования дефицита бюджета до администраторов источников финансирования дефицита бюджета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вязи с тем, что в соответствии с приказом финансового управления от 20.12.2012 года № 182/1 администратором источников финансирования дефицита бюджета, является также финансовое управление, утвержденные показатели бюджетной росписи по источникам финансирования дефицита и общий объем ЛБО финансовым управлением до администраторов источников не доводятся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едение бюджетной росписи, внесение изменений в показатели бюджетной росписи и лимиты бюджетных обязательст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ходе исполнения городского бюджета в бюджетную роспись и лимиты бюджетных обязательств главного распорядителя могут вноситься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1. На основании письменных предложений получателей бюджетных средств по форме согласно приложению 9, главного распорядителя  по форме согласно приложению 10 к настоящему Порядку, главным распорядителем могут вноситься изменения в бюджетную роспись и ЛБО в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и ЛБО по кодам классификации операций сектора государственного управления в пределах одного раздела, подраздела, целевой статьи, вида расходов и в пределах ассигнований и ЛБО, предусмотренных получателю бюджетных средств, главному распоряд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и ЛБО между получателями бюджетных средств, подведомственными главному распорядителю, по кодам классификации операций сектора государственного управления в пределах одного раздела, подраздела, целевой статьи и вида расходов в размере, не превышающем 5 процентов ассигнований, предусмотренных получателю бюджетных средст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му главному распорядителю</w:t>
      </w:r>
      <w:r>
        <w:rPr>
          <w:rFonts w:cs="Times New Roman" w:ascii="Times New Roman" w:hAnsi="Times New Roman"/>
          <w:b/>
          <w:sz w:val="3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2. На основании внесения изменений в сводную бюджетную роспись. В данном случае изменения в бюджетную роспись и ЛБО вносятся в соответствии с Порядком составления и ведения сводной бюджетной росписи городского бюджета по форме согласно приложению 10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, являющийся органом, осуществляющим функции и полномочия учредителя бюджетного учреждения, получающего субсидии в соответствии со статьей 78.1 Бюджетного кодекса Российской Федерации, или автономного учреждения, в связи с внесением изменений в муниципальные задания на оказание муниципальных услуг (выполнение работ) указанным  бюджетным или автономным учреждениям, повлекшим изменения финансового обеспечения выполнения муниципальных заданий,  вносит изменения в показатели бюджетной росписи и ЛБО по указанным учреждениям в пределах одного раздела, подраздела, целевой статьи и вида расходов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менения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сходам городского бюджета и лимитов бюджетных обязательств готовятся и передаются  в 2-х экземплярах на утверждение руководителю главного распорядителя, после чего 1 экземпляр направляется на рассмотрение в финансовое управление  с обоснованием предлагаемых изменений и приложением подтверждающих документов по форме согласно приложению 10 к настоящему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и электронном виде с использованием применяемого в финансовом управлении программного продукта.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в предлагаемых изменениях принимают письменное обязательство о недопущении образования просроченной кредиторской задолженности по уменьшаемым кодам бюджетной классификации расход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ложения о внесении изменений  в бюджетную роспись и ЛБО подаются не позднее 25 числа каждого месяца, за исключением случаев внесения изменений, вынесенных на решение Орского городского Совета депутатов, изменений средств резервных фондов, межбюджетных трансфертов и безвозмездных поступлений, обращения взыскания на средства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 внесении  изменений, поданные после 25 числа текущего месяца, учитываются в следующем месяц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раслевые отделы финансового управления в течение 3 рабочих дней анализируют целесообразность предлагаемых изменений и в случае принятия положительного решения о внесении изменений в бюджетную роспись  и ЛБО с разрешительной подписью передают оригинал письма главного распорядителя с приложением подтверждающих документов в бюджетный отдел, осуществляющий оформление уведомления  в течение 2 рабочих дней по форме согласно приложению 11 к настоящему Порядку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Уведомления о внесении изменений  в бюджетные ассигнования и ЛБО  согласовываются начальником финансового 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После согласования уведомления  бюджетный отдел передает один экземпляр уведомления главному распорядителю, второй экземпляр с подтверждающими документами остаются в бюджетном отделе финансового управления. Далее главный распорядитель после получения от финансового управления уведомления о внесении изменений доводит копию уведомления до получателей средств городск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В случае принятия отрицательного решения о внесении изменений в бюджетную роспись и ЛБО (отклонения предложений главного распорядителя), соответствующим отраслевым отделом финансового управления не позднее  2 рабочих дней до истечения срока оформления уведомлений о внесении изменений  готовится письмо, в котором указывается причина отклонения предложений. Письмо подписывается начальником финансового управления или его замест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позднее следующего рабочего дня после его подписания направляется соответствующему главному распоряд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едение бюджетной росписи, внесение изменений в показатели бюджетной росписи и лимиты бюджетных обязательств источников финансирования дефиц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6.1. Ведение бюджетной росписи, внесение изменений в показатели бюджетной росписи и ЛБО по источникам финансирования дефицита городского бюджета осуществляет отдел управления долгом финансового управления на бумажном носителе и в электронном виде с использованием </w:t>
      </w:r>
      <w:r>
        <w:rPr>
          <w:rFonts w:cs="Times New Roman" w:ascii="Times New Roman" w:hAnsi="Times New Roman"/>
          <w:sz w:val="28"/>
          <w:szCs w:val="28"/>
        </w:rPr>
        <w:t>применяемого в финансовом управлении программного проду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сение изменений в бюджетную роспись по показателям источников финансирования дефицита городского бюджета осуществляется по основаниям, определенным статьей 219.1 Бюджетного кодек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необходимости внесения изменений в показатели бюджетной росписи и лимитов бюджетных обязательств по источникам финансирования дефицита отдел управления долгом финансового управления в течение 1 рабочего дня подготавливает предложения о необходимости внесения изменений с обоснованием предлагаемых изменений по форме согласно приложению 12 к настоящему Порядку на бумажном носителе и  направляет на утверждение начальнику финансового управления.</w:t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После утверждения изменений в показатели бюджетной росписи и лимитов бюджетных обязательств по  источникам финансирования дефицита городского бюджета, отдел управления долгом в течение 2 рабочих дней вносит соответствующие изменения в показатели бюджетной росписи и лимитов бюджетных обязательств  по источникам</w:t>
      </w:r>
      <w:r>
        <w:rPr/>
        <w:t xml:space="preserve"> финансирования дефицита в электронном виде с использованием применяемого в финансовом управлении программного продукта.</w:t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448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ководитель ___________________</w:t>
            </w:r>
          </w:p>
          <w:p>
            <w:pPr>
              <w:pStyle w:val="Normal"/>
              <w:tabs>
                <w:tab w:val="clear" w:pos="709"/>
                <w:tab w:val="center" w:pos="7568" w:leader="none"/>
                <w:tab w:val="right" w:pos="15136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ГРБС)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 (ФИО руководителя)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_» ______________ 20__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.П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 (главного администратора источников финансирования дефицита бюджета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РОСПИСЬ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ОКАЗАТЕЛЯМ РАСХОДОВ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  <w:t>на ________ год (____ - ____ годы)</w:t>
      </w:r>
    </w:p>
    <w:tbl>
      <w:tblPr>
        <w:tblW w:w="1520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00"/>
        <w:gridCol w:w="856"/>
        <w:gridCol w:w="999"/>
        <w:gridCol w:w="1142"/>
        <w:gridCol w:w="857"/>
        <w:gridCol w:w="999"/>
        <w:gridCol w:w="999"/>
        <w:gridCol w:w="857"/>
        <w:gridCol w:w="856"/>
        <w:gridCol w:w="1000"/>
        <w:gridCol w:w="1000"/>
        <w:gridCol w:w="1049"/>
        <w:gridCol w:w="1062"/>
      </w:tblGrid>
      <w:tr>
        <w:trPr>
          <w:trHeight w:val="14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ицевого с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ст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-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-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Г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-вой с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-ных обяза-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миты бюджет-ных обяза-тельств)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миты бюджет-ных обяза-тельств) Сум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</w:tr>
      <w:tr>
        <w:trPr>
          <w:trHeight w:val="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</w:t>
        <w:tab/>
      </w:r>
    </w:p>
    <w:p>
      <w:pPr>
        <w:pStyle w:val="Heading2"/>
        <w:tabs>
          <w:tab w:val="clear" w:pos="709"/>
          <w:tab w:val="left" w:pos="1380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олнитель                                                                                  _________________                                                               _________________                                     </w:t>
      </w:r>
    </w:p>
    <w:p>
      <w:pPr>
        <w:pStyle w:val="Heading2"/>
        <w:tabs>
          <w:tab w:val="clear" w:pos="709"/>
          <w:tab w:val="left" w:pos="1395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                                           (подпись)</w:t>
        <w:tab/>
        <w:tab/>
        <w:t xml:space="preserve">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20__  г.</w:t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448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ind w:left="216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ab/>
              <w:t>(главного администратора источников  финансирования дефицита бюджета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РОСПИСЬ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ИСТОЧНИКАМ ФИНАНСИРОВАНИЯ ДЕФИЦИТА БЮДЖЕТ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главного  администратора источников финансирования дефицита)</w:t>
      </w:r>
    </w:p>
    <w:p>
      <w:pPr>
        <w:pStyle w:val="Normal"/>
        <w:jc w:val="center"/>
        <w:rPr/>
      </w:pPr>
      <w:r>
        <w:rPr/>
        <w:t>на ________ год (____ - ____ годы)</w:t>
      </w:r>
    </w:p>
    <w:tbl>
      <w:tblPr>
        <w:tblW w:w="1470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996"/>
        <w:gridCol w:w="1687"/>
        <w:gridCol w:w="1984"/>
        <w:gridCol w:w="1993"/>
        <w:gridCol w:w="2032"/>
      </w:tblGrid>
      <w:tr>
        <w:trPr>
          <w:trHeight w:val="154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источ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ных обяза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-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миты бюджет-ных обязательств)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-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миты бюджетных обязательств) 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</w:tr>
      <w:tr>
        <w:trPr>
          <w:trHeight w:val="9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</w:t>
        <w:tab/>
      </w:r>
    </w:p>
    <w:p>
      <w:pPr>
        <w:pStyle w:val="Heading2"/>
        <w:tabs>
          <w:tab w:val="clear" w:pos="709"/>
          <w:tab w:val="left" w:pos="1380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олнитель                                                                                  _________________                                                               _________________                                     </w:t>
      </w:r>
    </w:p>
    <w:p>
      <w:pPr>
        <w:pStyle w:val="Heading2"/>
        <w:tabs>
          <w:tab w:val="clear" w:pos="709"/>
          <w:tab w:val="left" w:pos="1395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                                           (подпись)</w:t>
        <w:tab/>
        <w:tab/>
        <w:t xml:space="preserve">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20__ 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448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3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ind w:left="9498" w:hanging="0"/>
        <w:contextualSpacing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лавного администратора источников  финансирования      дефицита бюджета)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РОСПИСЬ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О ПОКАЗАТЕЛЯМ РАСХОДОВ ГОРОДСКОГО БЮДЖЕТА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ЧЕТОМ РАНЕЕ ВНЕСЕННЫХ ИЗМЕНЕНИЙ 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  <w:t>на ________ год (____ - ____ годы)</w:t>
      </w:r>
    </w:p>
    <w:tbl>
      <w:tblPr>
        <w:tblW w:w="1520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00"/>
        <w:gridCol w:w="856"/>
        <w:gridCol w:w="999"/>
        <w:gridCol w:w="1142"/>
        <w:gridCol w:w="857"/>
        <w:gridCol w:w="999"/>
        <w:gridCol w:w="999"/>
        <w:gridCol w:w="857"/>
        <w:gridCol w:w="856"/>
        <w:gridCol w:w="1000"/>
        <w:gridCol w:w="1000"/>
        <w:gridCol w:w="1049"/>
        <w:gridCol w:w="1062"/>
      </w:tblGrid>
      <w:tr>
        <w:trPr>
          <w:trHeight w:val="14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ицевого с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ст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-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-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Г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-вой с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-ных обяза-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миты бюджет-ных обяза-тельств)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миты бюджет-ных обяза-тельств) Сум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</w:tr>
      <w:tr>
        <w:trPr>
          <w:trHeight w:val="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</w:t>
        <w:tab/>
      </w:r>
    </w:p>
    <w:p>
      <w:pPr>
        <w:pStyle w:val="Heading2"/>
        <w:tabs>
          <w:tab w:val="clear" w:pos="709"/>
          <w:tab w:val="left" w:pos="1380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олнитель                                                                                  _________________                                                               _________________                                     </w:t>
      </w:r>
    </w:p>
    <w:p>
      <w:pPr>
        <w:pStyle w:val="Heading2"/>
        <w:tabs>
          <w:tab w:val="clear" w:pos="709"/>
          <w:tab w:val="left" w:pos="1395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                                           (подпись)</w:t>
        <w:tab/>
        <w:tab/>
        <w:t xml:space="preserve">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20__  г.</w:t>
      </w:r>
    </w:p>
    <w:tbl>
      <w:tblPr>
        <w:tblW w:w="199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72"/>
      </w:tblGrid>
      <w:tr>
        <w:trPr>
          <w:trHeight w:val="1228" w:hRule="atLeast"/>
        </w:trPr>
        <w:tc>
          <w:tcPr>
            <w:tcW w:w="23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</w:p>
        </w:tc>
        <w:tc>
          <w:tcPr>
            <w:tcW w:w="19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4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spacing w:before="0" w:after="0"/>
              <w:ind w:left="9498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ab/>
              <w:t xml:space="preserve">(главного администратора источников  финансирован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spacing w:before="0" w:after="0"/>
              <w:ind w:left="9498" w:hanging="0"/>
              <w:contextualSpacing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фицита бюджета)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РОСПИСЬ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О  ИСТОЧНИКАМ ФИНАНСИРОВАНИЯ ДЕФИЦИТА БЮДЖЕТА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ЧЕТОМ РАНЕЕ ВНЕСЕННЫХ ИЗМЕНЕНИЙ 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главного  администратора источников финансирования дефицита)</w:t>
      </w:r>
    </w:p>
    <w:p>
      <w:pPr>
        <w:pStyle w:val="Normal"/>
        <w:jc w:val="center"/>
        <w:rPr/>
      </w:pPr>
      <w:r>
        <w:rPr/>
        <w:t>на ________ год (____ - ____ годы)</w:t>
      </w:r>
    </w:p>
    <w:tbl>
      <w:tblPr>
        <w:tblW w:w="1487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996"/>
        <w:gridCol w:w="1687"/>
        <w:gridCol w:w="1984"/>
        <w:gridCol w:w="1993"/>
        <w:gridCol w:w="2193"/>
      </w:tblGrid>
      <w:tr>
        <w:trPr>
          <w:trHeight w:val="154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источ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ных обяза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-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миты бюджет-ных обязательств)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-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миты бюджетных обязательств) 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</w:tr>
      <w:tr>
        <w:trPr>
          <w:trHeight w:val="9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</w:t>
        <w:tab/>
      </w:r>
    </w:p>
    <w:p>
      <w:pPr>
        <w:pStyle w:val="Heading2"/>
        <w:tabs>
          <w:tab w:val="clear" w:pos="709"/>
          <w:tab w:val="left" w:pos="1380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олнитель                                                                                  _________________                                                               _________________                                     </w:t>
      </w:r>
    </w:p>
    <w:p>
      <w:pPr>
        <w:pStyle w:val="Heading2"/>
        <w:tabs>
          <w:tab w:val="clear" w:pos="709"/>
          <w:tab w:val="left" w:pos="1395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                                           (подпись)</w:t>
        <w:tab/>
        <w:tab/>
        <w:t xml:space="preserve">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20__ 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8376"/>
      </w:tblGrid>
      <w:tr>
        <w:trPr>
          <w:trHeight w:val="747" w:hRule="atLeast"/>
        </w:trPr>
        <w:tc>
          <w:tcPr>
            <w:tcW w:w="7325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ложение5                                                                                                 </w:t>
            </w:r>
          </w:p>
          <w:p>
            <w:pPr>
              <w:pStyle w:val="Normal"/>
              <w:ind w:left="3848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порядку составления и ведения бюджетной росписи 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4" w:leader="none"/>
                <w:tab w:val="left" w:pos="3584" w:leader="none"/>
                <w:tab w:val="left" w:pos="9072" w:leader="none"/>
              </w:tabs>
              <w:spacing w:before="0" w:after="0"/>
              <w:ind w:left="3766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             финансирования дефицита бюджета)</w:t>
            </w:r>
          </w:p>
          <w:p>
            <w:pPr>
              <w:pStyle w:val="Normal"/>
              <w:numPr>
                <w:ilvl w:val="0"/>
                <w:numId w:val="0"/>
              </w:numPr>
              <w:ind w:left="4432" w:hanging="520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Б ОТКРЫТИИ  БЮДЖЕТНЫХ АССИГНОВАНИЙ ГЛАВНОМУ РАСПОРЯДИТЕЛЮ БЮДЖЕТНЫХ СРЕДСТВ В СВОДНОЙ БЮДЖЕТНОЙ РОСПИС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  <w:t>на _______ год (на _____ год и ________ годы)</w:t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84"/>
        <w:gridCol w:w="1323"/>
        <w:gridCol w:w="1362"/>
        <w:gridCol w:w="1157"/>
        <w:gridCol w:w="1343"/>
        <w:gridCol w:w="2195"/>
        <w:gridCol w:w="2195"/>
        <w:gridCol w:w="2183"/>
      </w:tblGrid>
      <w:tr>
        <w:trPr>
          <w:trHeight w:val="82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Сумма, тыс.руб___г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Сумма, тыс.руб___го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Сумма, тыс.руб___год.</w:t>
            </w:r>
          </w:p>
        </w:tc>
      </w:tr>
      <w:tr>
        <w:trPr>
          <w:trHeight w:val="366" w:hRule="atLeast"/>
        </w:trPr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Й ОБЪЕМ ЛИМИТОВ БЮДЖЕТНЫХ ОБЯЗАТЕЛЬСТ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бюджетных средств)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9895</wp:posOffset>
                </wp:positionH>
                <wp:positionV relativeFrom="paragraph">
                  <wp:posOffset>140970</wp:posOffset>
                </wp:positionV>
                <wp:extent cx="7349490" cy="8991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94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1729"/>
                              <w:gridCol w:w="1373"/>
                              <w:gridCol w:w="1275"/>
                              <w:gridCol w:w="1343"/>
                              <w:gridCol w:w="1238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ип  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  ____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  ____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  ____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pt;height:70.8pt;mso-wrap-distance-left:9pt;mso-wrap-distance-right:9pt;mso-wrap-distance-top:0pt;mso-wrap-distance-bottom:0pt;margin-top:11.1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11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1729"/>
                        <w:gridCol w:w="1373"/>
                        <w:gridCol w:w="1275"/>
                        <w:gridCol w:w="1343"/>
                        <w:gridCol w:w="1238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ип  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на  ____ г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на  ____ г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на  ____ г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6820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0"/>
        <w:ind w:left="935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бюджетной росписи </w:t>
      </w:r>
    </w:p>
    <w:p>
      <w:pPr>
        <w:pStyle w:val="Normal"/>
        <w:spacing w:before="0" w:after="0"/>
        <w:ind w:left="9356" w:hanging="0"/>
        <w:contextualSpacing/>
        <w:rPr/>
      </w:pPr>
      <w:r>
        <w:rPr>
          <w:rFonts w:cs="Times New Roman" w:ascii="Times New Roman" w:hAnsi="Times New Roman"/>
        </w:rPr>
        <w:t>главного распорядителя средств городского 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главного администратора источников  финансирования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contextualSpacing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фицита бюджета)</w:t>
      </w:r>
    </w:p>
    <w:p>
      <w:pPr>
        <w:pStyle w:val="Normal"/>
        <w:ind w:left="93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УВЕДОМЛЕНИЯ ОБ ОТКРЫТИИ  БЮДЖЕТНЫХ АССИГНОВАНИЙ ГЛАВНОМУ РАСПОРЯДИТЕЛЮ БЮДЖЕТНЫХ СРЕДСТВ В СВОДНОЙ БЮДЖЕТНОЙ РОСПИС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  <w:t>на _______ год (на _____ год и ________ годы)</w:t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2"/>
        <w:gridCol w:w="993"/>
        <w:gridCol w:w="992"/>
        <w:gridCol w:w="992"/>
        <w:gridCol w:w="992"/>
        <w:gridCol w:w="1418"/>
        <w:gridCol w:w="1847"/>
        <w:gridCol w:w="1701"/>
        <w:gridCol w:w="1559"/>
      </w:tblGrid>
      <w:tr>
        <w:trPr>
          <w:trHeight w:val="82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лицевого сч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-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ицевой сче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 Сумма, тыс.руб___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Сумма, тыс.руб___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Сумма, тыс.руб___год.</w:t>
            </w:r>
          </w:p>
        </w:tc>
      </w:tr>
      <w:tr>
        <w:trPr>
          <w:trHeight w:val="8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Й ОБЪЕМ ЛИМИТОВ БЮДЖЕТНЫХ ОБЯЗАТЕЛЬСТ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291705" cy="890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1559"/>
                              <w:gridCol w:w="1418"/>
                              <w:gridCol w:w="1417"/>
                              <w:gridCol w:w="1418"/>
                              <w:gridCol w:w="1452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лицевого сч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цевой сч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ип   средст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  ____ г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  ____ г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  ____ г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70.1pt;mso-wrap-distance-left:9pt;mso-wrap-distance-right:9pt;mso-wrap-distance-top:0pt;mso-wrap-distance-bottom:0pt;margin-top:1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1559"/>
                        <w:gridCol w:w="1418"/>
                        <w:gridCol w:w="1417"/>
                        <w:gridCol w:w="1418"/>
                        <w:gridCol w:w="1452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лицевого сч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Лицевой сч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ип   средст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  ____ г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  ____ г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  ____ г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7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7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tabs>
          <w:tab w:val="clear" w:pos="709"/>
          <w:tab w:val="left" w:pos="117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 ГРБС                                                      ________________                                                 _________________________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должности)</w:t>
        <w:tab/>
        <w:tab/>
        <w:tab/>
        <w:t xml:space="preserve">           (подпись)</w:t>
        <w:tab/>
        <w:t xml:space="preserve">    </w:t>
        <w:tab/>
        <w:t xml:space="preserve">                                              (расшифровка подписи)</w:t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keepNex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исполнитель                                         _________________                                              _________________________</w:t>
      </w:r>
    </w:p>
    <w:p>
      <w:pPr>
        <w:pStyle w:val="Normal"/>
        <w:keepNex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должности)</w:t>
        <w:tab/>
        <w:tab/>
        <w:tab/>
        <w:t xml:space="preserve">           (подпись)</w:t>
        <w:tab/>
        <w:tab/>
        <w:t xml:space="preserve">                  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М.П.                                                                    «____»  _____________20__ г.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before="0" w:after="0"/>
        <w:ind w:left="9356"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рядку составления и ведения бюджетной росписи </w:t>
      </w:r>
    </w:p>
    <w:p>
      <w:pPr>
        <w:pStyle w:val="Normal"/>
        <w:tabs>
          <w:tab w:val="clear" w:pos="709"/>
          <w:tab w:val="left" w:pos="9540" w:leader="none"/>
          <w:tab w:val="center" w:pos="11963" w:leader="none"/>
        </w:tabs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главного распорядителя средств городского 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главного администратора источников  финансирования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contextualSpacing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фицита бюджета)</w:t>
      </w:r>
    </w:p>
    <w:p>
      <w:pPr>
        <w:pStyle w:val="Normal"/>
        <w:tabs>
          <w:tab w:val="clear" w:pos="709"/>
          <w:tab w:val="left" w:pos="9540" w:leader="none"/>
          <w:tab w:val="center" w:pos="11963" w:leader="none"/>
        </w:tabs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Е ПО РАСПРЕДЕЛЕНИЮ БЮДЖЕТНЫХ АССИГНОВАНИЙ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ЛИМИТОВ БЮДЖЕТНЫХ ОБЯЗАТЕЛЬСТВ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  <w:t>на _______ год (на _____ год и ________ годы)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93"/>
        <w:gridCol w:w="850"/>
        <w:gridCol w:w="992"/>
        <w:gridCol w:w="1134"/>
        <w:gridCol w:w="851"/>
        <w:gridCol w:w="992"/>
        <w:gridCol w:w="992"/>
        <w:gridCol w:w="851"/>
        <w:gridCol w:w="850"/>
        <w:gridCol w:w="993"/>
        <w:gridCol w:w="1100"/>
        <w:gridCol w:w="459"/>
        <w:gridCol w:w="425"/>
        <w:gridCol w:w="460"/>
        <w:gridCol w:w="532"/>
        <w:gridCol w:w="993"/>
        <w:gridCol w:w="971"/>
      </w:tblGrid>
      <w:tr>
        <w:trPr>
          <w:trHeight w:val="140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ицевого с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ст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-вой с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-ных обяз-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ных обязательств, в т.ч. покварта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 (Лимиты бюджет-ных обяза-тельств) 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 (Лимиты бюджет-ных обяза-тельств)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</w:tr>
      <w:tr>
        <w:trPr>
          <w:trHeight w:val="3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1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/>
      </w:pPr>
      <w:r>
        <w:rPr>
          <w:sz w:val="20"/>
          <w:szCs w:val="20"/>
        </w:rPr>
        <w:t xml:space="preserve">Главный распорядитель бюджетных средств           ________________                                                        _____________________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наименование должности)</w:t>
        <w:tab/>
        <w:tab/>
        <w:tab/>
        <w:t xml:space="preserve">                    (подпись)</w:t>
        <w:tab/>
        <w:t xml:space="preserve">    </w:t>
        <w:tab/>
        <w:t xml:space="preserve">                                      (расшифровка подписи)</w:t>
      </w:r>
    </w:p>
    <w:p>
      <w:pPr>
        <w:pStyle w:val="Heading2"/>
        <w:tabs>
          <w:tab w:val="clear" w:pos="709"/>
          <w:tab w:val="left" w:pos="1590" w:leader="none"/>
          <w:tab w:val="center" w:pos="72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 </w:t>
      </w:r>
    </w:p>
    <w:p>
      <w:pPr>
        <w:pStyle w:val="Heading2"/>
        <w:tabs>
          <w:tab w:val="clear" w:pos="709"/>
          <w:tab w:val="center" w:pos="7285" w:leader="none"/>
        </w:tabs>
        <w:jc w:val="left"/>
        <w:rPr/>
      </w:pPr>
      <w:r>
        <w:rPr>
          <w:sz w:val="20"/>
          <w:szCs w:val="20"/>
        </w:rPr>
        <w:t xml:space="preserve">главного распорядителя бюджетных средств           _________________                                                      _____________________                                    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)                                                      (подпись)</w:t>
        <w:tab/>
        <w:tab/>
        <w:t xml:space="preserve">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«____» _____________20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ведомственного учреж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)     </w:t>
        <w:tab/>
        <w:t xml:space="preserve">                             ________________________                                  _________________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(подпись)</w:t>
        <w:tab/>
        <w:tab/>
        <w:t xml:space="preserve">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«____» _____________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ы бюджетных обязательств утверждены  финансовым управлением администрации г.Орска   «____» ___________ 20__года.</w:t>
      </w:r>
    </w:p>
    <w:p>
      <w:pPr>
        <w:pStyle w:val="Heading2"/>
        <w:tabs>
          <w:tab w:val="clear" w:pos="709"/>
          <w:tab w:val="center" w:pos="7285" w:leader="none"/>
        </w:tabs>
        <w:jc w:val="left"/>
        <w:rPr/>
      </w:pPr>
      <w:r>
        <w:rPr>
          <w:sz w:val="20"/>
          <w:szCs w:val="20"/>
        </w:rPr>
        <w:t xml:space="preserve">ответственный исполнитель                                               _________________                                                      _____________________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го распорядителя бюджетных средств                          (подпись)</w:t>
        <w:tab/>
        <w:tab/>
        <w:t xml:space="preserve">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)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90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8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4" w:leader="none"/>
                <w:tab w:val="left" w:pos="3584" w:leader="none"/>
                <w:tab w:val="left" w:pos="9072" w:leader="none"/>
              </w:tabs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финансирования дефицита бюджет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СООТВЕТСТВИИ БЮДЖЕТНЫХ АССИГНОВАНИЙ БЮДЖЕТНОЙ РОСПИСИ ПОКАЗАТЕЛЯМ СВОДНОЙ БЮДЖЕТНОЙ РОСПИСИ И УТВЕРЖДЕНИИ ЛИМИТОВ БЮДЖЕТНЫХ ОБЯЗАТЕЛЬСТВ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  <w:t>на _______ год (на _____ год и ________ годы)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93"/>
        <w:gridCol w:w="850"/>
        <w:gridCol w:w="992"/>
        <w:gridCol w:w="1134"/>
        <w:gridCol w:w="851"/>
        <w:gridCol w:w="992"/>
        <w:gridCol w:w="992"/>
        <w:gridCol w:w="851"/>
        <w:gridCol w:w="850"/>
        <w:gridCol w:w="993"/>
        <w:gridCol w:w="1100"/>
        <w:gridCol w:w="459"/>
        <w:gridCol w:w="425"/>
        <w:gridCol w:w="460"/>
        <w:gridCol w:w="532"/>
        <w:gridCol w:w="993"/>
        <w:gridCol w:w="971"/>
      </w:tblGrid>
      <w:tr>
        <w:trPr>
          <w:trHeight w:val="82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ицевого с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ст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-вой с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-ных обяз-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ных обязательств, в т.ч. покварта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 (Лимиты бюджет-ных обяза-тельств)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 (Лимиты бюджет-ных обяза-тельств)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</w:tr>
      <w:tr>
        <w:trPr>
          <w:trHeight w:val="3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/>
      </w:pPr>
      <w:r>
        <w:rPr>
          <w:sz w:val="20"/>
          <w:szCs w:val="20"/>
        </w:rPr>
        <w:t xml:space="preserve">Руководитель  ГРБС                                                   ________________                                              ______________________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должности)</w:t>
        <w:tab/>
        <w:tab/>
        <w:tab/>
        <w:t xml:space="preserve">       (подпись)</w:t>
        <w:tab/>
        <w:t xml:space="preserve">    </w:t>
        <w:tab/>
        <w:t xml:space="preserve">                                      (расшифровка подписи)</w:t>
      </w:r>
    </w:p>
    <w:p>
      <w:pPr>
        <w:pStyle w:val="Heading2"/>
        <w:tabs>
          <w:tab w:val="clear" w:pos="709"/>
          <w:tab w:val="center" w:pos="72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исполнитель  ГРБС                                                      _________________                                          ________________________                                    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>(наименование должности)                                          (подпись)</w:t>
        <w:tab/>
        <w:tab/>
        <w:t xml:space="preserve">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.П.                                                                           «____» _____________20_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урирую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дминистрации г. Орска                                            ____________________                                  ___________________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урирую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дминистрации г. Орска                                               ____________________                                  ___________________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(подпись)</w:t>
        <w:tab/>
        <w:tab/>
        <w:t xml:space="preserve">                           </w:t>
      </w:r>
      <w:r>
        <w:rPr/>
        <w:t xml:space="preserve">        (расшифровка подписи)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23"/>
      </w:tblGrid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562610</wp:posOffset>
                      </wp:positionH>
                      <wp:positionV relativeFrom="paragraph">
                        <wp:posOffset>59055</wp:posOffset>
                      </wp:positionV>
                      <wp:extent cx="2538095" cy="6540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09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гловой штамп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85pt;height:51.5pt;mso-wrap-distance-left:9pt;mso-wrap-distance-right:9pt;mso-wrap-distance-top:0pt;mso-wrap-distance-bottom:0pt;margin-top:4.65pt;mso-position-vertical-relative:text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ловой штамп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35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9</w:t>
            </w:r>
          </w:p>
          <w:p>
            <w:pPr>
              <w:pStyle w:val="Normal"/>
              <w:spacing w:before="0" w:after="0"/>
              <w:ind w:left="173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spacing w:before="0" w:after="0"/>
              <w:ind w:left="173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4" w:leader="none"/>
                <w:tab w:val="left" w:pos="3584" w:leader="none"/>
                <w:tab w:val="left" w:pos="9072" w:leader="none"/>
              </w:tabs>
              <w:spacing w:before="0" w:after="0"/>
              <w:ind w:left="1734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                                           финансирования дефицита бюджет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просит внести следующие изменения в бюджетную роспись и лимиты бюджетных обязатель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ведомственное учреждение)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567"/>
        <w:gridCol w:w="851"/>
        <w:gridCol w:w="850"/>
        <w:gridCol w:w="851"/>
        <w:gridCol w:w="850"/>
        <w:gridCol w:w="993"/>
        <w:gridCol w:w="992"/>
        <w:gridCol w:w="992"/>
        <w:gridCol w:w="992"/>
        <w:gridCol w:w="426"/>
        <w:gridCol w:w="425"/>
        <w:gridCol w:w="425"/>
        <w:gridCol w:w="425"/>
        <w:gridCol w:w="1418"/>
        <w:gridCol w:w="1355"/>
      </w:tblGrid>
      <w:tr>
        <w:trPr>
          <w:trHeight w:val="1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-ние лице-вого с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-вой с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-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-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-ные ассигно-вания Сумма измене-ний на год  (+увеличение, -уменьше-ние),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-ных обяза-тельств Сумма измене-ний на год  (+увеличе-ние, -уменьше-ние), ру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, в т.ч. покварта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(Лимиты бюджетных обязательств) Сумма изменений на год  (+увеличение, -уменьшени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(Лимиты бюджетных обязательств) Сумма изменений на год  (+увеличение, -уменьшени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/>
      </w:pPr>
      <w:r>
        <w:rPr/>
        <w:t>Аргументированное изложение причин экономии по кодам бюджетной классификации и операций сектора государственного  управления)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/>
      </w:pPr>
      <w:r>
        <w:rPr/>
        <w:t>Обязательство не допускать просроченной кредиторской задолженности по кодам бюджетной классификации и операций сектора государственного управления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/>
      </w:pPr>
      <w:r>
        <w:rPr/>
        <w:t>Аргументированное изложение причин нехватки бюджетных ассигнований  и лимитов бюджетных обязательств по кодам бюджетной классификации, операций сектора государственного управления, на которые осуществляется передвижение бюджетных ассигнований и лимитов бюджетных обязательств.</w:t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/>
      </w:pPr>
      <w:r>
        <w:rPr>
          <w:sz w:val="20"/>
          <w:szCs w:val="20"/>
        </w:rPr>
        <w:t xml:space="preserve">Руководитель учреждения                                          ________________                                           _________________________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(подпись)</w:t>
        <w:tab/>
        <w:t xml:space="preserve">    </w:t>
        <w:tab/>
        <w:t xml:space="preserve">                                      (расшифровка подписи)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Главный бухгалтер                                                      _________________                                          ________________________                                     </w:t>
      </w:r>
    </w:p>
    <w:p>
      <w:pPr>
        <w:pStyle w:val="Heading2"/>
        <w:ind w:right="813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Специалист главного распорядителя                       _________________                                          ________________________                                     </w:t>
      </w:r>
    </w:p>
    <w:p>
      <w:pPr>
        <w:pStyle w:val="Heading2"/>
        <w:ind w:right="813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23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562610</wp:posOffset>
                      </wp:positionH>
                      <wp:positionV relativeFrom="paragraph">
                        <wp:posOffset>59055</wp:posOffset>
                      </wp:positionV>
                      <wp:extent cx="2509520" cy="4191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ab/>
                                          <w:t>Угловой штамп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9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6pt;height:33pt;mso-wrap-distance-left:9pt;mso-wrap-distance-right:9pt;mso-wrap-distance-top:0pt;mso-wrap-distance-bottom:0pt;margin-top:4.65pt;mso-position-vertical-relative:text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Угловой штамп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35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10</w:t>
            </w:r>
          </w:p>
          <w:p>
            <w:pPr>
              <w:pStyle w:val="Normal"/>
              <w:spacing w:before="0" w:after="0"/>
              <w:ind w:left="173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spacing w:before="0" w:after="0"/>
              <w:ind w:left="173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4" w:leader="none"/>
                <w:tab w:val="left" w:pos="3584" w:leader="none"/>
                <w:tab w:val="left" w:pos="9072" w:leader="none"/>
              </w:tabs>
              <w:spacing w:before="0" w:after="0"/>
              <w:ind w:left="1734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                                           финансирования дефицита бюджета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просит внести следующие изменения в бюджетную роспись и лимиты бюджетных обязатель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распорядитель)</w:t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54"/>
        <w:gridCol w:w="570"/>
        <w:gridCol w:w="561"/>
        <w:gridCol w:w="464"/>
        <w:gridCol w:w="659"/>
        <w:gridCol w:w="659"/>
        <w:gridCol w:w="995"/>
        <w:gridCol w:w="831"/>
        <w:gridCol w:w="832"/>
        <w:gridCol w:w="785"/>
        <w:gridCol w:w="1154"/>
        <w:gridCol w:w="1399"/>
        <w:gridCol w:w="551"/>
        <w:gridCol w:w="636"/>
        <w:gridCol w:w="554"/>
        <w:gridCol w:w="614"/>
        <w:gridCol w:w="1325"/>
        <w:gridCol w:w="1339"/>
      </w:tblGrid>
      <w:tr>
        <w:trPr>
          <w:trHeight w:val="66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-ния Сумма изменений на год  (+увеличение, -уменьше-ние),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 Сумма изменений на год  (+увеличение, -уменьшение), руб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, в т.ч. поквартально, ру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(Лимиты бюджетных обязательств)Сумма изменений на год  (+увеличение, -уменьшение),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(Лимиты бюджетных обязательств) Сумма изменений на год  (+увеличение, -уменьшени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17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.</w:t>
              <w:br/>
              <w:t>КОСГ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</w:t>
              <w:br/>
              <w:t xml:space="preserve">счет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-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76" w:before="0" w:after="200"/>
        <w:ind w:left="0" w:firstLine="284"/>
        <w:contextualSpacing/>
        <w:rPr/>
      </w:pPr>
      <w:r>
        <w:rPr/>
        <w:t>Аргументированное изложение причин экономии по кодам бюджетной классификации и операций сектора государственного  управления)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284"/>
        <w:contextualSpacing/>
        <w:rPr/>
      </w:pPr>
      <w:r>
        <w:rPr/>
        <w:t>Обязательство не допускать просроченной кредиторской задолженности по кодам бюджетной классификации и операций сектора государственного управления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284"/>
        <w:contextualSpacing/>
        <w:rPr/>
      </w:pPr>
      <w:r>
        <w:rPr/>
        <w:t>Аргументированное изложение причин нехватки бюджетных ассигнований  и лимитов бюджетных обязательств по кодам бюджетной классификации, операций сектора государственного управления, на которые осуществляется передвижение бюджетных ассигнований и лимитов бюджетных обязательств.</w:t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/>
      </w:pPr>
      <w:r>
        <w:rPr>
          <w:sz w:val="20"/>
          <w:szCs w:val="20"/>
        </w:rPr>
        <w:t xml:space="preserve">Главный распорядитель                                              ______________                                           _________________________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</w:rPr>
        <w:t>(подпись)</w:t>
        <w:tab/>
        <w:t xml:space="preserve">    </w:t>
        <w:tab/>
        <w:t xml:space="preserve">                                        (расшифровка подписи)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Главный бухгалтер                                                      _________________                                          ________________________                                     </w:t>
      </w:r>
    </w:p>
    <w:p>
      <w:pPr>
        <w:pStyle w:val="Heading2"/>
        <w:ind w:right="813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урирую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дминистрации г. Орска                                            ____________________                                  ___________________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урирую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дминистрации г. Орска                                            ____________________                                  ___________________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 _____________20___ г.                                          (подпись)</w:t>
        <w:tab/>
        <w:tab/>
        <w:t xml:space="preserve">                               </w:t>
      </w:r>
      <w:r>
        <w:rPr/>
        <w:t xml:space="preserve"> (расшифровка подпис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097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11</w:t>
            </w:r>
          </w:p>
          <w:p>
            <w:pPr>
              <w:pStyle w:val="Normal"/>
              <w:spacing w:before="0" w:after="0"/>
              <w:ind w:left="309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ind w:left="309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spacing w:before="0" w:after="0"/>
              <w:ind w:left="309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                                           финансирования дефицита бюджета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бюджетные ассигнования и лимиты бюджетных обязательст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на основании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        №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вопросу</w:t>
      </w:r>
      <w:r>
        <w:rPr/>
        <w:t>__________________________________________________________</w:t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54"/>
        <w:gridCol w:w="570"/>
        <w:gridCol w:w="561"/>
        <w:gridCol w:w="464"/>
        <w:gridCol w:w="659"/>
        <w:gridCol w:w="659"/>
        <w:gridCol w:w="995"/>
        <w:gridCol w:w="831"/>
        <w:gridCol w:w="832"/>
        <w:gridCol w:w="785"/>
        <w:gridCol w:w="1154"/>
        <w:gridCol w:w="1399"/>
        <w:gridCol w:w="551"/>
        <w:gridCol w:w="636"/>
        <w:gridCol w:w="554"/>
        <w:gridCol w:w="614"/>
        <w:gridCol w:w="1325"/>
        <w:gridCol w:w="1339"/>
      </w:tblGrid>
      <w:tr>
        <w:trPr>
          <w:trHeight w:val="66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 Сумма изменений на год  (+увеличение, -уменьшение), руб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, в т.ч. поквартально, ру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(Лимиты бюджетных обязательств) Сумма изменений на год  (+увеличение, -уменьшени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(Лимиты бюджетных обязательств) Сумма изменений на год  (+увеличение, -уменьшени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2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.</w:t>
              <w:br/>
              <w:t>КОСГ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</w:t>
              <w:br/>
              <w:t xml:space="preserve">счет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-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бюджетно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. Орска                                     ____________________                                  ___________________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Исполнитель                                                        ____________________                                  ___________________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8145"/>
      </w:tblGrid>
      <w:tr>
        <w:trPr>
          <w:trHeight w:val="1409" w:hRule="atLeast"/>
        </w:trPr>
        <w:tc>
          <w:tcPr>
            <w:tcW w:w="72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84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12</w:t>
            </w:r>
          </w:p>
          <w:p>
            <w:pPr>
              <w:pStyle w:val="Normal"/>
              <w:ind w:left="22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порядку составления и ведения бюджетной росписи                                                                                           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ind w:left="2240" w:hanging="0"/>
              <w:jc w:val="both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главного администратора источников                                                                                                                                                                                                                                      финансирования дефицита бюджета) 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№ 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юджетных ассигнований и лимитов бюджетных обязательств источников финансирования дефицита городск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дминистратор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код типа измен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908"/>
        <w:gridCol w:w="3087"/>
        <w:gridCol w:w="2823"/>
        <w:gridCol w:w="2432"/>
        <w:gridCol w:w="2430"/>
      </w:tblGrid>
      <w:tr>
        <w:trPr>
          <w:trHeight w:val="17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_ год  (+увелич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уменьшение),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иты бюджетных обязатель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_ год  (+увелич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уменьшение), ру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ассигнования(Лимиты бюджетных обязательств)  на ___ год  (+увеличение,   -уменьшение), ру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ассигнования(Лимиты бюджетных обязательств) на ___ год  (+увеличение, -уменьшение), руб.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основания внесения изменений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управления долг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 администрации г. Орска     _____________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_____________          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widowControl/>
      <w:overflowPunct w:val="false"/>
      <w:spacing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2"/>
      <w:szCs w:val="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 вып. мат. пом. в связи с рождением ребенка Сизов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0:00Z</dcterms:created>
  <dc:creator>о.барманова</dc:creator>
  <dc:description/>
  <cp:keywords/>
  <dc:language>en-US</dc:language>
  <cp:lastModifiedBy>а.круглов</cp:lastModifiedBy>
  <cp:lastPrinted>2014-12-17T11:45:00Z</cp:lastPrinted>
  <dcterms:modified xsi:type="dcterms:W3CDTF">2015-10-08T03:50:00Z</dcterms:modified>
  <cp:revision>2</cp:revision>
  <dc:subject/>
  <dc:title> </dc:title>
</cp:coreProperties>
</file>