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668609603" r:id="rId2"/>
              </w:objec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071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«_____»_____________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>«О внесении изменений в решение Орского городского Совета депутатов от 11.12.2009г. № 58-1041 «О бюджете города Орска на 2010 год и плановый период 2011 и 201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бюджетном устройстве и бюджетном процессе в городе Орске», руководствуясь статьями 24, 26,47  Устава города Орска, Орский городской Совет депутатов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Орского городского Совета депутатов от 11.12.2009г. № 58-1041 «О бюджете города Орска на 2010 год и плановый период 2011 и 2012 годов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число «2 522 974» заменить числом «2 832 654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число «2 616 191» заменить числом «2 925 871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: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пункте 1 число «2 653 379» заменить числом «2 631 221», число «2 806 612» заменить числом «2 776 856»,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пункте 2 число «2 676 157» заменить числом «2 653 999», число «2 829 342» заменить числом «2 799 586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абзац 5 изложить в следующей редакции «Установить, что в соответствии с бюджетным законодательством Российской Федерации средства от предпринимательской и иной приносящей доход деятельности, учитываемые на лицевых счетах бюджетных учреждений и неиспользованные ими по состоянию на конец текущего финансового года, подлежат списанию с данных лицевых счетов и учету в общем остатке средств городского бюджета. На начало очередного финансового года часть вышеуказанных средств зачисляется на соответствующие лицевые счета бюджетных учреждений в пределах остатка неиспользованных целевых, спонсорских и поступивших от иных бюджетов средств. Остальные средства не подлежат зачислению на лицевые счета бюджетных учреждений и подлежат расходованию в соответствии с порядком санкционирования расходования средств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число «</w:t>
      </w:r>
      <w:r>
        <w:rPr>
          <w:rFonts w:cs="Times New Roman" w:ascii="Times New Roman" w:hAnsi="Times New Roman"/>
          <w:bCs/>
          <w:sz w:val="28"/>
          <w:szCs w:val="28"/>
        </w:rPr>
        <w:t>363 276</w:t>
      </w:r>
      <w:r>
        <w:rPr>
          <w:rFonts w:cs="Times New Roman" w:ascii="Times New Roman" w:hAnsi="Times New Roman"/>
          <w:sz w:val="28"/>
          <w:szCs w:val="28"/>
        </w:rPr>
        <w:t>» заменить числом «412 588», число     «395 795» заменить числом «377 252», число «</w:t>
      </w:r>
      <w:r>
        <w:rPr>
          <w:rFonts w:cs="Times New Roman" w:ascii="Times New Roman" w:hAnsi="Times New Roman"/>
          <w:bCs/>
          <w:sz w:val="28"/>
          <w:szCs w:val="28"/>
        </w:rPr>
        <w:t>427 303</w:t>
      </w:r>
      <w:r>
        <w:rPr>
          <w:rFonts w:cs="Times New Roman" w:ascii="Times New Roman" w:hAnsi="Times New Roman"/>
          <w:sz w:val="28"/>
          <w:szCs w:val="28"/>
        </w:rPr>
        <w:t>» заменить числом         «410 384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с 21 по 34 включительно считать  соответственно пунктами с 19 по 32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число «1 122 753» заменить числом «1 432 753», число «1 233 776» заменить числом «1 211 942», число «1 303 642» заменить числом «1 274 210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0 число «255 999» заменить числ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32 10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(</w:t>
      </w:r>
      <w:r>
        <w:rPr>
          <w:rFonts w:cs="Times New Roman" w:ascii="Times New Roman" w:hAnsi="Times New Roman"/>
          <w:bCs/>
          <w:sz w:val="28"/>
          <w:szCs w:val="28"/>
        </w:rPr>
        <w:t>Источники  внутреннего финансирования дефицита бюджета город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 xml:space="preserve"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1 к настоящему решению.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(П</w:t>
      </w:r>
      <w:r>
        <w:rPr>
          <w:rFonts w:cs="Times New Roman" w:ascii="Times New Roman" w:hAnsi="Times New Roman"/>
          <w:iCs/>
          <w:sz w:val="28"/>
          <w:szCs w:val="28"/>
        </w:rPr>
        <w:t xml:space="preserve">еречень и коды главных администраторов доходов бюджета города </w:t>
      </w:r>
      <w:r>
        <w:rPr>
          <w:rFonts w:cs="Times New Roman" w:ascii="Times New Roman" w:hAnsi="Times New Roman"/>
          <w:sz w:val="28"/>
          <w:szCs w:val="28"/>
        </w:rPr>
        <w:t>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2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(Нормативы отчислений от налогов и сборов, зачисляемых в бюджет города Орска в 2010 году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ом периоде 2011 и 2012 годов)</w:t>
      </w:r>
      <w:r>
        <w:rPr>
          <w:rFonts w:cs="Times New Roman" w:ascii="Times New Roman" w:hAnsi="Times New Roman"/>
          <w:sz w:val="28"/>
          <w:szCs w:val="28"/>
        </w:rPr>
        <w:t xml:space="preserve">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3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5 (</w:t>
      </w:r>
      <w:r>
        <w:rPr>
          <w:rFonts w:cs="Times New Roman" w:ascii="Times New Roman" w:hAnsi="Times New Roman"/>
          <w:bCs/>
          <w:sz w:val="28"/>
          <w:szCs w:val="28"/>
        </w:rPr>
        <w:t>Поступление доходов в бюджет города в 2010 году и  в плановом периоде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» по нижеуказанным строкам числовые назначения  заменить на следующие значения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5"/>
        <w:gridCol w:w="1275"/>
        <w:gridCol w:w="1276"/>
        <w:gridCol w:w="1276"/>
      </w:tblGrid>
      <w:tr>
        <w:trPr>
          <w:tblHeader w:val="true"/>
          <w:trHeight w:val="9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ода доход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C12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8 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9 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23 201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2 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1 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4 210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2 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1 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4 210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63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4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24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4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4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16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 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1 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субсидии бюджетам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 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9 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9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 855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7 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2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убвенции бюджетам городских округов  на предоставление гражданам субсидий на оплату жилого помещения и коммунальных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2 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50 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9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7 04 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15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м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15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 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 01000 00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02 01040 04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1 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9 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9 44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32 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1 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76 856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 (Распределение расходов бюджета города на 2010 год и плановый период 2011 и 2012 годов по разделам и подразделам функциональной классификации расходов бюджетов Российской Федер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4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(Ведомственная структура расходов бюджета города на 2010 год) к решению Орского городского Совета депутатов от 11.12.2009г.     № 58-1041 «О бюджете города Орска на 2010 год и плановый период 2011 и 2012 годов» изложить в новой редакции согласно приложению № 5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(Ведомственная структура расходов бюджета города на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6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(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7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1 (Программа муниципальных внутренних заимствований города Орска 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8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(</w:t>
      </w:r>
      <w:r>
        <w:rPr>
          <w:rFonts w:cs="Times New Roman" w:ascii="Times New Roman" w:hAnsi="Times New Roman"/>
          <w:bCs/>
          <w:sz w:val="28"/>
          <w:szCs w:val="28"/>
        </w:rPr>
        <w:t>Городская инвестиционная программ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9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3 (Перечень городских целевых программ, предусмотренных к финансированию за счет средств бюджета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по нижеуказанным строкам числовые назначения  заменить на следующие значения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709"/>
        <w:gridCol w:w="708"/>
        <w:gridCol w:w="851"/>
        <w:gridCol w:w="1134"/>
        <w:gridCol w:w="709"/>
        <w:gridCol w:w="993"/>
        <w:gridCol w:w="958"/>
        <w:gridCol w:w="974"/>
      </w:tblGrid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ЦП «Реализация административной реформы в городе Орске на 2010-201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итет по управлению имуществом   г.Ор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 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9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00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бюллетене нормативных актов и официальных документов «Орск официаль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</w:t>
        <w:tab/>
        <w:tab/>
        <w:tab/>
        <w:tab/>
        <w:tab/>
        <w:tab/>
        <w:tab/>
        <w:tab/>
        <w:tab/>
        <w:t>Ю.А.Берг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Орск «__»___________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бюллет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ск официаль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_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   </w:t>
        <w:br/>
        <w:t xml:space="preserve">                       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от____________№__________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</w:t>
        <w:br/>
        <w:t>внутреннего финансирования дефицита бюджета города на 2010 год</w:t>
        <w:br/>
        <w:t>и плановый период 2011 и 2012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. рублей</w:t>
      </w:r>
      <w:r>
        <w:rPr/>
        <w:t>)</w:t>
      </w:r>
    </w:p>
    <w:tbl>
      <w:tblPr>
        <w:tblW w:w="11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90"/>
        <w:gridCol w:w="1276"/>
        <w:gridCol w:w="1280"/>
        <w:gridCol w:w="1280"/>
      </w:tblGrid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 00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 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2  00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7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7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8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3  00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7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7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8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B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5  00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8 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 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7 85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8 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 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7 856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8 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 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7 856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5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8 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2 2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7 85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 8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4 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 586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 8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4 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 586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 8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4 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 586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6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 8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4 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 586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6  00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22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30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4  0000  8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6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0000  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0  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государственных и  муниципальных гарантий городских  округа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2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1  6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муниципальных гарантий городских  округа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__№____________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главных администраторов доходов бюджета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год и плановый период 2011 и 201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6946"/>
      </w:tblGrid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-нист-ратора</w:t>
              <w:b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и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 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жильем молодых семей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                         государственную   поддержку      малого и                           среднего   предпринимательства,   включая                       крестьянские (фермерские) хозяйства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мероприятия по  обеспечению  жильем  иных  категорий граждан  на  основании  решений  Правительства Российской Федерации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существление мероприятий по  обеспечению жильем  граждан   Российской   Федерации, проживающих в сельской местности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полномочий  по  подготовке проведения статистических переписей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составление  (изменение   и   дополнение) списков кандидатов в присяжные заседатели федеральных  судов  общей    юрисдикции 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отдельных     полномочий в области лесных отношений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отдельных     полномочий в области водных отношений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  полномочий    Российской Федерации в области содействия  занятости населения,     включая         расходы по осуществлению этих полномочий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    жилыми       помещениями детей-сирот,   детей,      оставшихся без попечения  родителей,  а   также  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здоровление детей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ддержку овцеводства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6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ддержку элитного семеноводства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закладку   и   уход    за    многолетними насаждениями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компенсацию части затрат  по  страхованию урожая   сельскохозяйственных    культур,     урожая многолетних насаждений  и  посадок многолетних насаждений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возмещение           сельскохозяйственным товаропроизводителям    (кроме     личных подсобных хозяйств и сельскохозяйственных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            кооперативов), организациям агропромышленного  комплекса независимо от их  организационно-правовых форм,      крестьянским      (фермерским) хозяйствам и организациям потребительск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и   части   затрат   на   уплату процентов  по  кредитам,     полученным в российских  кредитных     организациях, и займам, полученным в сельскохозяйственных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х потребительских кооперативах  в 2007 - 2010 годах на срок до 1 года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ддержку племенного животноводства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возмещение   части   затрат   на   уплату процентов  организациям,   осуществляющим  промышленное рыбоводство,  независимо  от их   организационно-правовых      форм по инвестиционным  кредитам,    полученным в российских кредитных организациях в  2007 - 2010 годах на  приобретение  племенного материала рыб, техники и оборудования для промышленного рыбоводства на срок до пяти лет, на  строительство,   реконструкцию 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ю   комплексов       (ферм) по осуществлению  промышленного  рыбоводства на срок до восьми лет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возмещение           сельскохозяйственным товаропроизводителям,        организациям агропромышленного комплекса независимо от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  организационно-правовых       форм и крестьянским   (фермерским)   хозяйствам, сельскохозяйственным      потребительским кооперативам  части  затрат   на   уплату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 по  инвестиционным   кредитам, полученным   в    российских    кредитных организациях,  и  займам,    полученным в сельскохозяйственных            кредитных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их  кооперативах  в   2004 - 2010 годах на срок от 2 до 10 лет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6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возмещение  гражданам,   ведущим   личное подсобное хозяйство, сельскохозяйственным потребительским             кооперативам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м   (фермерским)    хозяйствам части  затрат  на  уплату    процентов по кредитам,   полученным    в    российских кредитных   организациях,    и    займам,  полученным     в     сельскохозяйственных кредитных потребительских кооперативах  в 2005 - 2010 годах на срок до 8 лет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компенсацию части затрат на  приобретение средств химизации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компенсацию части затрат на  приобретение средств химической защиты растений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развитие консультационной помощи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ддержку      экономически      значимых региональных программ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жильем  отдельных  категорий граждан,    установленных     Федеральным законом от 12 января 1995 года № 5-ФЗ  "О ветеранах",  в  соответствии   с   Указом Президента Российской Федерации от 7  мая 2008 года № 714  "Об  обеспечении  жильем ветеранов  Великой  Отечественной   войны 1941 - 1945 годов"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жильем  отдельных  категорий граждан,    установленных    Федеральными законами от 12 января 1995  года  № 5-ФЗ  "О ветеранах"  и  от  24  ноября  1995  года № 181-ФЗ "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городских округов на  содержание депутатов  Государственной  Думы     и их помощников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городских округов на  содержание членов Совета Федерации и их помощник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 городских         округов на премирование  победителей  Всероссийского конкурса на звание "Самый благоустроенны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России"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 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городских  округов  на  выплату единовременной   компенсации    отдельным категориям   граждан   вместо   получения транспортного средства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     поступления от государственных  организаций  в   бюджеты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 налогов, сборов и иных платежей, а  также сумм   процентов    за    несвоевременное осуществление    такого        возврата и 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.Ор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полномочий  по  подготовке проведения статистических переписей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составление  (изменение   и   дополнение) списков кандидатов в присяжные заседатели федеральных  судов  общей    юрисдикции 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, сборов и иных платежей, а  также сумм   процентов    за    несвоевременное осуществление    такого        возврата 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Октябрьского района г. Орс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составление  (изменение   и   дополнение) списков кандидатов в присяжные заседатели федеральных  судов  общей    юрисдикции 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, сборов и иных платежей, а  также сумм   процентов    за    несвоевременное осуществление    такого        возврата 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 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Советского района г. Орска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полномочий  по  подготовке проведения статистических переписей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составление  (изменение   и   дополнение) списков кандидатов в присяжные заседатели федеральных  судов  общей    юрисдикции 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, сборов и иных платежей, а  также сумм   процентов    за    несвоевременное осуществление    такого        возврата 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 по управлению имуществом города Ор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 в  границах  городских 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2 0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строительство,  модернизацию,    ремонт и содержание  автомобильных  дорог   общего пользования,  в   том   числе     дорог в поселениях (за исключением  автомобильных дорог федерального значения)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автомобильными дорогами новых микрорайонов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 для обеспечения      земельных       участков коммунальной  инфраструктурой   в   целях жилищного строительства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мероприятия по  обеспечению  жильем  иных                      категорий граждан  на  основании  решений  Правительства Российской Федерации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существление мероприятий по  обеспечению жильем  граждан   Российской   Федерации проживающих в сельской местности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 округов  на обеспечение мероприятий  по  капитальному ремонту  многоквартирных  домов  за  счет средств, поступивших  от  государственн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ции Фонд содействия реформированию жилищно-коммунального хозяйства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 мероприятий  по  переселению граждан из аварийного жилищного фонда  за  счет     средств,          поступивших от                                                государственной корпорации Фонд                                                     содействия                 реформированию                                                    жилищно-коммунального хозяйства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мероприятий  по  капитальному ремонту  многоквартирных  домов  за  счет средств бюджетов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 мероприятий  по  переселению граждан из аварийного жилищного фонда  за счет средств бюджетов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закупку   автотранспортных      средств и коммунальной техники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    жилыми       помещениями детей-сирот,   детей,      оставшихся без попечения  родителей,  а   также   детей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жильем  отдельных  категорий граждан,    установленных     Федеральны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№ 5-ФЗ  "О ветеранах",  в  соответствии   с   Указом Президента Российской Федерации от 7  мая 2008 года № 714  "Об  обеспечении  жильем ветеранов  Великой  Отечественной   войны 1941 - 1945 годов"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жильем  отдельных  категорий граждан,    установленных    Федеральными законами от 12 января 1995  года  № 5-ФЗ  "О ветеранах"  и  от  24  ноября  1995  года № 181-ФЗ "О социальной защите инвалидов 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городских  округов  на  выплату единовременной   компенсации    отдельным категориям   граждан   вместо   получения транспортного средства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10001 04 0001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 поступления   в   бюджеты городских  округов   от   государственной корпорации Фонд содействия реформированию жилищно-коммунального        хозяйства н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 по  капитальному ремонту многоквартирных домов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10001 04 0002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 поступления   в   бюджеты городских  округов   от   государственной корпорации Фонд содействия реформированию жилищно-коммунального        хозяйства н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ероприятий  по  переселению граждан из аварийного жилищного фонда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 налогов, сборов и иных платежей, а  также сумм   процентов    за    несвоевременное осуществление    такого        возврата и 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учреждение «Финансовое управление администрации города Орск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составление  (изменение   и   дополнение) списков кандидатов в присяжные заседатели федеральных  судов  общей    юрисдикции 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муниципальных районов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6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поселений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     поступления от государственных  организаций  в   бюджеты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 налогов, сборов и иных платежей, а  также сумм   процентов    за    несвоевременное осуществление    такого        возврата и 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 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 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 98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омитет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 налогов, сборов и иных платежей, а  также сумм   процентов    за    несвоевременное осуществление    такого        возврата и 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.Ор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формирование муниципальных финанс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           осуществление капитального ремонта                                           гидротехнических сооружений,  находящихся      в     муниципальной собственности, и                                    бесхозяйных гидротехнических сооружений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строительство,  модернизацию,    ремонт и содержание  автомобильных  дорог   общего пользования,  в   том   числе     дорог в поселениях (за исключением  автомобильных дорог федерального значения)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автомобильными дорогами новых микрорайонов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 для обеспечения      земельных       участков коммунальной  инфраструктурой   в   целях жилищного строительства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существление мероприятий по  обеспечению жильем  граждан   Российской   Федерации, проживающих в сельской местности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 округов  на обеспечение мероприятий  по  капитальному ремонту  многоквартирных  домов  за  счет средств, поступивших  от  государственн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ции Фонд содействия реформированию жилищно-коммунального хозяйства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 мероприятий  по  переселению граждан из аварийного жилищного фонда  за  счет     средств,          поступивших от                                                государственной  корпорации Фонд                                                     содействия реформированию                                                    жилищно-коммунального хозяйства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мероприятий  по  капитальному ремонту  многоквартирных  домов  за  счет средств бюджетов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  обеспечение  мероприятий  по  переселению граждан из аварийного жилищного фонда  за счет средств бюджетов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жильем  отдельных  категорий граждан,    установленных     Федеральным законом от 12 января 1995 года № 5-ФЗ  "О ветеранах",  в  соответствии   с   Указом Президента Российской Федерации от 7  мая 2008 года № 714  "Об  обеспечении  жильем ветеранов  Великой  Отечественной   войны 1941 - 1945 годов"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жильем  отдельных  категорий граждан,    установленных    Федеральными законами от 12 января 1995  года  № 5-ФЗ  "О ветеранах"  и  от  24  ноября  1995  года № 181-ФЗ "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 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городских  округов  на  выплату единовременной   компенсации    отдельным категориям   граждан   вместо   получения транспортного средства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10001 04 0001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 поступления   в   бюджеты городских  округов   от   государственной корпорации Фонд содействия реформированию жилищно-коммунального        хозяйства н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 по  капитальному ремонту многоквартирных домов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10001 04 0002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  поступления   в   бюджеты городских  округов   от   государственной корпорации Фонд содействия реформированию жилищно-коммунального        хозяйства н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ероприятий  по  переселению граждан из аварийного жилищного фонда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, сборов и иных платежей, а  также сумм   процентов    за    несвоевременное осуществление    такого        возврата 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 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 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«Управление образования администрации г.Орск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 округов  на государственную    поддержку   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совершенствование   организации   питания учащихся      в       общеобразовательных учреждениях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рганизацию    дистанционного    обучения инвалидов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оведение противоаварийных мероприятий в зданиях государственных  и  муниципальных общеобразовательных учреждений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еревозку несовершеннолетних,  самовольно ушедших   из   семей,   детских    домов, школ-интернатов,              специальных учебно-воспитательных  и   иных   детских учреждений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ощрение лучших учителе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у единовременного пособия при  всех формах   устройства    детей,    лишенных родительского попечения, в семью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ежемесячное  денежное  вознаграждение  за классное руководство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    жилыми       помещениями детей-сирот,   детей,      оставшихся без попечения  родителей,  а   также   детей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содержание  ребенка  в  семье   опекуна и приемной семье, а  также  вознаграждение, причитающееся приемному родителю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компенсацию части родительской  платы  за содержание   ребенка   в    муниципальных образовательных учреждениях,  реализующих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ую  общеобразовательную   программу дошкольного образования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здоровление детей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государственную    поддержку   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  полномочий    Российской Федерации    по     контролю     качества  образования,             лицензированию и государственной              аккредитации образовательных  учреждений,    надзору и контролю за соблюдением  законодательства в области образования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материально-техническое       обеспечение центров          психолого-педагогической реабилитации         и          коррекции несовершеннолетних,      злоупотребляющи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кам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 налогов, сборов и иных платежей, а  также сумм   процентов    за    несвоевременное осуществление    такого        возврата и 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 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культуры администрации г. Ор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 округов 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городских  округов  на  комплектование  книжных фондов библиотек муниципальных образований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 налогов, сборов и иных платежей, а  также сумм   процентов    за    несвоевременное осуществление    такого        возврата и 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«Городское управление здравоохранения Администрации г.Орск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                           денежные выплаты  медицинскому  персоналу                                                фельдшерско-акушерских  пунктов,  врачам,                                             фельдшерам и медицинским  сестрам  скорой                                               медицинской помощи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государственные единовременные пособия  и ежемесячные     денежные      компенсации гражданам        при        возникновении поствакцинальных осложнений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здоровление детей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казание высокотехнологичной  медицинской помощи гражданам Российской Федерации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                           денежные выплаты  медицинскому  персоналу фельдшерско-акушерских  пунктов,  врачам,  фельдшерам и медицинским  сестрам  скорой медицинской помощи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материально-техническое       обеспечение центров          психолого-педагогической реабилитации         и          коррекции несовершеннолетних,      злоупотребляющи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кам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казание  отдельным  категориям   граждан государственной  социальной     помощи по обеспечению  лекарственными   средствами, изделиями  медицинского     назначения, а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  специализированными    продуктами лечебного питания для детей-инвалидов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   городских         округов на осуществление  отдельных     полномочий в области лекарственного обеспечения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, сборов и иных платежей, а  также сумм   процентов    за    несвоевременное осуществление    такого        возврата 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   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«Комитет по физической культуре, спорту и туризму Администрации г.Ор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 налогов, сборов и иных платежей, а  также сумм   процентов    за    несвоевременное осуществление    такого        возврата и 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  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городских  округов  (в  части  реализации 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 имуществу)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оциальной защиты населения администрации г. Ор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небюджетными организациями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 из бюджетов   государственных  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 из бюджетов городских округов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рганизацию    дистанционного    обучения инвалидов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плату     жилищно-коммунальных     услуг отдельным категориям граждан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мер социальной поддержки  для лиц, награжденных знаком "Почетный  донор СССР", "Почетный донор России"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перевозку несовершеннолетних,  самовольно ушедших   из   семей,   детских    домов, школ-интернатов,              специальн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ых  и   иных   детских учреждений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государственные единовременные пособия  и ежемесячные     денежные      компенсации гражданам        при        возникновени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вакцинальных осложнений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мер   социальной   поддержки реабилитированных лиц и  лиц,  признанных пострадавшими от политических репрессий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редоставление  гражданам     субсидий на оплату жилого  помещения  и  коммунальных услуг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  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жильем  инвалидов    войны и инвалидов  боевых  действий,   участников Великой  Отечественной  войны, ветеранов боевых действий, военнослужащих,  проходивших военную службу в период с 22 июня 1941 года по 3 сентября 1945 года,  граждан, награжденных знаком "Жителю блокадного Ленинграда", лиц, работавших на военных объектах в период  Великой Отечественной войны, членов семей погибших   (умерших) инвалидов войны, участников Великой  Отечественной войны, ветеранов боевых действий,   инвалидов и семей, имеющих детей-инвали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здоровление детей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материально-техническое обеспечение центров психолого-педагогической реабилитации и коррекции несовершеннолетних,      злоупотребляющих наркотиками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казание  отдельным категориям  граждан государственной  социальной помощи по обеспечению лекарственными средствами, изделиями медицинского назначения, а также   специализированными    продуктами лечебного питания для детей-инвалидов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жильем  отдельных  категорий граждан,    установленных     Федеральным  законом от 12 января 1995 года № 5-ФЗ  "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ах",  в  соответствии   с   Указом Президента Российской Федерации от 7  мая 2008 года № 714  "Об  обеспечении  жильем ветеранов Великой  Отечественной   войны 1941 - 1945 годов"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 округов  на обеспечение  жильем  отдельных  категорий граждан,    установленных    Федеральными законами от 12 января 1995  года  № 5-ФЗ  "О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анах"  и  от  24  ноября  1995  года № 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власти другого уровня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1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городских  округов  на  выплату единовременной   компенсации    отдельным категориям   граждан   вместо   получения транспортного средства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 передаваемые бюджетам городских округов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, сборов и иных платежей, а  также сумм   процентов    за    несвоевременное осуществление    такого        возврата 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,   начисленных    на    излишне взысканные суммы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  получаемых учреждениями,  находящимися  в ведении органов  местного  самоуправления городских округов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получаемые учреждениями,  находящимися  в ведении органов  местного  самоуправления городских округов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осуществляемой учреждениями, находящимися 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по указанному имуществу)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  запасов   по    указанному имуществу)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, администрирование которых может осуществляться главными администраторами доходов  в пределах их компетенци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7939"/>
      </w:tblGrid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 для обеспечения      земельных       участков коммунальной  инфраструктурой   в   целях жилищного строительства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мероприятия по  обеспечению  жильем  иных                      категорий граждан  на  основании  решений                                                Правительства Российской Федерации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существление мероприятий по  обеспечению жильем  граждан   Российской   Федерации, проживающих в сельской местности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полномочий  по  подготовке проведения статистических переписей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мер социальной поддержки  для лиц, награжденных знаком "Почетный  донор СССР", "Почетный донор России"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5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рганизацию,   регулирование   и   охрану водных биологических ресурсов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составление  (изменение   и   дополнение) списков кандидатов в присяжные заседатели федеральных  судов  общей    юрисдикции в Российской Федерации  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0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еревозку несовершеннолетних,  самовольно ушедших   из   семей,   детских    домов, школ-интернатов,              специальных учебно-воспитательных  и   иных   детских учреждений            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государственные единовременные пособия  и ежемесячные     денежные      компенсации гражданам        при        возникновении поствакцинальных осложнений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здоровление детей    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2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развитие консультационной помощи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2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материально-техническое       обеспечение центров          психолого-педагогической реабилитации         и          коррекции несовершеннолетних,      злоупотребляющи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ками           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казание  отдельным  категориям   граждан государственной  социальной     помощи по обеспечению  лекарственными   средствами, изделиями  медицинского     назначения, а также   специализированными    продуктами лечебного питания для детей-инвалидов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жильем  отдельных  категорий граждан,    установленных     Федеральным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  <w:t>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N 5-ФЗ  "О ветеранах",  в  соответствии   с   Указом Президента Российской Федерации от 7  мая 2008 года N 714  "Об  обеспечении  жильем ветеранов  Великой  Отечественной   войны 1941 - 1945 годов"    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жильем  отдельных  категорий граждан,    установленных    Федеральными законами от 12 января 1995  года  N 5-ФЗ  "О ветеранах"  и  от  24  ноября  1995  года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  <w:t>N 18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ой защите инвалидов 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1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городских  округов  на  выплату единовременной   компенсации    отдельным категориям   граждан   вместо   получения транспортного средства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муниципальных районов 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64 04 0000 1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поселений             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4000 04 0000 1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     поступления от государственных  организаций  в   бюджеты городских округов            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10001 04 0001 1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оступления   в   бюджеты городских  округов   от   государственной корпорации Фонд содействия реформированию жилищно-коммунального        хозяйства на обеспечение мероприятий  по  капитальному ремонту многоквартирных домов        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10001 04 0002 1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оступления   в   бюджеты городских  округов   от   государственной корпорации Фонд содействия реформированию жилищно-коммунального        хозяйства на обеспечение  мероприятий  по  переселению граждан из аварийного жилищного фонда    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 98040 04 0000 18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     от____________№___________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тчислений от налогов и сборов, зачисляемых в бюдж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Орска в 2010 году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лановом периоде 2011 и 2012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91"/>
        <w:gridCol w:w="1134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-ского округа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40 02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2 04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2 04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401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пользование объектами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403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 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 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0 04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0 04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0 04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40 04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0 04 0000 1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 05026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 в  границах  городских 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40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А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6032 04 0000 43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1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32, 133, 134, 135, 1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3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600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3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3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00 01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го использования бюджетных средств (в части бюджетов городских окру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 35020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00 04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 00000 00 0000 0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  бюджетов    бюджетной    системы Российской Федерации от возврата остатков субсидий, субвенций и  иных  межбюджетных трансфертов, имеющих целевое  назначение прошлых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10 04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 городских    округов от возврата остатков  субсидий  и  субвенций прошлых лет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юджетными организациям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20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городских    округов от возврата остатков субсидий,  субвенций  и иных  межбюджетных  трансфертов,  имеющих целевое  назначение,  прошлых     лет из бюджетов   государственных  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9 00000 00 0000 0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 субсидий,  субвенций и иных  межбюджетных  трансфертов,  имеющих целевое назначение, прошлых л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 субсидий,   субвенций и иных  межбюджетных  трансфертов,  имеющих целевое  назначение,  прошлых     лет из бюджетов городских округов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 бюджетам  субъектов  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ции и муниципальных образова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2000 00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 бюджетам  субъектов  Российской                        Федерации  и  муниципальных   образований                         (межбюджетные субсидии)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формирование муниципальных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жильем молодых сем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                         государственную поддержку малого и                           среднего предпринимательства, включая                       крестьянские (фермерские) хозяйств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           осуществление    капитального     ремонта                                           гидротехнических сооружений,  находящихся                           в     муниципальной       собственности, и                                    бесхозяйных гидротехнических сооруж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                           денежные выплаты  медицинскому  персоналу                                                фельдшерско-акушерских  пунктов,  врачам,                                             фельдшерам и медицинским  сестрам  скорой                                               медицинской помощи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строительство,  модернизацию,    ремонт и содержание  автомобильных  дорог   общего пользования,  в   том   числе дорог в поселениях (за исключением  автомобильных дорог федерального значения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городских  округов  на государственную    поддержку    внедрения комплексных мер модер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автомобильными дорогами новых микрорайонов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едоставление грантов в  области  науки, культуры, искусства  и  средств  массовой информации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совершенствование   организации   питания учащихся      в       общеобразовательных учреждениях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  инвестиции     в     объекты капитального строительства  собственности муниципальных образовани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бюджетные  инвестиции  для   модернизации объектов коммунальной инфраструктур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 для обеспечения      земельных       участков коммунальной  инфраструктурой   в   целях жилищного строительств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мероприятия по  обеспечению  жильем  иных                      категорий граждан  на  основании  решений                                                Правительства Российской Федераци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существление мероприятий по  обеспечению жильем  граждан   Российской   Федерации, проживающих в сельской местно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мероприятий  по  капитальному ремонту  многоквартирных  домов  за  счет средств, поступивших  от  государственной корпорации Фонд содействия реформированию жилищно-коммунального хозяйств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 мероприятий  по  переселению граждан из аварийного жилищного фонда  за                                                счет     средств,          поступивших от                                                государственной корпорации Фонд                                                     содействия                 реформированию                                                    жилищно-коммунального хозяйств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мероприятий  по  капитальному ремонту  многоквартирных  домов  за  счет средств бюджетов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беспечение  мероприятий  по  переселению граждан из аварийного жилищного фонда  за счет средств бюджетов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закупку   автотранспортных      средств и коммунальной техники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организацию    дистанционного    обучения инвалидов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5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 городских  округов  на проведение противоаварийных мероприятий в зданиях государственных  и  муниципальных общеобразовательных учреждени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сидии   бюджетам    городских округов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 субъектов  Российской Федерации и муниципальных образ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плату     жилищно-коммунальных     услуг отдельным категориям граждан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полномочий  по  подготовке проведения статистических переписе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государственную     регистрацию     актов гражданского состояния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мер социальной поддержки  для лиц, награжденных знаком "Почетный  донор СССР", "Почетный донор России"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5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рганизацию,   регулирование   и   охрану водных биологических ресурсов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составление  (изменение   и   дополнение) списков кандидатов в присяжные заседатели федеральных  судов  общей    юрисдикции в Российской Федерации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0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еревозку несовершеннолетних,  самовольно ушедших   из   семей,   детских    домов, школ-интернатов,              специальных учебно-воспитательных  и   иных   детских учреждений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государственные единовременные пособия  и ежемесячные     денежные      компенсации гражданам        при        возникновении поствакцинальных осложнений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ы инвалидам  компенсаций  страховых премий   по    договорам    обязательного страхования  гражданской  ответственности владельцев транспортных средств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мер   социальной   поддержки реабилитированных лиц и  лиц,  признанных пострадавшими от политических репресс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ощрение лучших учителей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8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отдельных     полномочий в области лесных отношений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отдельных     полномочий в области водных отношений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лату единовременного пособия при  всех формах   устройства    детей,    лишенных родительского попечения, в семью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ежемесячное  денежное  вознаграждение  за классное руководство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редоставление  гражданам     субсидий на оплату жилого  помещения  и  коммунальных услуг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ыполнение    передаваемых     полномочий субъектов Российской Федераци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5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  полномочий    Российской Федерации в области содействия  занятости населения,     включая         расходы по осуществлению этих полномочи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обеспечение      жилыми       помещениями детей-сирот,   детей,      оставшихся без попечения  родителей,  а  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содержание  ребенка  в  семье   опекуна и приемной семье, а  также  вознаграждение, причитающееся приемному родителю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компенсацию части родительской  платы  за содержание   ребенка   в    муниципальных образовательных учреждениях,  реализующих основную  общеобразовательную   программу дошкольного образования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0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жильем  инвалидов    войны и инвалидов  боевых  действий,   участников Великой  Отечественной  войны,  ветеранов боевых     действий,      военнослужащих, проходивших военную службу в период с  22 июня 1941 года по 3  сентября  1945 года, граждан,  награжденных   знаком   "Жителю блокадного Ленинграда",  лиц,  работавших на  военных  объектах  в  период  Великой Отечественной   войны,    членов    семей погибших   (умерших)   инвалидов   войны, участников Великой  Отечественной  войны,  ветеранов боевых  действий,   инвалидов и семей, имеющих детей-инвалидов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здоровление детей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5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ддержку овцеводств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6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ддержку элитного семеноводств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закладку   и   уход    за    многолетними насаждениями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0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компенсацию части затрат  по  страхованию урожая   сельскохозяйственных    культур, урожая многолетних насаждений  и  посадок многолетних насаждений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озмещение           сельскохозяйственным товаропроизводителям    (кроме     личных подсобных хозяйств и сельскохозяйственных потребительских            кооперативов),  организациям агропромышленного  комплекса независимо от их  организационно-правовых  форм,      крестьянским      (фермерским)  хозяйствам и организациям потребительской кооперации   части   затрат   на   уплату процентов  по  кредитам,     полученным в российских  кредитных     организациях, и займам, полученным в сельскохозяйственных кредитных потребительских кооперативах  в 2007 - 2010 годах на срок до 1 год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3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ддержку племенного животноводств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озмещение   части   затрат   на   уплату процентов  организациям,   осуществляющим промышленное рыбоводство,  независимо  от их   организационно-правовых      форм по инвестиционным  кредитам,    полученным в российских кредитных организациях в  2007 - 2010 годах на  приобретение  племенного материала рыб, техники и оборудования для промышленного рыбоводства на срок до пяти лет, на  строительство,   реконструкцию и модернизацию   комплексов       (ферм) по осуществлению  промышленного  рыбоводства на срок до восьми лет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5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возмещение сельскохозяйственным товаропроизводителям,        организациям агропромышленного комплекса независимо от их   организационно-правовых       форм и крестьянским   (фермерским)   хозяйствам, сельскохозяйственным      потребительским кооперативам  части  затрат   на   уплату процентов  по  инвестиционным   кредитам, полученным   в    российских    кредитных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х,  и  займам,    полученным в сельскохозяйственных кредитных потребительских  кооперативах  в   2004 -2010 годах на срок от 2 до 10 ле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6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возмещение  гражданам,   ведущим   личное подсобное хозяйство, сельскохозяйственным потребительским             кооперативам, крестьянским   (фермерским)    хозяйствам части  затрат  на  уплату    процентов по кредитам,   полученным    в    российских кредитных   организациях,    и    займам,  полученным     в     сельскохозяйственных кредитных потребительских кооперативах  в 2005 - 2010 годах на срок до 8 ле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8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компенсацию части затрат на  приобретение средств химизации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казание высокотехнологичной  медицинской помощи гражданам Российской Федераци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компенсацию части затрат на  приобретение средств химической защиты растений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2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развитие консультационной помощ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                           денежные выплаты  медицинскому  персоналу фельдшерско-акушерских  пунктов,  врачам, фельдшерам и медицинским  сестрам  скорой медицинской помощи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государственную    поддержку    внедрения комплексных мер модернизаци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0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существление    полномочий    Российской Федерации    по     контролю     качества образования,             лицензированию и государственной              аккредитации образовательных  учреждений,    надзору и контролю за соблюдением  законодательства в области образования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2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 округов  на материально-техническое       обеспечение центров          психолого-педагогической реабилитации         и          коррекции несовершеннолетних,      злоупотребляющи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ками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поддержку      экономически      значимых региональных программ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казание  отдельным  категориям   граждан государственной  социальной     помощи по обеспечению  лекарственными   средствами, изделиями  медицинского     назначения, а также   специализированными    продуктами лечебного питания для детей-инвалид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жильем  отдельных  категорий граждан,    установленных     Федеральным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  <w:t>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N 5-ФЗ  "О ветеранах",  в  соответствии   с   Указом Президента Российской Федерации от 7  мая 2008 года N 714  "Об  обеспечении  жильем ветеранов  Великой  Отечественной   войны 1941 - 1945 годов"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 на обеспечение  жильем  отдельных  категорий граждан,    установленных    Федеральными законами от 12 января 1995  года  N 5-ФЗ  "О ветеранах"  и  от  24  ноября  1995  года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u w:val="single"/>
              </w:rPr>
              <w:t>N 18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ой защите инвалидов 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субвенции   бюджетам   городских округов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городских округов на  содержание депутатов  Государственной  Думы     и их помощников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2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городских округов на  содержание членов Совета Федерации и их помощ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   городских         округов на премирование  победителей  Всероссийского конкурса на звание "Самый благоустроенный город России"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  городских         округов для компенсации   дополнительных    расходов, возникших в результате решений,  принятых органами власти другого уровн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7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   городских         округов на осуществление  отдельных     полномочий в области лекарственного обеспече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1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городских  округов  на  выплату единовременной   компенсации    отдельным категориям   граждан   вместо   получения транспортного средств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5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  трансферты,   передаваемые бюджетам  городских  округов  на  комплектование  книжных фондов библиотек муниципальных образований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от федерального бюджета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субъектов Российской Федераци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муниципальных районов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64 04 0000 15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 городских  округов  от  бюджетов поселений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 00000 00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             поступления от государственных           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4000 04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     поступления от государственных  организаций  в   бюджеты городских округов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10001 04 0001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оступления   в   бюджеты городских  округов   от   государственной корпорации Фонд содействия реформированию жилищно-коммунального        хозяйства на обеспечение мероприятий  по  капитальному ремонту многоквартирных домов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10001 04 0002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оступления   в   бюджеты городских  округов   от   государственной корпорации Фонд содействия реформированию жилищно-коммунального        хозяйства на обеспечение  мероприятий  по  переселению граждан из аварийного жилищного фонд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0000 00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безвозмездные      поступления в бюджеты городских округо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  из   бюджетов    городских округов (в бюджеты городских округов) для осуществления возврата  (зачета)  излишне уплаченных или  излишне  взысканных  сумм налогов, сборов и иных платежей, а  также сумм   процентов    за    несвоевременное осуществление    такого        возврата и процентов,   начисленных    на    излишне взысканные сумм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 00000 00 0000 0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 ОТ  ПРЕДПРИНИМАТЕЛЬСКОЙ  И   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ОСЯЩЕЙ ДОХОД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1 00000 00 0000 0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     от           собственности по предпринимательской  и  иной   приносящей доход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1040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азмещения  денежных  средств, получаемых учреждениями,  находящимися  в ведении органов  местного  самоуправления городских округов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доходы    от     собственности,  получаемые учреждениями,  находящимися  в ведении органов  местного  самоуправления городских округов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2 00000 00 0000 00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чные продажи товаров и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оказания  услуг  учреждениями,  находящимися в ведении  органов  местного самоуправления городских округ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осуществляемой учреждениями, находящимися                       в ведении органов местного самоуправления  городских  округов  (в  части  реализации основных средств по указанному имуществу)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24 04 0000 4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  реализации   нематериальных активов,   осуществляемой   учреждениями, находящимися в ведении  органов  местного самоуправления городских округ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от     реализации     активов,         осуществляемой учреждениями, находящимися в ведении органов местного самоуправления городских  округов  (в  части  реализации материальных   запасов   по    указанному имуществу)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 98040 04 0000 18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     от____________№___________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2"/>
        <w:gridCol w:w="3107"/>
        <w:gridCol w:w="1462"/>
        <w:gridCol w:w="1549"/>
        <w:gridCol w:w="1144"/>
      </w:tblGrid>
      <w:tr>
        <w:trPr>
          <w:trHeight w:val="405" w:hRule="atLeast"/>
        </w:trPr>
        <w:tc>
          <w:tcPr>
            <w:tcW w:w="92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 бюджета города на 2010 год и плановый период 2011 и 2012 годов по разделам и подразделам функциональной</w:t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кации расходов бюджетов Российской Федерации </w:t>
            </w:r>
          </w:p>
        </w:tc>
      </w:tr>
      <w:tr>
        <w:trPr>
          <w:trHeight w:val="36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4819"/>
        <w:gridCol w:w="1180"/>
        <w:gridCol w:w="1180"/>
        <w:gridCol w:w="1300"/>
      </w:tblGrid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RANGE!A1%3AF5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  <w:bookmarkEnd w:id="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7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7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6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3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 1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8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1 6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0 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8 5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9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45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8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52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6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 9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 5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 12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5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7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 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 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1 7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 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2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31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5 8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3 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9 5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города на 2010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13"/>
        <w:gridCol w:w="709"/>
        <w:gridCol w:w="852"/>
        <w:gridCol w:w="1134"/>
        <w:gridCol w:w="6"/>
        <w:gridCol w:w="702"/>
        <w:gridCol w:w="1560"/>
      </w:tblGrid>
      <w:tr>
        <w:trPr>
          <w:trHeight w:val="12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RANGE!A1%3AH65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bookmarkEnd w:id="3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ский городской Совет депута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4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 8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 6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 0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0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0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5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10 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родская целевая программа «Реализация административной реформы в г.Орске в 2010-2012 гг.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6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6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1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5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 7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4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4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«Обеспечение жильем молодых семей в Оренбургской области на 2003-201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нинского района г.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района г. 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оветского района г.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4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4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90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9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9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«Финансовое управление администрации города Орс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4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4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 муниципального образования город Орс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1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1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внутренних дел по муниципальному образованию город Орск Оренбург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Комитет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 1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 3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6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6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9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0 8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7 0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6 1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8 1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8 1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0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97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 7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7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 6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0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Управление образования администрации г. Орск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6 00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56 95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7 9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7 9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7 9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15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0 5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 6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 68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5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1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1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1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7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7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 7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0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 9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 9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7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г.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29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1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1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1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1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 14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07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3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3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4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4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4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4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"Городское управление здравоохранения Администрации г. Орск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 7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7 7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2 5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58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 8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6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 7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8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8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4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 5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48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.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22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 06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 54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54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54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4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5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 1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 2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 7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6 7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1 5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0 42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2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9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8 17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 9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7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5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 39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5 8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бюджета города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 и 2012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851"/>
        <w:gridCol w:w="1134"/>
        <w:gridCol w:w="992"/>
        <w:gridCol w:w="1276"/>
        <w:gridCol w:w="1275"/>
      </w:tblGrid>
      <w:tr>
        <w:trPr>
          <w:trHeight w:val="1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RANGE!A1%3AI65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4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 4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 5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5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5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8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родская целевая программа «Реализация административной реформы в г.Орске в 2010-2012 г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8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нинского района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района г.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оветского района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4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родская целевая программа «Реализация административной реформы в г.Орске в 2010-2012 г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«Финансовое управление администрации города 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5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4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4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4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4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 муниципального образования город 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внутренних дел по муниципальному образованию город Орск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Комитет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6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 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 27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 2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4 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9 0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2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2 8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 1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1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Управление образования администрации г. Ор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0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9 0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69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75 5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4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8 4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9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5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50 2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5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8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5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8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7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9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9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1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6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9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 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 4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9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1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"Городское управление здравоохранения Администрации г. Ор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 2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9 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1 2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1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7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64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8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01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 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 2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2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5 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2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8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 2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5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0 23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1 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3 9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2 8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7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 48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3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2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8 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0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4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4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0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3 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9 5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1352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"/>
        <w:gridCol w:w="697"/>
        <w:gridCol w:w="12"/>
        <w:gridCol w:w="838"/>
        <w:gridCol w:w="12"/>
        <w:gridCol w:w="1128"/>
        <w:gridCol w:w="6"/>
        <w:gridCol w:w="697"/>
        <w:gridCol w:w="12"/>
        <w:gridCol w:w="1264"/>
        <w:gridCol w:w="12"/>
        <w:gridCol w:w="1264"/>
        <w:gridCol w:w="12"/>
        <w:gridCol w:w="1263"/>
        <w:gridCol w:w="12"/>
      </w:tblGrid>
      <w:tr>
        <w:trPr>
          <w:trHeight w:val="1260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7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7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7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0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ородская целевая программа «Реализация административной реформы в г.Орске в 2010-2012 г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 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3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09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0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 7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5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3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2 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 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 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6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6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8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8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2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 8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 2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 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1 6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70 6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78 5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 9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 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4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7 9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7 9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4 0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5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9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 8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 5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 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5 5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8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 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5 5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8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7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7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6 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 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6 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3 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7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5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3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7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7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 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8 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6 5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7 1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5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2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 5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 2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 7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 8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7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3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 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 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5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6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6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6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9 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24 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1 7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 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 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 2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 3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1 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7 1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9 2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3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9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5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8 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7 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 4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8 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 6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3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ластная программа «Обеспечение жильем молодых семей в Оренбургской области на 2003-201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9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 9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7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9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999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5 8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3 9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9 5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внутренних заимствований города Ор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0 год и плановый период 2011 и 201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заимствований на 2010 год и на плановый период 2011 и 2012 годов предусматривает при необходимости покрытие дефицита бюджета за счет привлечения кредитов от кредитных организаций и других бюджетов бюджетной системы Российской Федераци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тыс. рублей</w:t>
      </w:r>
      <w:r>
        <w:rPr/>
        <w:t>)</w:t>
      </w:r>
    </w:p>
    <w:tbl>
      <w:tblPr>
        <w:tblW w:w="856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280"/>
        <w:gridCol w:w="1280"/>
        <w:gridCol w:w="1280"/>
      </w:tblGrid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заимствования (привлечение / погашение), в том числе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кредит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гашение основной суммы долга по кредита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лечение бюджетных кредит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гашение основной суммы долга по бюджетным кредита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инвестиционная программ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0 год и плановый период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и 201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59"/>
        <w:gridCol w:w="725"/>
        <w:gridCol w:w="701"/>
        <w:gridCol w:w="1140"/>
        <w:gridCol w:w="656"/>
        <w:gridCol w:w="893"/>
        <w:gridCol w:w="992"/>
        <w:gridCol w:w="992"/>
      </w:tblGrid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102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7:00Z</dcterms:created>
  <dc:creator>FINU_416_2</dc:creator>
  <dc:description/>
  <cp:keywords/>
  <dc:language>en-US</dc:language>
  <cp:lastModifiedBy>finu_420_2</cp:lastModifiedBy>
  <cp:lastPrinted>2010-03-04T15:13:00Z</cp:lastPrinted>
  <dcterms:modified xsi:type="dcterms:W3CDTF">2010-03-04T10:13:00Z</dcterms:modified>
  <cp:revision>114</cp:revision>
  <dc:subject/>
  <dc:title/>
</cp:coreProperties>
</file>