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861451893" r:id="rId2"/>
              </w:objec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071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«_____»_____________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О внесении изменений в решение Орского городского Совета депутатов от 11.12.2009г. № 58-1041 «О бюджете города Орска на 2010 год и плановый период 2011 и 201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бюджетном устройстве и бюджетном процессе в городе Орске», руководствуясь статьями 24, 26,47  Устава города Орска, Орский городской Совет депутатов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Орского городского Совета депутатов от 11.12.2009г. № 58-1041 «О бюджете города Орска на 2009 год и плановый период 2010 и 2011 годов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число «2 832 654» заменить числом «2 914 030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число «2 925 871» заменить числом «3 007 247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пункте 1 число «2 631 221» заменить числом «2 642 437»,  число «2 776 856» заменить числом «2 788 072»,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пункте 2 число «2 653 999» заменить числом «2 665 215»,  число «2 799 586» заменить числом «2 810 802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число «412 588» заменить числом «443 049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число «1 432 753» заменить числом «1 514 967», число «1 211 942»  заменить числом «1 223 996», число «1 274 210»  заменить числом  «1 286 264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(</w:t>
      </w:r>
      <w:r>
        <w:rPr>
          <w:rFonts w:cs="Times New Roman" w:ascii="Times New Roman" w:hAnsi="Times New Roman"/>
          <w:bCs/>
          <w:sz w:val="28"/>
          <w:szCs w:val="28"/>
        </w:rPr>
        <w:t>Источники  внутреннего финансирования дефицита бюджета город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 xml:space="preserve"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1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 № 3 (Перечень и коды главных администраторов доходов бюджета города на 2010 год и плановый период 2011 и 2012 годов) к решению Орского городского Совета депутатов от 11.12.2009г.      № 58-1041 «О бюджете города Орска на 2010 год и плановый период 2011 и 2012 годов» по главному администратору доходов 712 Муниципальное учреждение Администрация города Орска следующей строкой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0"/>
      </w:tblGrid>
      <w:tr>
        <w:trPr>
          <w:trHeight w:val="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9 04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 (</w:t>
      </w:r>
      <w:r>
        <w:rPr>
          <w:rFonts w:cs="Times New Roman" w:ascii="Times New Roman" w:hAnsi="Times New Roman"/>
          <w:bCs/>
          <w:sz w:val="28"/>
          <w:szCs w:val="28"/>
        </w:rPr>
        <w:t>Поступление доходов в бюджет города в 2010 году и  в плановом периоде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по нижеуказанным строкам числовые назначения  заменить на следующие значения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8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22 36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562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4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сдачи в аренду имущества, находящегося в оперативном  органов управлении городских округов  и созданных ими учреждений (за исключением имущества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97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4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4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63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0 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1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9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 855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оплату жилищно-коммунальных услуг 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6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О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50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7 04 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м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й трансферты, передаваемые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й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02 01040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1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4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2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8 072</w:t>
            </w:r>
          </w:p>
        </w:tc>
      </w:tr>
    </w:tbl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 (Распределение расходов бюджета города на 2010 год и плановый период 2011 и 2012 годов по разделам и подразделам функциональной классификации расходов бюджетов Российской Федер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2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(Ведомственная структура расходов бюджета города на 2010 год) к решению Орского городского Совета депутатов от 11.12.2009г.     № 58-1041 «О бюджете города Орска на 2010 год и плановый период 2011 и 2012 годов» изложить в новой редакции согласно приложению № 3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(Ведомственная структура расходов бюджета города на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4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(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(</w:t>
      </w:r>
      <w:r>
        <w:rPr>
          <w:rFonts w:cs="Times New Roman" w:ascii="Times New Roman" w:hAnsi="Times New Roman"/>
          <w:bCs/>
          <w:sz w:val="28"/>
          <w:szCs w:val="28"/>
        </w:rPr>
        <w:t>Городская инвестиционная программ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6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 (Перечень городских целевых программ, предусмотренных к финансированию за счет средств бюджета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дополнить ниже указанными строкам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709"/>
        <w:gridCol w:w="708"/>
        <w:gridCol w:w="851"/>
        <w:gridCol w:w="1134"/>
        <w:gridCol w:w="709"/>
        <w:gridCol w:w="993"/>
        <w:gridCol w:w="958"/>
        <w:gridCol w:w="974"/>
      </w:tblGrid>
      <w:tr>
        <w:trPr>
          <w:tblHeader w:val="true"/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blHeader w:val="true"/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ая программа профилак-тики правонарушений на территории муниципального образования «Город Орск» Оренбургской области на 2007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авление внутренних дел по муниципальному образованию город Орск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3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Реформирование муниципальных финансов г. Орска на 2010 – 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 «Финансовое управление администрации города 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Оздоровление экологической обстановки города Орска в 2010-2016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9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00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бюллетене нормативных актов и официальных документов «Орск официаль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</w:t>
        <w:tab/>
        <w:tab/>
        <w:tab/>
        <w:tab/>
        <w:tab/>
        <w:tab/>
        <w:tab/>
        <w:tab/>
        <w:tab/>
        <w:t>Ю.А.Берг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Орск «__»_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бюллет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ск официаль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90"/>
        <w:gridCol w:w="1280"/>
        <w:gridCol w:w="1280"/>
        <w:gridCol w:w="1280"/>
      </w:tblGrid>
      <w:tr>
        <w:trPr>
          <w:trHeight w:val="171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  <w:br/>
              <w:t>к Решению Орского городского</w:t>
              <w:br/>
              <w:t>Совета депутатов</w:t>
              <w:br/>
              <w:t>от ____________  №  _________</w:t>
            </w:r>
          </w:p>
        </w:tc>
      </w:tr>
      <w:tr>
        <w:trPr>
          <w:trHeight w:val="1417" w:hRule="atLeast"/>
        </w:trPr>
        <w:tc>
          <w:tcPr>
            <w:tcW w:w="11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на 2010 год</w:t>
              <w:br/>
              <w:t>и на плановый период 2011 и 2012 годов</w:t>
            </w:r>
          </w:p>
        </w:tc>
      </w:tr>
      <w:tr>
        <w:trPr>
          <w:trHeight w:val="37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 00  00  00  0000  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 2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2  00  00  00  0000  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7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7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8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8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3  00  00  00  0000  0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3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70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54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7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9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1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8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B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  <w:bookmarkEnd w:id="2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5  00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0 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0 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</w:tr>
      <w:tr>
        <w:trPr>
          <w:trHeight w:val="4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0 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0 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3 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9 072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 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</w:tr>
      <w:tr>
        <w:trPr>
          <w:trHeight w:val="4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 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</w:tr>
      <w:tr>
        <w:trPr>
          <w:trHeight w:val="4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 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 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 802</w:t>
            </w:r>
          </w:p>
        </w:tc>
      </w:tr>
      <w:tr>
        <w:trPr>
          <w:trHeight w:val="7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6  00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29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9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4  0000  8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0000  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0  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государственных и  муниципальных гарантий городских  округа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1  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муниципальных гарантий городских  округа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     от____________№___________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05" w:hRule="atLeast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 бюджета города на 2010 год и плановый период 2011 и 2012 годов по разделам и подразделам функциональной</w:t>
            </w:r>
          </w:p>
        </w:tc>
      </w:tr>
      <w:tr>
        <w:trPr>
          <w:trHeight w:val="36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кации расходов бюджетов Российской Федераци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4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5"/>
        <w:gridCol w:w="5010"/>
        <w:gridCol w:w="1283"/>
        <w:gridCol w:w="1283"/>
        <w:gridCol w:w="1284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RANGE!A1%3AF5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  <w:bookmarkEnd w:id="3"/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9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72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26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7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2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9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1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7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8 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9 7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7 68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9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0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 7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0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70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6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4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1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 4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 5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 12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 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 8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3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7 2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5 2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0 8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города на 2010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01"/>
        <w:gridCol w:w="659"/>
        <w:gridCol w:w="725"/>
        <w:gridCol w:w="1140"/>
        <w:gridCol w:w="656"/>
        <w:gridCol w:w="1411"/>
        <w:gridCol w:w="1417"/>
      </w:tblGrid>
      <w:tr>
        <w:trPr>
          <w:tblHeader w:val="true"/>
          <w:trHeight w:val="23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RANGE!A1%3AH5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bookmarkEnd w:id="4"/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blHeader w:val="true"/>
          <w:trHeight w:val="23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blHeader w:val="true"/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ский городской Совет депута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06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 32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 0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0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0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28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9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9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03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03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03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«О поддержке и развитии малого предпринимательства в городе Орске на 2007-2010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родская целевая программа «Реализация административной реформы в г.Орске в 2010-2012 гг.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«Молодежь города Орска» на 2008-2010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38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3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 62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»Жилище»на 2002-2010годы(второй этап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3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36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3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36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«Обеспечение жильем молодых семей в Оренбургской области на 2003-2010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нинского района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9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района г.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оветского района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9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58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58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58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58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7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91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91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9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9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90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90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«Создание системы кадастра недвижимости на территории муниципального образования «Город Орск» на (2008-2010)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«Финансовое управление администрации города Орск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3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73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+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 муниципального образования город Орс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1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1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внутренних дел по муниципальному образованию город Орск Оренбург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Комитет архитектуры и градострои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3 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 90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 30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 2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69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69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9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00 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0 54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02 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4 4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02 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3 5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7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7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7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73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24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51 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1 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3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2 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21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 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97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3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3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4 045</w:t>
            </w:r>
          </w:p>
        </w:tc>
      </w:tr>
      <w:tr>
        <w:trPr>
          <w:trHeight w:val="24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 74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 61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здоровление экологической обстановки города Орска в 2010-2016 гг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06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4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«Управление образования администрации г. Орск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 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0 06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 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1 02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 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2 94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 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 94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 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 94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05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 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9 65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9 82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9 82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 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49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 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3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1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1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73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73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 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 68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1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1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1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«Патриотическое воспитание граждан г.Орска на 2008-2010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04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 99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 99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75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3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10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10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10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10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0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 92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 85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9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9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1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1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1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«Развитие клубных учреждений муниципального учреждения культуры «Централизованная клубная система г.Орска» на 2007-2010гг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«Централизованная библиотечная система г.Орска» на 2008-2010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«Орский историко-краеведческий музей» на 2008-2010 годы «Городу-музей XXI век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»Городское управление здравоохранения Администрации г. Орск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 69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1 69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2 58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58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 89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9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6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 73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8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8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9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 96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0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48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«Предупреждение распространения в г.Орске заболевания вызываемого вирусом иммунодефицита человека (ВИЧ-инфекция) на 2007-2010 год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«Вакцинопрофилактика на 2008-2010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«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«Комитет по физической культуре, спорту и туризму Администрации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21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 42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 96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1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1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1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46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4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78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 89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7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«Развитие физической культуры, спорта и туризма в г.Орске на 2008-2010гг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 08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 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5 08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 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9 90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8 808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31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31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9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9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8 17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 97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7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9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5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6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 393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7 2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бюджета города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 и 2012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1"/>
        <w:gridCol w:w="659"/>
        <w:gridCol w:w="725"/>
        <w:gridCol w:w="1140"/>
        <w:gridCol w:w="656"/>
        <w:gridCol w:w="1004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RANGE!A1%3AI4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bookmarkEnd w:id="5"/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-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ский городской Совет депута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4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 42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 5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5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5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80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0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родская целевая программа «Реализация административной реформы в г.Орске в 2010-2012 гг.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8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нинского района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3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района г.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оветского района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0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1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4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4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родская целевая программа «Реализация административной реформы в г.Орске в 2010-2012 гг.»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«Финансовое управление администрации города Орск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9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59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44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44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44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 муниципального образования город Орс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4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4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4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4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внутренних дел по муниципальному образованию город Орск Оренбург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Комитет архитектуры и градострои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 32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 2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4 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9 06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2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2 8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 1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1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«Управление образования администрации г. Орск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0 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8 1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68 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74 69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 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8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4 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9 4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7 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7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 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3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92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92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2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7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61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2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2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 47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9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 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1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 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»Городское управление здравоохранения Администрации г. Орск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 28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9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1 28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1 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 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7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64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«Комитет по физической культуре, спорту и туризму Администрации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84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 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01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 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 25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25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25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58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8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 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2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5 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0 23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1 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3 95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 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2 85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7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 48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 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32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29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03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4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4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07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9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5 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0 8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59"/>
        <w:gridCol w:w="725"/>
        <w:gridCol w:w="1140"/>
        <w:gridCol w:w="656"/>
        <w:gridCol w:w="1240"/>
        <w:gridCol w:w="1240"/>
        <w:gridCol w:w="1240"/>
      </w:tblGrid>
      <w:tr>
        <w:trPr>
          <w:tblHeader w:val="true"/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RANGE!A1%3AH37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bookmarkEnd w:id="6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72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6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«О поддержке и развитии малого предпринимательства в городе Орске на 2007-2009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родская целевая программа «Реализация административной реформы в г.Орске в 2010-2012 гг.»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09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09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 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«Создание системы кадастра недвижимости на территории муниципального образования «Город Орск» на (2008-2010)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1 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 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 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3 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5 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 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 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здоровление экологической обстановки города Орска в 2010-2016 гг.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28 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69 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77 68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2 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 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 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2 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8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 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 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 70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9 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9 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7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73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3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7 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 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7 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 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«Молодежь города Орска» на 2008-2010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36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«Патриотическое воспитание граждан г.Орска на 2008-201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«Развитие клубных учреждений муниципального учреждения культуры «Централизованная клубная система г.Орска» на 2007-2010гг.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«Централизованная библиотечная система г.Орска» на 2008-2010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«Орский историко-краеведческий музей» на 2008-2010 годы «Городу-музей XXI века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«Реализация модели национальной политики в г.Орске на 2008-2010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5 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6 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7 12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 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 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«Развитие физической культуры, спорта и туризма в г.Орске на 2008-2010гг.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«Предупреждение распространения в г.Орске заболевания вызываемого вирусом иммунодефицита человека (ВИЧ-инфекция) на 2007-2010 год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«Вакцинопрофилактика на 2008-201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«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6 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6 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  Жилище»на 2002-2010годы(второй этап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8 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9 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1 27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8 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7 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 48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 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 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«Обеспечение жильем молодых семей в Оренбургской области на 2003-201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 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9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7 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5 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0 8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инвестиционная программ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0 год и плановый период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и 201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59"/>
        <w:gridCol w:w="725"/>
        <w:gridCol w:w="701"/>
        <w:gridCol w:w="1140"/>
        <w:gridCol w:w="656"/>
        <w:gridCol w:w="893"/>
        <w:gridCol w:w="992"/>
        <w:gridCol w:w="992"/>
      </w:tblGrid>
      <w:tr>
        <w:trPr>
          <w:tblHeader w:val="true"/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7:00Z</dcterms:created>
  <dc:creator>FINU_416_2</dc:creator>
  <dc:description/>
  <cp:keywords/>
  <dc:language>en-US</dc:language>
  <cp:lastModifiedBy>finu_420_2</cp:lastModifiedBy>
  <cp:lastPrinted>2010-03-15T15:52:00Z</cp:lastPrinted>
  <dcterms:modified xsi:type="dcterms:W3CDTF">2010-03-31T05:51:00Z</dcterms:modified>
  <cp:revision>4</cp:revision>
  <dc:subject/>
  <dc:title/>
</cp:coreProperties>
</file>