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752988224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2 914 030» заменить числом «3 076 580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3 007 247» заменить числом «3 169 797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443 049» заменить числом «487 396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1 514 967» заменить число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688 55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269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904"/>
        <w:gridCol w:w="1189"/>
        <w:gridCol w:w="1276"/>
        <w:gridCol w:w="1220"/>
      </w:tblGrid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       Российской Федер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8 7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2 36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4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4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4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О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2 02088 04 0002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5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 отдельным категориям гражд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плату жилищно-коммунальных услуг  отдельным категориям гражд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 на государственную регистрацию актов гражданского состоя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 на ежемесячное денежное вознаграждение за классное руковод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2 03021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 на предоставление гражданам субсидий на оплату жилого помещения и коммунальных у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4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15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м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2 04012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ы, передаваемые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й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76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2 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8 072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2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(Ведомственная структура расходов бюджета города на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значения заменить на следующие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8"/>
        <w:gridCol w:w="781"/>
        <w:gridCol w:w="851"/>
        <w:gridCol w:w="1276"/>
        <w:gridCol w:w="851"/>
        <w:gridCol w:w="1133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7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9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дополнить ниже указанными строками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709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blHeader w:val="true"/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blHeader w:val="true"/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Реформирование муниципальных финансов г. Орска на 2010 – 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4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0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бюллетене нормативных актов и официальных документов «Орск официаль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ab/>
        <w:tab/>
        <w:tab/>
        <w:tab/>
        <w:tab/>
        <w:tab/>
        <w:t>Ю.А.Берг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бюллете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 официальный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80"/>
        <w:gridCol w:w="1280"/>
        <w:gridCol w:w="1526"/>
      </w:tblGrid>
      <w:tr>
        <w:trPr>
          <w:trHeight w:val="171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</w:tr>
      <w:tr>
        <w:trPr>
          <w:trHeight w:val="1417" w:hRule="atLeast"/>
        </w:trPr>
        <w:tc>
          <w:tcPr>
            <w:tcW w:w="113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на 2010 год</w:t>
              <w:br/>
              <w:t>и на плановый период 2011 и 2012 годов</w:t>
            </w:r>
          </w:p>
        </w:tc>
      </w:tr>
      <w:tr>
        <w:trPr>
          <w:trHeight w:val="37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ConsPlusNonformat"/>
              <w:widowControl/>
              <w:tabs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4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1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bookmarkEnd w:id="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 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 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 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 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0 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0 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0 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0 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7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29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а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 округа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5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5"/>
        <w:gridCol w:w="24"/>
        <w:gridCol w:w="5175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RANGE!A1%3AF5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  <w:bookmarkEnd w:id="3"/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2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7 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9 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851"/>
        <w:gridCol w:w="1134"/>
        <w:gridCol w:w="708"/>
        <w:gridCol w:w="7"/>
        <w:gridCol w:w="1411"/>
        <w:gridCol w:w="1417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RANGE!A1%3AH5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7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 7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 7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7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26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2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6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1 51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6 8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6 8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6 8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8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4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9 70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58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58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58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0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4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 8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 1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 8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 1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 8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 1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 8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3 8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3 8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 8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 8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5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1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 0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5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5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 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 67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 9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6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6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5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8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33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 0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 0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0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0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07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 5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 5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5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5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5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18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18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8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8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7 8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9 81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 06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 06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6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 9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 9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 2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 2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28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36 40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26 6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34 89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6 6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6 63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1 4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1 4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1 4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1 4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4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4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2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2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2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2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2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5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5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8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8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8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8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8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7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2 7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9 2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 2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 2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7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03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3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3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3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1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 1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 1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8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8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2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95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95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95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95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5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20 5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0 56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5 80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01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1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1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4 7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59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59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9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2 1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2 1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19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20 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42 65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23 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00 88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5 2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98 2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1 24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1 24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 24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5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 03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 03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03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5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5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6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6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6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3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3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4 57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6 0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6 0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6 0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8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8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7 1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5 8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6 57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 69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9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5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 0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 0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2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44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44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2 10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2 10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 10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 05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5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5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08 60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134 9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62 94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62 94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62 94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 05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8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33 55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9 82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9 82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0 7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6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7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1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 1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 1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1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 6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 68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7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7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9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9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9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 7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7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7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0 68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20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20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 91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 91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1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5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39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9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 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3 68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 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5 9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2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2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8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6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я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6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6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3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4 9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4 9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 2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24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 7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 3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3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76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76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76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66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2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2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2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2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7 56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6 4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 29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 29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9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89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89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9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6 2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6 2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0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0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1 0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3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3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7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7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98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3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5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92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2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9 2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2 60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9 2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32 60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11 6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16 93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1 6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6 93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2 4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5 4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2 4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4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49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5 99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8 0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8 0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0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66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66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66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1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1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 9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9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9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1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5 14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0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0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0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1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0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1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0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9 6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3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3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3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1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6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84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4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7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5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 54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4 4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1 96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0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0 0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4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4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4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6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4 1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2 22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0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 0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2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 3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 3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8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 0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0 1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5 0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50 12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6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6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8 17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8 17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8 17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17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5 0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34 94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4 7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33 56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6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6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6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4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3 7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0 06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7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6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9 19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19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9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17 18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 6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62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8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8 1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8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1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17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7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 2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7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 0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4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я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5 39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9 84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9 84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84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60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60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9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9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5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2 5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169 79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99"/>
        <w:gridCol w:w="850"/>
        <w:gridCol w:w="1134"/>
        <w:gridCol w:w="709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RANGE!A1%3AH37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5"/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 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2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 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9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32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69 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7 6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 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 70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 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 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7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6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6 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 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7 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4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9 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7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я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9 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blHeader w:val="true"/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FINU_416_2</dc:creator>
  <dc:description/>
  <cp:keywords/>
  <dc:language>en-US</dc:language>
  <cp:lastModifiedBy>finu_420_2</cp:lastModifiedBy>
  <cp:lastPrinted>2010-05-19T14:35:00Z</cp:lastPrinted>
  <dcterms:modified xsi:type="dcterms:W3CDTF">2010-05-19T10:19:00Z</dcterms:modified>
  <cp:revision>15</cp:revision>
  <dc:subject/>
  <dc:title/>
</cp:coreProperties>
</file>