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418" w:hRule="atLeast"/>
        </w:trPr>
        <w:tc>
          <w:tcPr>
            <w:tcW w:w="9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object w:dxaOrig="676" w:dyaOrig="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69.7pt" filled="f" o:ole="">
                  <v:imagedata r:id="rId3" o:title=""/>
                </v:shape>
                <o:OLEObject Type="Embed" ProgID="" ShapeID="ole_rId2" DrawAspect="Content" ObjectID="_232725317" r:id="rId2"/>
              </w:objec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   </w:t>
            </w:r>
          </w:p>
        </w:tc>
      </w:tr>
      <w:tr>
        <w:trPr>
          <w:trHeight w:val="1134" w:hRule="atLeast"/>
        </w:trPr>
        <w:tc>
          <w:tcPr>
            <w:tcW w:w="9084" w:type="dxa"/>
            <w:tcBorders>
              <w:bottom w:val="thickThinSmallGap" w:sz="2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Оренбургская область</w:t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рский городской Совет депутатов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center" w:pos="4434" w:leader="none"/>
                <w:tab w:val="left" w:pos="6465" w:leader="none"/>
              </w:tabs>
              <w:ind w:left="0" w:hanging="0"/>
              <w:jc w:val="left"/>
              <w:rPr>
                <w:caps/>
                <w:sz w:val="32"/>
              </w:rPr>
            </w:pPr>
            <w:r>
              <w:rPr>
                <w:b/>
                <w:sz w:val="32"/>
                <w:szCs w:val="32"/>
              </w:rPr>
              <w:tab/>
              <w:t>РЕШЕНИЕ</w:t>
              <w:tab/>
            </w:r>
          </w:p>
        </w:tc>
      </w:tr>
      <w:tr>
        <w:trPr>
          <w:trHeight w:val="1071" w:hRule="atLeast"/>
          <w:cantSplit w:val="true"/>
        </w:trPr>
        <w:tc>
          <w:tcPr>
            <w:tcW w:w="9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32"/>
              </w:rPr>
            </w:pPr>
            <w:r>
              <w:rPr>
                <w:rFonts w:cs="Times New Roman" w:ascii="Times New Roman" w:hAnsi="Times New Roman"/>
                <w:caps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инято Орским город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ветом депутатов                                     «_____»_____________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</w:p>
        </w:tc>
      </w:tr>
    </w:tbl>
    <w:p>
      <w:pPr>
        <w:pStyle w:val="TextBody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«О внесении изменений в решение Орского городского Совета депутатов от 11.12.2009г. № 58-1041 «О бюджете города Орска на 2010 год и плановый период 2011 и 2012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«О бюджетном устройстве и бюджетном процессе в городе Орске», руководствуясь статьями 24, 26,47  Устава города Орска, Орский городской Совет депутатов решил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Орского городского Совета депутатов от 11.12.2009г. № 58-1041 «О бюджете города Орска на 2010 год и плановый период 2011 и 2012 годов»: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1 число «3 076 580» заменить числом «3 316 510»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число «3 169 797» заменить числом «3 459 727»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3 число «93 217» заменить числом «143 217»;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8 число «487 396» заменить числом «654 704»;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9 число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 688 550</w:t>
      </w:r>
      <w:r>
        <w:rPr>
          <w:rFonts w:cs="Times New Roman" w:ascii="Times New Roman" w:hAnsi="Times New Roman"/>
          <w:sz w:val="28"/>
          <w:szCs w:val="28"/>
        </w:rPr>
        <w:t>» заменить числом «1 927 832»;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20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становить предельный объем муниципального долга города Орска на 2010 год – 342 109 тыс. рублей, на 2011 год – 518 981 тыс. рублей, на 2012 год – 530 981 тыс.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долга города Орска на 1 января 2011 года в сумме 280 981 тыс. рублей, в том числе верхний предел долга по муниципальным гарантиям в сумме 186 00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долга города   Орска   на 1 января 2012 года в сумме 252 981 тыс. рублей и на 1 января 2013 года – в сумме 272 981 тыс. рублей, в том числе верхний предел долга по муниципальным гарантиям на 1 января 2012 года в сумме 158 000 тыс. рублей и на 1 января 2013 года – в сумме 178 000 тыс. рубле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расходов на обслуживание муниципального долга города Орска на 2010 год - в сумме 2 030 тыс. рублей, на 2011 год – в сумме 1 100 тыс. рублей и на 2012 год – в сумме 1 375 тыс. рублей.»;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2820" w:hanging="2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0 абзац один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ановить размер резервного фонда администрации города Орска на 2010 год в сумме – 6 010 тыс. рублей, на 2011 год – 5 000 тыс. рублей, на 2012 год – 5 000 тыс. рублей».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(</w:t>
      </w:r>
      <w:r>
        <w:rPr>
          <w:rFonts w:cs="Times New Roman" w:ascii="Times New Roman" w:hAnsi="Times New Roman"/>
          <w:bCs/>
          <w:sz w:val="28"/>
          <w:szCs w:val="28"/>
        </w:rPr>
        <w:t>Источники  внутреннего финансирования дефицита бюджета города на 2010 год и на плановый период 2011 и 2012 годов</w:t>
      </w:r>
      <w:r>
        <w:rPr>
          <w:rFonts w:cs="Times New Roman" w:ascii="Times New Roman" w:hAnsi="Times New Roman"/>
          <w:sz w:val="28"/>
          <w:szCs w:val="28"/>
        </w:rPr>
        <w:t>) к решению Орского городского Совета депутатов от 11.12.2009г. № 58-1041 «О бюджете города Орска на 2010 год и плановый период 2011 и 2012 годов» изложить в новой редакции согласно приложению №1 к настоящему решению.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5 (</w:t>
      </w:r>
      <w:r>
        <w:rPr>
          <w:rFonts w:cs="Times New Roman" w:ascii="Times New Roman" w:hAnsi="Times New Roman"/>
          <w:bCs/>
          <w:sz w:val="28"/>
          <w:szCs w:val="28"/>
        </w:rPr>
        <w:t>Поступление доходов в бюджет города в 2010 году и  в плановом периоде 2011 и 2012 годов</w:t>
      </w:r>
      <w:r>
        <w:rPr>
          <w:rFonts w:cs="Times New Roman" w:ascii="Times New Roman" w:hAnsi="Times New Roman"/>
          <w:sz w:val="28"/>
          <w:szCs w:val="28"/>
        </w:rPr>
        <w:t>) к решению Орского городского Совета депутатов от 11.12.2009г. № 58-1041 «О бюджете города Орска на 2010 год и плановый период 2011 и 2012 годов» по нижеуказанным строкам числовые назначения  заменить на следующие значения: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993" w:leader="none"/>
        </w:tabs>
        <w:ind w:left="70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ыс. рублей</w:t>
      </w:r>
      <w:r>
        <w:rPr/>
        <w:t>)</w:t>
      </w:r>
    </w:p>
    <w:tbl>
      <w:tblPr>
        <w:tblW w:w="1130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780"/>
        <w:gridCol w:w="1276"/>
        <w:gridCol w:w="1276"/>
        <w:gridCol w:w="1275"/>
      </w:tblGrid>
      <w:tr>
        <w:trPr>
          <w:trHeight w:val="8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ода доход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37 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48 7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22 363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27 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23 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86 264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27 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23 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86 264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 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 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 79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 792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1001 04 0000 1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90 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15 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38 792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9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 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 563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24 00 0000 1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денежные выплаты медперсоналу фельдшерско-акушерских пунктов, врачам, фельдшерам и медсестрам скор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24 04 0000 1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сидии бюджетам городских округов на денежные выплаты медперсоналу фельдшерско-акушерских пунктов, врачам, фельдшерам и медсестрам скор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5 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74 00 0000 1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совершенствование организации питания учащихся в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484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2074 04 0000 1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убсидии бюджетам на совершенствование организации питания учащихся в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4 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4 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4 484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77 00  0000 1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бюджетные инвестиции в объекты капитального строительства госсобственности субъектов РФ (объекты капстроительства собственности М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18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2077 04 0000 1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сидии бюджетам на бюджетные инвестиции в объекты капитального строительства госсобственности субъектов РФ (объекты капстроительства собственности М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0 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5 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7 718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88 04 0000 1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 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2088 04 0001 1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71 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2088 04 0002 1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сидии бюджетам городских округов на обеспечение мероприятий по 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1 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999 00 0000 1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61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чие субсидии бюджетам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5 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6 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3 361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13 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9 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9 855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01 00 0000 1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плату жилищно-коммунальных услуг 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 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3001 04 0000 1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городских округов на оплату жилищно-коммунальных услуг 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10 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03 00 0000 1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3003 04 0000 1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городских округов 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0 00 0000 1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3020 04 0000 1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1 00 0000 1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3021 00 0000 1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7 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2 00 0000 1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О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959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3022 04 0000 1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2 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9 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8 95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4 00  0000 1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 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 737</w:t>
            </w:r>
          </w:p>
        </w:tc>
      </w:tr>
      <w:tr>
        <w:trPr>
          <w:trHeight w:val="5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67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02 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31 737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7 00 0000 1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15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3027 04 000 1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убвенции бюджетам городских округ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0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 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4 915</w:t>
            </w:r>
          </w:p>
        </w:tc>
      </w:tr>
      <w:tr>
        <w:trPr>
          <w:trHeight w:val="1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9 00 0000 1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м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44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3029 00 0000 1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4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4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4 244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 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54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012 00 0000 1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4012 04 0000 1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1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029 00 0000 1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й трансферты, передаваемые бюджетам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029 04 0000 1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жбюджетный трансферты, передаваемые бюджетам городских округов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999 00 0000 1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54</w:t>
            </w:r>
          </w:p>
        </w:tc>
      </w:tr>
      <w:tr>
        <w:trPr>
          <w:trHeight w:val="7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999 04 0000 1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 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 054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0 00000 00 0000 0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 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9 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 44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2 00000 00 0000 0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ЫНОЧНЫЕ ПРОДАЖИ ТОВАРОВ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 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9 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 445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 01000 00 0000 1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 44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 02 01040 04 0000 1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оходы от оказания услуг учреждениями, находящимися в ведении органов местного самоуправления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50 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69 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79 44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316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642 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788 072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  (Распределение расходов бюджета города на 2010 год и плановый период 2011 и 2012 годов по разделам и подразделам функциональной классификации расходов бюджетов Российской Федерации) к решению Орского городского Совета депутатов от 11.12.2009г. № 58-1041 «О бюджете города Орска на 2010 год и плановый период 2011 и 2012 годов» изложить в новой редакции согласно приложению № 2 к настоящему решению.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 (Ведомственная структура расходов бюджета города на 2010 год) к решению Орского городского Совета депутатов от 11.12.2009г.     № 58-1041 «О бюджете города Орска на 2010 год и плановый период 2011 и 2012 годов» изложить в новой редакции согласно приложению № 3 к настоящему решению.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 (Распределение ассигнований бюджета города на 2010 год и плановый период 2011 и 2012 годов по разделам, подразделам, целевым статьям, видам расходов функциональной классификации) к решению Орского городского Совета депутатов от 11.12.2009г. № 58-1041 «О бюджете города Орска на 2010 год и плановый период 2011 и 2012 годов» изложить в новой редакции согласно приложению № 4 к настоящему решению.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 (Программа муниципальных внутренних заимствований города Орска на 2010 год и плановый период 2011 и 2012 годов)</w:t>
      </w:r>
    </w:p>
    <w:p>
      <w:pPr>
        <w:pStyle w:val="ConsPlusNonformat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Орского городского Совета депутатов от 11.12.2009г. № 58-1041 «О бюджете города Орска на 2010 год и плановый период 2011 и 2012 годов» изложить в новой редакции согласно приложению № 5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2 (</w:t>
      </w:r>
      <w:r>
        <w:rPr>
          <w:rFonts w:cs="Times New Roman" w:ascii="Times New Roman" w:hAnsi="Times New Roman"/>
          <w:bCs/>
          <w:sz w:val="28"/>
          <w:szCs w:val="28"/>
        </w:rPr>
        <w:t>Городская инвестиционная программа на 2010 год и на плановый период 2011 и 2012 годов</w:t>
      </w:r>
      <w:r>
        <w:rPr>
          <w:rFonts w:cs="Times New Roman" w:ascii="Times New Roman" w:hAnsi="Times New Roman"/>
          <w:sz w:val="28"/>
          <w:szCs w:val="28"/>
        </w:rPr>
        <w:t>) к решению Орского городского Совета депутатов от 11.12.2009г. № 58-1041 «О бюджете города Орска на 2010 год и плановый период 2011 и 2012 годов» изложить в новой редакции согласно приложению № 6 к настоящему решению.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№ 13 (Перечень городских целевых программ, предусмотренных к финансированию за счет средств бюджета гор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0 год и плановый период 2011 и 2012 годов) к решению Орского городского Совета депутатов от 11.12.2009г. № 58-1041 «О бюджете города Орска на 2010 год и плановый период 2011 и 2012 годов» внести следующие изменения:</w:t>
      </w:r>
    </w:p>
    <w:p>
      <w:pPr>
        <w:pStyle w:val="ConsPlusNonformat"/>
        <w:widowControl/>
        <w:tabs>
          <w:tab w:val="clear" w:pos="709"/>
          <w:tab w:val="left" w:pos="1134" w:leader="none"/>
        </w:tabs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620"/>
        <w:gridCol w:w="708"/>
        <w:gridCol w:w="851"/>
        <w:gridCol w:w="1134"/>
        <w:gridCol w:w="709"/>
        <w:gridCol w:w="993"/>
        <w:gridCol w:w="958"/>
        <w:gridCol w:w="974"/>
      </w:tblGrid>
      <w:tr>
        <w:trPr>
          <w:tblHeader w:val="true"/>
          <w:trHeight w:val="9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-дом-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-раз-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 расхо-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-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 год</w:t>
            </w:r>
          </w:p>
        </w:tc>
      </w:tr>
      <w:tr>
        <w:trPr>
          <w:tblHeader w:val="true"/>
          <w:trHeight w:val="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ая целевая программа «Реформирование муниципальных финансов г. Орска на 2010 – 2012 годы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ое учреждение Администрация города Орс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итет по управлению имуществом города Орс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 «Финансовое управление администрации города Орск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о-счетная палата города Орс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униципальное учреждение "Управление образования администрации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. Орск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ое учреждение "Комитет по физической культуре, спорту и туризму Администрации г.Орск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0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100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 (Программа муниципальных гарантий города Орска на 2010 год и плановый период 2011 и 2012 годов) к решению Орского городского Совета депутатов от 11.12.2009г. № 58-1041 «О бюджете города Орска на 2010 год и плановый период 2011 и 2012 годов» изложить в новой редакции согласно приложению № 7 к настоящему решению.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публикования в бюллетене нормативных актов и официальных документов «Орск официальны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а Орска</w:t>
        <w:tab/>
        <w:tab/>
        <w:tab/>
        <w:tab/>
        <w:tab/>
        <w:tab/>
        <w:tab/>
        <w:tab/>
        <w:tab/>
        <w:t>Ю.А.Берг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. Орск «__»___________201__г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в бюллете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рск официальный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201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7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398"/>
        <w:gridCol w:w="142"/>
        <w:gridCol w:w="3548"/>
        <w:gridCol w:w="284"/>
        <w:gridCol w:w="1134"/>
        <w:gridCol w:w="1134"/>
        <w:gridCol w:w="1134"/>
        <w:gridCol w:w="154"/>
      </w:tblGrid>
      <w:tr>
        <w:trPr>
          <w:trHeight w:val="1278" w:hRule="atLeast"/>
        </w:trPr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0" w:name="RANGE!A1%3AE33"/>
            <w:bookmarkStart w:id="1" w:name="RANGE!A1%3AE33"/>
            <w:bookmarkEnd w:id="1"/>
          </w:p>
        </w:tc>
        <w:tc>
          <w:tcPr>
            <w:tcW w:w="3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1</w:t>
              <w:br/>
              <w:t>к Решению Орского городского</w:t>
              <w:br/>
              <w:t>Совета депутатов</w:t>
              <w:br/>
              <w:t>от ____________  №  _________</w:t>
            </w:r>
          </w:p>
        </w:tc>
      </w:tr>
      <w:tr>
        <w:trPr>
          <w:trHeight w:val="1417" w:hRule="atLeast"/>
        </w:trPr>
        <w:tc>
          <w:tcPr>
            <w:tcW w:w="1107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</w:t>
              <w:br/>
              <w:t>внутреннего финансирования дефицита бюджета города на 2010 год</w:t>
              <w:br/>
              <w:t>и на плановый период 2011 и 2012 годов</w:t>
            </w:r>
          </w:p>
          <w:p>
            <w:pPr>
              <w:pStyle w:val="ConsPlusNonformat"/>
              <w:widowControl/>
              <w:tabs>
                <w:tab w:val="left" w:pos="709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сточн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 0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 00  00  00  0000  0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 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73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 01  02  00  00  00  0000  0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 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2  00  00  00  0000  7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2  00  00  04  0000  71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кредитных организаций  бюджетом городского округа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2  00  00  00  0000  8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2  00  00  04  0000  81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 01  03  00  00  00  0000  0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3  00  00  00  0000  7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3  00  00  04  0000  71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3  00  00  04  2600  71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бюджетных кредитов, предоставляемых для покрытия временных кассовых разры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3  00  00  04  2603  71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бюджетных кредитов, предоставляемых для покрытия временных кассовых разрывов, возникающих при исполнении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3  00  00  04  5100  71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бюджетных кредитов, предоставляемых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3  00  00  04  5102  71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бюджетных кредитов, предоставляемых городским округам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3  00  00  00  0000  8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3  00  00  04  0000  81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RANGE!B2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3  00  00  04  2600  81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ных кредитов, предоставленных для покрытия временных кассовых разры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3  00  00  04  2603  81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ных кредитов, предоставленных для покрытия временных кассовых разрывов, возникающих при исполнении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3  00  00  04  5100  81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ных кредитов, предоставленных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3  00  00  04  5102  81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ных кредитов, предоставленных городским округам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 01  05  00  00  00  0000  0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 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73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5  00  00  00  0000  5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2 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23 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9 072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5  02  00  00  0000  5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2 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23 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9 072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5  02  01  00  0000  51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2 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23 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9 072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5  02  01  04  0000  51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2 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23 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9 072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5  00  00  00  0000  6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0 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6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1 802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5  02  00  00  0000  6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0 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6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1 802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5  02  01  00  0000  61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0 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6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1 802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5  02  01  04  0000  61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0 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6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1 802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 01  06  00  00  00  0000  0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6  04  00  00  0000  0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6  04  00  00  0000  8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6  04  00  04  0000  81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муниципальных гарантий городского округа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6  05  00  00  0000  0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6  05  00  00  0000  6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6  05  01  04  0000  64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врат бюджетных кредитов, предоставленных юридическим лицам из бюджетов городских округов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6  05  01  04  5000  64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средств юридическими лицами в счет исполненных городским округом муниципальных гарантий  в случае, если исполнение гарантом государственных и  муниципальных гарантий городских  округов 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6  05  01  04  5001  64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средств юридическими лицами в счет исполненных городским округом муниципальных гарантий  в случае, если исполнение гарантом муниципальных гарантий городских округов 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tabs>
          <w:tab w:val="clear" w:pos="709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 xml:space="preserve">              к решению Орского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  <w:tab/>
        <w:tab/>
        <w:t xml:space="preserve">     от____________№___________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405" w:hRule="atLeast"/>
        </w:trPr>
        <w:tc>
          <w:tcPr>
            <w:tcW w:w="9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расходов  бюджета города на 2010 год и плановый период 2011 и 2012 годов по разделам и подразделам функциональной</w:t>
            </w:r>
          </w:p>
        </w:tc>
      </w:tr>
      <w:tr>
        <w:trPr>
          <w:trHeight w:val="360" w:hRule="atLeast"/>
        </w:trPr>
        <w:tc>
          <w:tcPr>
            <w:tcW w:w="9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лассификации расходов бюджетов Российской Федерации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5"/>
        <w:gridCol w:w="5229"/>
        <w:gridCol w:w="1217"/>
        <w:gridCol w:w="1334"/>
        <w:gridCol w:w="1276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-раз-дел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 6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 7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49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8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5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37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нутренних де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7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39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6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7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1 7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3 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7 7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 1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2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8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4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34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6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59 6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69 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7 6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 53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 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 4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 6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 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 7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1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 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 6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5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2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4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1 98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6 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7 1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1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7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ая помощ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6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3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19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85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2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4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9 69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6 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3 7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 9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 3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7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 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 0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0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59 7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65 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10 8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Ор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/>
        <w:t>от______  № __________</w:t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4"/>
      </w:tblGrid>
      <w:tr>
        <w:trPr>
          <w:trHeight w:val="375" w:hRule="atLeast"/>
        </w:trPr>
        <w:tc>
          <w:tcPr>
            <w:tcW w:w="11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бюджета города на 2010 год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7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0"/>
        <w:gridCol w:w="680"/>
        <w:gridCol w:w="908"/>
        <w:gridCol w:w="1134"/>
        <w:gridCol w:w="680"/>
        <w:gridCol w:w="1446"/>
        <w:gridCol w:w="1381"/>
      </w:tblGrid>
      <w:tr>
        <w:trPr>
          <w:tblHeader w:val="true"/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-дом-ств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 стать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-хо-дов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</w:p>
        </w:tc>
      </w:tr>
      <w:tr>
        <w:trPr>
          <w:tblHeader w:val="true"/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учетом изменений</w:t>
            </w:r>
          </w:p>
        </w:tc>
      </w:tr>
      <w:tr>
        <w:trPr>
          <w:tblHeader w:val="true"/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ский городской Совет депута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74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 74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 74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74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26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6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2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5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учреждение Администрация города Орс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5 4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 14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6 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5 49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8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3 7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3 03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3 7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3 03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3 7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3 03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7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3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7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 7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7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7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4 9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4 71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58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1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58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8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05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общественной палаты субъекта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45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региональных и муниципальных финанс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4 9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20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4 9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20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 г.Орс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4 9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20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 9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ая целевая программа "О поддержке и развитии малого предпринимательства в городе Орске на 2007-2010 годы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целевая программа "Реализация административной реформы в г.Орске в 2010-2012 гг.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 80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 80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 80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 80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0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 07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8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ой политики занятости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8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0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8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 19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6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6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ддержка сельского хозяй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8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астная целевая программа "Развитие сельского хозяйства и регулирование рынков сельскохозяйственной продукции, сырья и продовольствия Оренбургской области" на 2008-2012 г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8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8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астная целевая программа "Развитие сельского хозяйства и регулирование рынков сельскохозяйственной продукции, сырья и продовольствия Оренбургской области" на 2008-2012 г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8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0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8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астная целевая программа "Развитие сельского хозяйства и регулирование рынков сельскохозяйственной продукции, сырья и продовольствия Оренбургской области" на 2008-2012 г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8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8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9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9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1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целевая программа реализации молодежной политики "Молодежь города Орска" на 2008-2010 г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49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49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7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9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78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9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8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 67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 92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деральная целевая программа"Жилище"на 2002-2010годы(второй этап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4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4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жилье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 66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 66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астная программа "Обеспечение жильем молодых семей в Оренбургской области на 2003-2010 годы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Ленинского района г.Орс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84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 54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 54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54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54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4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8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ы внутренних де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8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8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лексная Программа профилактики правонарушений на территории муниципального образования город Орск Оренбургской области на 2007-2012 г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8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04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04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4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4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Октябрьского района г. Орс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3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 07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 07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 07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 07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7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3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ы внутренних де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3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лексная Программа профилактики правонарушений на территории муниципального образования город Орск Оренбургской области на 2007-2012 г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04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04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4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4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Советского района г.Орс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32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 83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 83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83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83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3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2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ы внутренних де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2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2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лексная Программа профилактики правонарушений на территории муниципального образования город Орск Оренбургской области на 2007-2012 г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2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18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18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8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8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по управлению имуществом города Орс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5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 35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 67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 67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06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06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6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ой политики в области приватизации и управления федеральной собственность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4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4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региональных и муниципальных финанс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 г.Орс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 90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 90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0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0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0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2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ая целевая программа "Создание системы кадастра недвижимости на территории муниципального образования "Город Орск" на (2008-2010) годы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2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 3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7 77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 3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6 26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8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5 50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1 42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1 42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42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8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07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8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07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7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75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75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75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5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51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1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0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1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автотранспортных средств и коммунальной техн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00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1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5 8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5 8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5 8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5 8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5 8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 8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управление администрации города Орс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03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3 03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9 27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 27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 27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7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03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5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3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5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3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72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2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2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региональных и муниципальных финанс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9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9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 г.Орс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9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бирательная комиссия муниципального образования город Ор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24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 24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 24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5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5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09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00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09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9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0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-счетная палата города Орс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8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88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83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83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24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региональных и муниципальных финанс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 г.Орс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внутренних дел г.Орс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5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95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ы внутренних де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95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95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лексная Программа профилактики правонарушений на территории муниципального образования город Орск Оренбургской области на 2007-2012 г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по борьбе с преступностью в городе Орске на 2007-2012 годы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 Комитет архитектуры и градостроитель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60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 60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 60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0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0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38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жилищно-коммунального хозяйства Администрации г. Орс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2 56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9 80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01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просы топливно-энергетического комплекс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8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1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топливно-энергетиче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8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1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анспо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8 7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втомобильный транспо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3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59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ьные мероприятия в области автомобильного транспор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3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59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угие виды транспор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17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6 19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17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6 19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9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8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10 65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15 88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98 28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71 24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71 24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24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7 03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7 03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3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6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6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6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программа «Переселение граждан Оренбургской области из ветхого и аварийного жилищного фонда» на 2003–2010 г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целевая программа по обеспечению пожарной безопасности жилого фонда на 2009-2011 г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4 57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88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1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88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доровление экологической обстановки города Орска в 2010-2016 г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3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0 12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8 82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 57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7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1 69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69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елен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55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доровление экологической обстановки города Орска в 2010-2016 г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 06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06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2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4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 10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 10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10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е относятся к ведению Российской Федерации и субъектов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05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5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8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учреждение "Управление образования администрации г. Орск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9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32 58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региональных и муниципальных финанс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 г.Орс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1 8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156 72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5 4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57 53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5 4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7 53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5 4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7 53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 4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 64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8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7 2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60 76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3 82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1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3 82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 81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01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3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5 14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3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5 14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14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6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68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6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68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9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9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 2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 11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 2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 11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0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 73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 73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доровление дет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2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73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3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0 68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20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20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 91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 91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1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астная целевая программа «Безопасность образовательного учреждения» на 2008–2011 г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9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9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55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ая программа по обеспечению пожарной безопасности образовательных учреждений на 2007-2010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9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программа "Патриотическое воспитание граждан г.Орска на 2008-2010 годы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6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0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 76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 92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28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8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28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63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я, возникающих при выполнении государственных полномочий Российской Федерации, субъектов Российской Федерации, переданных для осуществ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1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63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, передаваемые муниципальным образованиям для финансового обеспечения мероприятий по отдыху детей в каникулярное врем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1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63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4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0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0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7 07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8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деральный закон от 19 мая 1995 года   № 81-ФЗ "О государственных пособиях гражданам, имеющим детей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8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8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4 99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24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4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 7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лата труда приемного роди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 36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36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76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6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6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культуры администрации г.Орс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 55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8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2 89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8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2 89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3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 89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3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 89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9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0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9 65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0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8 58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7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 08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7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 08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8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89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1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89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9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блиоте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2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2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08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08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08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8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8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 0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8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8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7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7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98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ая программа "Развитие клубных учреждений муниципального учреждения культуры "Централизованная клубная система г.Орска" на 2007-2010гг.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развития библиотек муниципального учреждения культуры "Централизованная библиотечная система г.Орска" на 2008-2010 г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развития муниципального учреждения культуры "Орский историко-краеведческий музей" на 2008-2010 годы "Городу-музей XXI век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92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целевая программа "Реализация модели национальной политики в г.Орске на 2008-2010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учреждение"Городское управление здравоохранения Администрации г. Орск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2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4 85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2 2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54 85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 19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4 13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 19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4 13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окотехнологичные виды медицинской помощ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 44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44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 19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8 69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9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69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мбулаторная помощ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6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8 67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0 43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0 43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43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 64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1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 64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4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8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11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8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11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 92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92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92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 0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8 19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анции скорой и неотложной помощ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7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58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 68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7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58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 68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8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68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4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51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4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51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1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6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8 92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3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3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24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24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69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10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5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6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8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59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6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8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9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 66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по обеспечению пожарной безопасности лечебно-профилактических учреждений на 2007-2010гг.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84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4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"Предупреждение распространения в г.Орске заболевания вызываемого вирусом иммунодефицита человека (ВИЧ-инфекция) на 2007-2010 год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"Вакцинопрофилактика на 2008-2010 годы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5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"Кадровое развитие учреждений здравоохранения и структурных подразделений, входящих в структуру управления здравоохранения администрации г.Орска на 2008-2010 годы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учреждение "Комитет по физической культуре, спорту и туризму Администрации г.Орск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 56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региональных и муниципальных финанс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 г.Орс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9 42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6 96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94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94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94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3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 01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3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 01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1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астная целевая программа "Развитие физической культуры, спорта и туризма в Оренбургской области" на 2006-2010 г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6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46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46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46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 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7 13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 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5 2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 02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 02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2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 34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29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 34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8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целевая программа "Развитие физической культуры, спорта и туризма в г.Орске на 2008-2010гг.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8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8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8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8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социальной защиты населения администрации г.Орс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 0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0 13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0 0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0 13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61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1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1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1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8 17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8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8 17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8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8 17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7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0 0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94 95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й фонд Правительства Оренбург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0 0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93 57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деральный закон от 12 января 1996 года № 8-ФЗ «О погребении и похоронном деле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6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2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6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2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1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0 0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10 07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0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07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 19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19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7 18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месячное пособие на ребен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5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62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2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 социальной поддержки ветеранов тру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5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8 11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11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 социальной поддержки тружеников тыл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5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17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5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 27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7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8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04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4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проведения ремонта квартир и домов ветеранов и инвалидов Великой Отечественной войны, членов семей погибших (умерших) ветеранов и инвалидов Великой Отечественной войн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8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4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4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я, возникающих при выполнении государственных полномочий Российской Федерации, субъектов Российской Федерации, переданных для осуществ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1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, передаваемые муниципальным образованиям для финансового обеспечения мероприятий по отдыху детей в каникулярное врем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1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5 39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9 8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9 8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8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60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60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95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95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9 9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59 72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4"/>
      </w:tblGrid>
      <w:tr>
        <w:trPr>
          <w:trHeight w:val="375" w:hRule="atLeast"/>
        </w:trPr>
        <w:tc>
          <w:tcPr>
            <w:tcW w:w="11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Ор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  № __________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ассигнований бюджета города на 2010 год и плановый период 2011 и 2012 годов по разделам, подразделам, целевым статьям, видам расходов функциональной классифик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11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850"/>
        <w:gridCol w:w="1140"/>
        <w:gridCol w:w="703"/>
        <w:gridCol w:w="1260"/>
        <w:gridCol w:w="1260"/>
        <w:gridCol w:w="1260"/>
      </w:tblGrid>
      <w:tr>
        <w:trPr>
          <w:tblHeader w:val="true"/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-хо-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</w:tr>
      <w:tr>
        <w:trPr>
          <w:tblHeader w:val="true"/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 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 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 7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4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4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3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4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7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72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7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72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0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1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1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1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9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 4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 0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 87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4 4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5 0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 87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4 4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5 0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 87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4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87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7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98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 7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 98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 5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 1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 36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6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25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2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25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9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9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9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0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000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0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000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7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5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7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503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7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3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7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5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7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4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63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1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5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138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5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8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2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66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0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7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86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6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общественной палаты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33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2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33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9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4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8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07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ой политики в области приватизации и управления федер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00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2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78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203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78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региональных и муниципальных финан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 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 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 г.Ор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 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ая целевая программа "О поддержке и развитии малого предпринимательства в городе Орске на 2007-201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1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целевая программа "Реализация административной реформы в г.Орске в 2010-2012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8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8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8 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8 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8 37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ы внутренних 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лексная Программа профилактики правонарушений на территории муниципального образования город Орск Оренбургской области на 2007-2012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8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по борьбе с преступностью в городе Орске на 2007-201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1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8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37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2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 8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37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29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 8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37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7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 3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0 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0 68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ой политики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003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3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просы топливно-энергетического комплек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8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топливно-энергетиче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80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4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24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24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ддержка сельск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10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0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убсид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7-2009г. на срок до одного года, сельскохозяйственных кредитных потребительских кооперативах в 2007-2009 г. на срок до одного года, сельскохозяйственным товаропроизводителям, организациям 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01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сидии на поддержку животно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03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1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астная целевая программа "Развитие сельского хозяйства и регулирование рынков сельскохозяйственной продукции, сырья и продовольствия Оренбургской области" на 2008-2012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8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астная целевая программа "Развитие сельского хозяйства и регулирование рынков сельскохозяйственной продукции, сырья и продовольствия Оренбургской области" на 2008-2012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81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81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астная целевая программа "Развитие сельского хозяйства и регулирование рынков сельскохозяйственной продукции, сырья и продовольствия Оренбургской области" на 2008-2012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81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81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 7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втомобильный 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3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5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3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ьные мероприятия в области автомобильного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30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5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3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угие виды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17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6 1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 9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 95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170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6 1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 9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 95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9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95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5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0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13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5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0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5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0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38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003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ая целевая программа "Создание системы кадастра недвижимости на территории муниципального образования "Город Орск" на (2008-2010)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5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5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61 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63 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67 7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2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 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 26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3 7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6 8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6 82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72 6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1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71 2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1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2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1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1 4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1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4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1 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6 8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6 82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2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7 0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6 8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6 82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2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8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82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2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0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2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4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4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43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4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4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43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4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4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43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3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астная программа «Переселение граждан Оренбургской области из ветхого и аварийного жилищного фонда» на 2003–201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целевая программа по обеспечению пожарной безопасности жилого фонда на 2009-201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7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7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0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6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60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5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7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 71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7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 71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7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 71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1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007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автотранспортных средств и коммунальной тех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007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7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1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8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8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88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105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8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8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88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5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доровление экологической обстановки города Орска в 2010-2016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 4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 2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 34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2 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 2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4 34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 5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 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1 6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1 8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1 8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6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8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8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3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5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8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4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54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4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доровление экологической обстановки города Орска в 2010-2016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9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5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0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9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 5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9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9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82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2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259 6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169 7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177 68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7 5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4 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8 43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7 5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94 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98 43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09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7 5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94 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98 43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 6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4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 84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5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5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0 6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3 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9 70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9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9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9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1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3 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4 7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0 0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19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3 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4 7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0 0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 8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 1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7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5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 79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3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8 0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3 7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5 15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39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8 0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3 7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5 15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0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7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15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6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6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4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48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61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6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4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48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6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 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0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 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астная целевая программа "Развитие физической культуры, спорта и туризма в Оренбургской области" на 2006-201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6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3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1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10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2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 7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1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20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29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7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1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целевая программа реализации молодежной политики "Молодежь города Орска" на 2008-201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1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5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36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9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9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9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3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7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67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9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3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7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67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7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астная целевая программа «Безопасность образовательного учреждения» на 2008–201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9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9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5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ая программа по обеспечению пожарной безопасности образовательных учреждений на 2007-2010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3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программа "Патриотическое воспитание граждан г.Орска на 2008-201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1 1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3 1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3 6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5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5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26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5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 0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5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77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09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 0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5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77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7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1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8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0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14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19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8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0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14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9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2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 35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29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 35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5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0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085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0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85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9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7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9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785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9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85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4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8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8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46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9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46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9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ая программа "Развитие клубных учреждений муниципального учреждения культуры "Централизованная клубная система г.Орска" на 2007-2010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развития библиотек муниципального учреждения культуры "Централизованная библиотечная система г.Орска" на 2008-201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развития муниципального учреждения культуры "Орский историко-краеведческий музей" на 2008-2010 годы "Городу-музей XXI ве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9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целевая программа "Реализация модели национальной политики в г.Орске на 2008-2010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6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01 9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66 5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77 12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 1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 2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 7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4 1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1 2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8 7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окотехнологичные виды медицинской помощ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0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 4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 0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 36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4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6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9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8 6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2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 41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6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41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булатор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 6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 7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 37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0 4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 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 65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9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0 4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 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 65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4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65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1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 6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8 7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 86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19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 6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8 7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 86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9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6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8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7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85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89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7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85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9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8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8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9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3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9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3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9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9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3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 1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 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 85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анции скорой и неотложной помощ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7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 6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 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8 85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79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 6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 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8 85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9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6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85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8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8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6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83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2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 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 4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29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 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 4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2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 3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3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297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 3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3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целевая программа "Развитие физической культуры, спорта и туризма в г.Орске на 2008-2010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8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6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64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3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3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3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3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1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9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1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69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5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597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97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 6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по обеспечению пожарной безопасности лечебно-профилактических учреждений на 2007-2010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6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8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6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"Предупреждение распространения в г.Орске заболевания вызываемого вирусом иммунодефицита человека (ВИЧ-инфекция) на 2007-2010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15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5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"Вакцинопрофилактика на 2008-201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17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7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"Кадровое развитие учреждений здравоохранения и структурных подразделений, входящих в структуру управления здравоохранения администрации г.Орска на 2008-201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3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3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09 6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36 8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73 77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1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1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10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1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 1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 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13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8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8 1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 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 13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89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8 1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 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 13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9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3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1 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 3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2 3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й фонд Правительства Оренбург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4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4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деральная целевая программа"Жилище"на 2002-2010годы(второй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4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40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жиль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14 6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9 2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81 2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деральный закон от 12 января 1996 года № 8-ФЗ «О погребении и похоронном дел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2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6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22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6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22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33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7 0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7 3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е относятся к ведению Российской Федерации и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37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05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7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5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46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10 0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6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0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48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 1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6 5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5 0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8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1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5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55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7 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37 1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9 48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месячное пособие на ребен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55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6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6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62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5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2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 социальной поддержки ветеранов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552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8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5 6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5 16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52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6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16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 социальной поддержки тружеников ты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552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17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52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55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 2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6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 5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5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86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 3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7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 6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6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проведения ремонта квартир и домов ветеранов и инвалидов Великой Отечественной войны, членов семей погибших (умерших) ветеранов и инвалидов Великой Отечественной вой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86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6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4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40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1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7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я, возникающих при выполнении государственных полномочий Российской Федерации, субъектов Российской Федерации, переданных для осуществ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10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7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, передаваемые муниципальным образованиям для финансового обеспечения мероприятий по отдыху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1021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7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астная программа "Обеспечение жильем молодых семей в Оренбургской области на 2003-201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2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 0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 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15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деральный закон от 19 мая 1995 года   № 81-ФЗ "О государственных пособиях гражданам, имеющим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5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5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5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4 9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7 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9 15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24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4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3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 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 7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 91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3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лата труда приемного роди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3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3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 3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 3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 51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3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3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51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9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 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 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 3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 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 37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 3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 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 37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3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37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2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9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2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9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9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48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9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9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8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 7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 0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9999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2 7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6 0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9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7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0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59 7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65 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10 8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Ор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  № 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внутренних заимствований города Ор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0 год и плановый период 2011 и 2012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заимствований на 2010 год и на плановый период 2011 и 2012 годов предусматривает при необходимости покрытие дефицита бюджета за счет привлечения кредитов от кредитных организаций и других бюджетов бюджетной системы Российской Федерации.</w:t>
      </w:r>
    </w:p>
    <w:p>
      <w:pPr>
        <w:pStyle w:val="Normal"/>
        <w:spacing w:lineRule="auto" w:line="240" w:before="0" w:after="0"/>
        <w:ind w:firstLine="709"/>
        <w:rPr/>
      </w:pPr>
      <w:r>
        <w:rPr/>
        <w:tab/>
        <w:tab/>
        <w:tab/>
        <w:tab/>
        <w:tab/>
        <w:tab/>
        <w:tab/>
        <w:tab/>
        <w:tab/>
        <w:t>(тыс. рублей)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280"/>
        <w:gridCol w:w="1280"/>
        <w:gridCol w:w="1280"/>
      </w:tblGrid>
      <w:tr>
        <w:trPr>
          <w:trHeight w:val="37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заимствования (привлечение / погашение), 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9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 9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ие креди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 9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гашение основной суммы долга по кредит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ие бюджетных креди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 000</w:t>
            </w:r>
          </w:p>
        </w:tc>
      </w:tr>
      <w:tr>
        <w:trPr>
          <w:trHeight w:val="6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гашение основной суммы долга по бюджетным кредит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 0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Ор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  № 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ая инвестиционная программа 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0 год и плановый период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11 и 2012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0738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659"/>
        <w:gridCol w:w="725"/>
        <w:gridCol w:w="701"/>
        <w:gridCol w:w="1140"/>
        <w:gridCol w:w="656"/>
        <w:gridCol w:w="893"/>
        <w:gridCol w:w="992"/>
        <w:gridCol w:w="992"/>
      </w:tblGrid>
      <w:tr>
        <w:trPr>
          <w:tblHeader w:val="true"/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-дом-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-хо-д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</w:tr>
      <w:tr>
        <w:trPr>
          <w:tblHeader w:val="true"/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 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00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00</w:t>
            </w:r>
          </w:p>
        </w:tc>
      </w:tr>
      <w:tr>
        <w:trPr>
          <w:trHeight w:val="220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00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86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 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2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 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 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Оздоровление экологической обстановки города Орска в 2010-2016 гг.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851" w:footer="28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Ор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 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  <w:br/>
        <w:t>муниципальных гарантий города Орска на 2010 год и плановый пер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11 и 2012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ействующих муниципальных гарантий города Орска в 2010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1"/>
        <w:gridCol w:w="2980"/>
        <w:gridCol w:w="1897"/>
        <w:gridCol w:w="1296"/>
        <w:gridCol w:w="1296"/>
        <w:gridCol w:w="1296"/>
        <w:gridCol w:w="1296"/>
        <w:gridCol w:w="1448"/>
      </w:tblGrid>
      <w:tr>
        <w:trPr>
          <w:trHeight w:val="9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гарантирован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  <w:br/>
              <w:t>гарантирования,</w:t>
              <w:br/>
              <w:t>тыс.руб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обязательств,</w:t>
              <w:br/>
              <w:t>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  <w:br/>
              <w:t>права</w:t>
              <w:br/>
              <w:t>регрессного</w:t>
              <w:br/>
              <w:t>требования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01.01.20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01.01.20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01.01.20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01.01.201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заимствованиям, осуществляемым сельхозтоваропроизводителями в целях приобретения ими сельскохозяйственной техники посредством лизинг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СХП "Рассвет"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Раздолье"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по цели: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4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*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4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*Сумма обязательств по предоставленным муниципальным гарантиям города Орска до 01.01.2010 года и  переходящих на 2010 год с правом регрессного требования или с уступкой прав требования к лицу, по обязательствам которого предоставлена муниципальная гарантия города Орска, – 1128 тыс.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длежащих предоставлению муниципальных гарантий города Орска в 2010-2012 год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26"/>
        <w:gridCol w:w="2854"/>
        <w:gridCol w:w="1040"/>
        <w:gridCol w:w="1040"/>
        <w:gridCol w:w="1040"/>
        <w:gridCol w:w="1300"/>
        <w:gridCol w:w="1296"/>
        <w:gridCol w:w="1296"/>
        <w:gridCol w:w="1448"/>
      </w:tblGrid>
      <w:tr>
        <w:trPr>
          <w:trHeight w:val="9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гарантирован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гарантирования</w:t>
              <w:br/>
              <w:t>(тыс.руб.)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обязательств</w:t>
              <w:br/>
              <w:t>(тыс.руб.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  <w:br/>
              <w:t>права</w:t>
              <w:br/>
              <w:t>регрессного</w:t>
              <w:br/>
              <w:t>требования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01.01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01.01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01.01.201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заимствованиям, осуществляемым сельхозтоваропроизводителями в целях приобретения ими сельскохозяйственной техники посредством лизинг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СХП "Рассвет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Орскагрокомплекс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СХП "ОГПК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Раздолье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КФХ "Тукай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Уральское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СХП "Овощевод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СХП "Ора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по цели: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 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заимствованиям, осуществляемым муниципальными унитарными предприятиями на пополнение оборотных средств и другие цел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П "Орское предприятие тепловых сетей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9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П "ПТК Орскгортранс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по цели: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 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заимствованиям, осуществляемым в целях поддержки и развития малого предпринимательства в городе Орск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по цели: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6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8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8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6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8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8 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муниципальных гарантий города Орска, который администрация города Орска вправе предоставлять в течение финансового года предприятиям, организациям, ограничить суммой не более 186000 тыс. рублей в 2010 году, не более 158000 тыс. рублей в 2011 году  и не более 178000 тыс. рублей в 2012 году.</w:t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418" w:footer="289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567" w:gutter="0" w:header="0" w:top="851" w:footer="28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5640"/>
        </w:tabs>
        <w:ind w:left="420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5160"/>
        </w:tabs>
        <w:ind w:left="40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2040"/>
        </w:tabs>
        <w:ind w:left="204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986"/>
        </w:tabs>
        <w:ind w:left="1986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2328"/>
        </w:tabs>
        <w:ind w:left="232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2472"/>
        </w:tabs>
        <w:ind w:left="247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2616"/>
        </w:tabs>
        <w:ind w:left="261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760"/>
        </w:tabs>
        <w:ind w:left="276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2904"/>
        </w:tabs>
        <w:ind w:left="290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27" w:hanging="12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2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1" w:hanging="126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26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2820" w:hanging="12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2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1" w:hanging="126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26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2184" w:hanging="0"/>
      <w:jc w:val="both"/>
      <w:outlineLvl w:val="3"/>
    </w:pPr>
    <w:rPr>
      <w:rFonts w:ascii="Arial Narrow" w:hAnsi="Arial Narrow" w:cs="Arial Narro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cs="PetersburgCTT;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cs="PetersburgCTT;Tim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cs="PetersburgCTT;Tim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Cs w:val="24"/>
    </w:rPr>
  </w:style>
  <w:style w:type="character" w:styleId="4">
    <w:name w:val="Заголовок 4 Знак"/>
    <w:basedOn w:val="Style5"/>
    <w:qFormat/>
    <w:rPr>
      <w:rFonts w:ascii="Arial Narrow" w:hAnsi="Arial Narrow" w:eastAsia="Times New Roman" w:cs="Times New Roman"/>
      <w:b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6">
    <w:name w:val="Заголовок 6 Знак"/>
    <w:basedOn w:val="Style5"/>
    <w:qFormat/>
    <w:rPr>
      <w:rFonts w:ascii="PetersburgCTT;Times New Roman" w:hAnsi="PetersburgCTT;Times New Roman" w:eastAsia="Times New Roman" w:cs="Times New Roman"/>
      <w:i/>
      <w:szCs w:val="20"/>
    </w:rPr>
  </w:style>
  <w:style w:type="character" w:styleId="7">
    <w:name w:val="Заголовок 7 Знак"/>
    <w:basedOn w:val="Style5"/>
    <w:qFormat/>
    <w:rPr>
      <w:rFonts w:ascii="PetersburgCTT;Times New Roman" w:hAnsi="PetersburgCTT;Times New Roman" w:eastAsia="Times New Roman" w:cs="Times New Roman"/>
      <w:szCs w:val="20"/>
    </w:rPr>
  </w:style>
  <w:style w:type="character" w:styleId="8">
    <w:name w:val="Заголовок 8 Знак"/>
    <w:basedOn w:val="Style5"/>
    <w:qFormat/>
    <w:rPr>
      <w:rFonts w:ascii="PetersburgCTT;Times New Roman" w:hAnsi="PetersburgCTT;Times New Roman" w:eastAsia="Times New Roman" w:cs="Times New Roman"/>
      <w:i/>
      <w:szCs w:val="20"/>
    </w:rPr>
  </w:style>
  <w:style w:type="character" w:styleId="9">
    <w:name w:val="Заголовок 9 Знак"/>
    <w:basedOn w:val="Style5"/>
    <w:qFormat/>
    <w:rPr>
      <w:rFonts w:ascii="PetersburgCTT;Times New Roman" w:hAnsi="PetersburgCTT;Times New Roman" w:eastAsia="Times New Roman" w:cs="Times New Roman"/>
      <w:i/>
      <w:sz w:val="18"/>
      <w:szCs w:val="20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5"/>
    <w:rPr/>
  </w:style>
  <w:style w:type="character" w:styleId="Style10">
    <w:name w:val="Подзаголовок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57:00Z</dcterms:created>
  <dc:creator>FINU_416_2</dc:creator>
  <dc:description/>
  <cp:keywords/>
  <dc:language>en-US</dc:language>
  <cp:lastModifiedBy>finu_420_2</cp:lastModifiedBy>
  <cp:lastPrinted>2010-06-16T11:55:00Z</cp:lastPrinted>
  <dcterms:modified xsi:type="dcterms:W3CDTF">2010-06-23T08:19:00Z</dcterms:modified>
  <cp:revision>23</cp:revision>
  <dc:subject/>
  <dc:title/>
</cp:coreProperties>
</file>