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252467301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10 год и плановый период 2011 и 2012 годов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число «3 316 510» заменить числом «3 345 745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число «3 459 727» заменить числом «3 488 962»,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ункте 2: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число «2 642 437» заменить числом «2 641 014»,  число «2 788 072» заменить числом «2 786 649»,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число «2 665 215» заменить числом «2 663 792»,  число «2 810 802» заменить числом «2 809 379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число «654 704» заменить числом «659 748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исло «1 927 832» заменить числом «1 953 790»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2820" w:hanging="2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 абзац один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размер резервного фонда администрации города Орска на 2010 год в сумме – 5 042 тыс. рублей, на 2011 год – 4 902 тыс. рублей, на 2012 год –      4 902 тыс. рублей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(</w:t>
      </w:r>
      <w:r>
        <w:rPr>
          <w:rFonts w:cs="Times New Roman" w:ascii="Times New Roman" w:hAnsi="Times New Roman"/>
          <w:bCs/>
          <w:sz w:val="28"/>
          <w:szCs w:val="28"/>
        </w:rPr>
        <w:t>Источники  внутреннего финансирования дефицита бюджета город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1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(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оходов в бюджет города в 2010 году и  в плановом периоде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6"/>
        <w:gridCol w:w="1276"/>
        <w:gridCol w:w="1275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9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8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2 36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56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47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либо иной платы за </w:t>
              <w:br/>
              <w:t>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оходы от сдачи в аренду имущества, находящегося в </w:t>
              <w:br/>
              <w:t>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8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3040 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3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3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6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0 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9 04 0002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закупку автотранспортных средств и </w:t>
              <w:br/>
              <w:t>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102 04 0004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5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9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 85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плату жилищно-коммунальных услуг 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2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7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7 04 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 01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02 01040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2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45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1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6 649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2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изложить в новой редакции согласно приложению № 3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(Ведомственная структура расходов бюджета города на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по нижеуказанным ведомствам внести следующие изменения:</w:t>
      </w:r>
    </w:p>
    <w:p>
      <w:pPr>
        <w:pStyle w:val="Normal"/>
        <w:spacing w:lineRule="auto" w:line="240"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850"/>
        <w:gridCol w:w="1135"/>
        <w:gridCol w:w="708"/>
        <w:gridCol w:w="1135"/>
        <w:gridCol w:w="1418"/>
        <w:gridCol w:w="1133"/>
      </w:tblGrid>
      <w:tr>
        <w:trPr>
          <w:tblHeader w:val="true"/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 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 4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3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8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Управление образования администрации г.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3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6 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4 7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3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65 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71 2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3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1 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6 0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3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 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 4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3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 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 4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3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4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6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8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8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1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 2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8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»Городское управление здравоохранения Администрации г.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 9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2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9 5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 9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 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 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 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 2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Комитет по физической культуре, спорту и туризму Администрации г.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 94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 2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2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2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3 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09 379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2 (</w:t>
      </w:r>
      <w:r>
        <w:rPr>
          <w:rFonts w:cs="Times New Roman" w:ascii="Times New Roman" w:hAnsi="Times New Roman"/>
          <w:bCs/>
          <w:sz w:val="28"/>
          <w:szCs w:val="28"/>
        </w:rPr>
        <w:t>Городская инвестиционная программ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5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внести следующие изменения и дополн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/>
      </w:pPr>
      <w:r>
        <w:rPr/>
        <w:t>(тыс. рублей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20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blHeader w:val="true"/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5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blHeader w:val="true"/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ниципальная программа по обеспечению пожарной безопасности образовательных учреждений на 2007-2010 гг.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«Управление образования администрации г.Орс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«Управление образования администрации г.Орс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целевая программа  «Реализация модели национальной политики в г. Орске на 2008-201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«Управление образования администрации г.Орс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 культуры администрации г.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жилищно-коммунального хозяйства Администрации г.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Орская газ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главы города Орска</w:t>
        <w:tab/>
        <w:tab/>
        <w:tab/>
        <w:t xml:space="preserve">         </w:t>
        <w:tab/>
        <w:tab/>
        <w:t xml:space="preserve">          П.А. 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газе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ая газет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</w:t>
      </w:r>
    </w:p>
    <w:tbl>
      <w:tblPr>
        <w:tblW w:w="110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398"/>
        <w:gridCol w:w="142"/>
        <w:gridCol w:w="3548"/>
        <w:gridCol w:w="284"/>
        <w:gridCol w:w="1134"/>
        <w:gridCol w:w="1134"/>
        <w:gridCol w:w="1134"/>
        <w:gridCol w:w="154"/>
      </w:tblGrid>
      <w:tr>
        <w:trPr>
          <w:trHeight w:val="1278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Решению Орского городского</w:t>
              <w:br/>
              <w:t>Совета депутатов</w:t>
              <w:br/>
              <w:t>от ____________  №  _________</w:t>
            </w:r>
          </w:p>
        </w:tc>
      </w:tr>
      <w:tr>
        <w:trPr>
          <w:trHeight w:val="1417" w:hRule="atLeast"/>
        </w:trPr>
        <w:tc>
          <w:tcPr>
            <w:tcW w:w="11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на 2010 год</w:t>
              <w:br/>
              <w:t>и на плановый период 2011 и 2012 годов</w:t>
            </w:r>
          </w:p>
          <w:p>
            <w:pPr>
              <w:pStyle w:val="ConsPlusNonformat"/>
              <w:widowControl/>
              <w:tabs>
                <w:tab w:val="left" w:pos="70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2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7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8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3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7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8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5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5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5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5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5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6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6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6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6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6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8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4  00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6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0000  64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0  64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государственных и  муниципальных гарантий городских 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1  64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муниципальных гарантий городских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05" w:hRule="atLeast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 бюджета города на 2010 год и плановый период 2011 и 2012 годов по разделам и подразделам функциональной</w:t>
            </w:r>
          </w:p>
        </w:tc>
      </w:tr>
      <w:tr>
        <w:trPr>
          <w:trHeight w:val="36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расходов бюджетов Российской Федераци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5229"/>
        <w:gridCol w:w="1217"/>
        <w:gridCol w:w="1334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4 528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4 06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680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4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6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7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7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 4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 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6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8 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4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3 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 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 3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 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6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2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 6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 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 9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8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3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6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 1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 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6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5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88 9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3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9 3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города на 2010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"/>
        <w:gridCol w:w="680"/>
        <w:gridCol w:w="908"/>
        <w:gridCol w:w="1134"/>
        <w:gridCol w:w="680"/>
        <w:gridCol w:w="1446"/>
        <w:gridCol w:w="1381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7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 3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4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4 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 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 4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4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4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4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0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О поддержке и развитии малого предпринимательства в городе Орске на 2007-2010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административной реформы в г.Орске в 2010-2012 гг.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сельского хозяйства и регулирование рынков сельскохозяйственной продукции, сырья и продовольствия Оренбургской области» на 2008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сельского хозяйства и регулирование рынков сельскохозяйственной продукции, сырья и продовольствия Оренбургской области» на 2008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сельского хозяйства и регулирование рынков сельскохозяйственной продукции, сырья и продовольствия Оренбургской области» на 2008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реализации молодежной политики «Молодежь города Орска» на 2008-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7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7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ая целевая программа»Жилище»на 2002-2010годы(второй этап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программа «Обеспечение жильем молодых семей в Оренбургской области на 2003-2010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5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6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6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9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9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Создание системы кадастра недвижимости на территории муниципального образования «Город Орск» на (2008-2010)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6 5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6 2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 2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5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5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7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0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0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нутренних дел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борьбе с преступностью в городе Орске на 2007-2012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 5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8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3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иды тран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3 6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 2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программа «Переселение граждан Оренбургской области из ветхого и аварийного жилищного фонда» на 2003-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2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 7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4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Управление образования администрации г. Орс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1 6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65 2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1 7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1 3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1 3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4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5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3 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9 4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9 4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8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 0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 0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 0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1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1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муниципальных образований для софинансирования расходов на проведение ремонтных работ в учреждениях образования при подготовке к новому учебному г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6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5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программа «Патриотическое воспитание граждан г.Орска на 2008-2010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2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9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 5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 2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5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6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5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0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ая программа «Развитие клубных учреждений муниципального учреждения культуры «Централизованная клубная система г.Орска» на 2007-2010гг.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азвития библиотек муниципального учреждения культуры «Централизованная библиотечная система г.Орска» на 2008-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азвития муниципального учреждения культуры «Орский историко-краеведческий музей» на 2008-2010 годы «Городу-музей XXI ве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»Городское управление здравоохранения Администрации г. Орс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 9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 6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 9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 9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 5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булатор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 8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4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4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6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6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 9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7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9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9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6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Предупреждение распространения в г.Орске заболевания вызываемого вирусом иммунодефицита человека (ВИЧ-инфекция) на 2007-2010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Вакцинопрофилактика на 2008-2010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Комитет по физической культуре, спорту и туризму Администрации г.Орс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1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6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 6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 7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 7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физической культуры, спорта и туризма в Оренбургской области» на 2006-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5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 6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3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3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3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3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азвитие физической культуры, спорта и туризма в г.Орске на 2008-2010гг.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 2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2 2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5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6 4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4 8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 0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3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 5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 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 4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 1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9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 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7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4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 0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8 9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1140"/>
        <w:gridCol w:w="703"/>
        <w:gridCol w:w="126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6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00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0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5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6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0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О поддержке и развитии малого предпринимательства в городе Орске на 2007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административной реформы в г.Орске в 2010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борьбе с преступностью в городе Орске на 2007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7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3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сельского хозяйства и регулирование рынков сельскохозяйственной продукции, сырья и продовольствия Оренбургской области»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8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сельского хозяйства и регулирование рынков сельскохозяйственной продукции, сырья и продовольствия Оренбургской области»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8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сельского хозяйства и регулирование рынков сельскохозяйственной продукции, сырья и продовольствия Оренбургской области»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8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3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Создание системы кадастра недвижимости на территории муниципального образования «Город Орск» на (2008-2010)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 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2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1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8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программа «Переселение граждан Оренбургской области из ветхого и аварийного жилищного фонда» на 2003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1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5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68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4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3 2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1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4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1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4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 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 2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9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4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9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4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6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 7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6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 7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6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муниципальных образований для софинансирования расходов на проведение ремонтных работ в учреждениях образования при подготовке к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Развитие физической культуры, спорта и туризма в Оренбургской области» на 2006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реализации молодежной политики «Молодежь города Орска» на 2008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2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9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программа «Патриотическое воспитание граждан г.Орска на 2008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ая программа «Развитие клубных учреждений муниципального учреждения культуры «Централизованная клубная система г.Орска» на 2007-201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азвития библиотек муниципального учреждения культуры «Централизованная библиотечная система г.Орска» на 2008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азвития муниципального учреждения культуры «Орский историко-краеведческий музей» на 2008-2010 годы «Городу-музей XXI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 8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2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0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6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2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целевая программа «Развитие физической культуры, спорта и туризма в г.Орске на 2008-201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Предупреждение распространения в г.Орске заболевания вызываемого вирусом иммунодефицита человека (ВИЧ-инфекция) на 2007-201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Вакцинопрофилактика на 2008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ая целевая программа»Жилище»на 2002-2010годы(второ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5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1 2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2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3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3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4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7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 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5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8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86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4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10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ая программа «Обеспечение жильем молодых семей в Оренбургской области на 2003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2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999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88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63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09 3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инвестиционная программа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0 год и плановый период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701"/>
        <w:gridCol w:w="1140"/>
        <w:gridCol w:w="656"/>
        <w:gridCol w:w="893"/>
        <w:gridCol w:w="992"/>
        <w:gridCol w:w="992"/>
      </w:tblGrid>
      <w:tr>
        <w:trPr>
          <w:tblHeader w:val="true"/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18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9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8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82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57:00Z</dcterms:created>
  <dc:creator>FINU_416_2</dc:creator>
  <dc:description/>
  <cp:keywords/>
  <dc:language>en-US</dc:language>
  <cp:lastModifiedBy>FINU_416_2</cp:lastModifiedBy>
  <cp:lastPrinted>2010-08-17T09:31:00Z</cp:lastPrinted>
  <dcterms:modified xsi:type="dcterms:W3CDTF">2010-08-17T03:57:00Z</dcterms:modified>
  <cp:revision>2</cp:revision>
  <dc:subject/>
  <dc:title/>
</cp:coreProperties>
</file>