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694433908" r:id="rId2"/>
              </w:objec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071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«_____»_____________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внесении изменений в решение Орского городского Совета депутатов от 11.12.2009г. № 58-1041 «О бюджете города Орска на 2010 год и плановый период 2011 и 201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бюджетном устройстве и бюджетном процессе в городе Орске», руководствуясь статьями 24, 26,47  Устава города Орска, Орский городской Совет депутатов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Орского городского Совета депутатов от 11.12.2009г. № 58-1041 «О бюджете города Орска на 2010 год и плановый период 2011 и 2012 годов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число «3 345 745» заменить числом «3 397 791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число «3 488 962» заменить числом «3 541 008»,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число «659 748» заменить числом «685 613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число «1 953 790» заменить числом «1 995 560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ункт 2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ле слов «осуществление строительных работ» дополнить абзацем  следующего содержания: «- деятельность по эвакуации умерших (погибших) с мест происшествий в учреждения, осуществляющие судебно-медицинскую экспертиз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в порядке кассового исполнения городского бюджета,» дополнить абзацем следующего содержания: «- субсидии  юридическим лицам, осуществляющим деятельность по эвакуации умерших (погибших)  с мест происшествий в учреждения, осуществляющие судебно-медицинскую экспертизу, предоставляются при  наличии направления органа, назначившего проведение судебно-медицинской экспертизы»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2820" w:hanging="2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0 абзац один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размер резервного фонда администрации города Орска на 2010 год в сумме – 5 151 тыс. рублей, на 2011 год – 4 902 тыс. рублей, на 2012 год –      4 902 тыс. рублей»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(</w:t>
      </w:r>
      <w:r>
        <w:rPr>
          <w:rFonts w:cs="Times New Roman" w:ascii="Times New Roman" w:hAnsi="Times New Roman"/>
          <w:bCs/>
          <w:sz w:val="28"/>
          <w:szCs w:val="28"/>
        </w:rPr>
        <w:t>Источники  внутреннего финансирования дефицита бюджета город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1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 (</w:t>
      </w:r>
      <w:r>
        <w:rPr>
          <w:rFonts w:cs="Times New Roman" w:ascii="Times New Roman" w:hAnsi="Times New Roman"/>
          <w:bCs/>
          <w:sz w:val="28"/>
          <w:szCs w:val="28"/>
        </w:rPr>
        <w:t>Поступление доходов в бюджет города в 2010 году и  в плановом периоде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по нижеуказанным строкам числовые назначения  заменить на следующие значения: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1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26"/>
        <w:gridCol w:w="1275"/>
        <w:gridCol w:w="1276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9 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8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22 36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6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6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 16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4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30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5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10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 50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89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304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8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95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95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 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6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8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образованиям на обеспечение жильем молоды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08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4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4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0 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1 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8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8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 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2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7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8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9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 85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 отдельным категориям граж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оплату жилищно-коммунальных услуг  отдельным категориям граж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2 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2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 на государственную регистрацию актов гражданского состоя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2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О на предоставление гражданам субсидий на оплату жилого помещения и коммунальных усл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67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7 04 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1 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м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0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02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 01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усл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0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02 01040 04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0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8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8 0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97 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1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86 649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 (Распределение расходов бюджета города на 2010 год и плановый период 2011 и 2012 годов по разделам и подразделам функциональной классификации расходов бюджетов Российской Федер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2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(Ведомственная структура расходов бюджета города на 2010 год) к решению Орского городского Совета депутатов от 11.12.2009г.     № 58-1041 «О бюджете города Орска на 2010 год и плановый период 2011 и 2012 годов» изложить в новой редакции согласно приложению № 3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(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(</w:t>
      </w:r>
      <w:r>
        <w:rPr>
          <w:rFonts w:cs="Times New Roman" w:ascii="Times New Roman" w:hAnsi="Times New Roman"/>
          <w:bCs/>
          <w:sz w:val="28"/>
          <w:szCs w:val="28"/>
        </w:rPr>
        <w:t>Городская инвестиционная программ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5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3 (Перечень городских целевых программ, предусмотренных к финансированию за счет средств бюджета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внести следующие изменения и дополнения: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20"/>
        <w:gridCol w:w="708"/>
        <w:gridCol w:w="851"/>
        <w:gridCol w:w="1134"/>
        <w:gridCol w:w="709"/>
        <w:gridCol w:w="993"/>
        <w:gridCol w:w="958"/>
        <w:gridCol w:w="974"/>
      </w:tblGrid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5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целевая программа  «Создание системы кадастра </w:t>
              <w:br/>
              <w:t>недвижимости на территории муниципального образования «Город Орск» (2008 - 2010 годы)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итет по управлению имуществом   города Орск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Реформирование муниципальных финансов г. Орска на 2010 – 2012 год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 «Финансовое управление администрации города Орс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Орская газ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главы города Орска</w:t>
        <w:tab/>
        <w:tab/>
        <w:tab/>
        <w:t xml:space="preserve">         </w:t>
        <w:tab/>
        <w:tab/>
        <w:t xml:space="preserve">          П.А. 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Орск «__»___________201__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газе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ская газет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___</w:t>
      </w:r>
    </w:p>
    <w:tbl>
      <w:tblPr>
        <w:tblW w:w="112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56"/>
        <w:gridCol w:w="284"/>
        <w:gridCol w:w="3403"/>
        <w:gridCol w:w="145"/>
        <w:gridCol w:w="1280"/>
        <w:gridCol w:w="1280"/>
        <w:gridCol w:w="1139"/>
        <w:gridCol w:w="141"/>
      </w:tblGrid>
      <w:tr>
        <w:trPr>
          <w:trHeight w:val="1278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  <w:br/>
              <w:t>к Решению Орского городского</w:t>
              <w:br/>
              <w:t>Совета депутатов</w:t>
              <w:br/>
              <w:t>от ____________  №  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10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на 2010 год</w:t>
              <w:br/>
              <w:t>и на плановый период 2011 и 2012 годов</w:t>
            </w:r>
          </w:p>
          <w:p>
            <w:pPr>
              <w:pStyle w:val="ConsPlusNonformat"/>
              <w:widowControl/>
              <w:tabs>
                <w:tab w:val="left" w:pos="70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2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2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7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8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3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7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0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для покрытия временных кассовых разры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3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для покрытия временных кассовых разрывов, возникающих при исполнении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0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2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городским округам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8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B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  <w:bookmarkEnd w:id="2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для покрытия временных кассовых разры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3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для покрытия временных кассовых разрывов, возникающих при исполнении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2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городским округам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5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5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 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 0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64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5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 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 0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649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5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 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 0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649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5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 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 0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 64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6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2 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 7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37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6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2 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 7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379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6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2 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 7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379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6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2 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 7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0 379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6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8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4  00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6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0000  64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0  64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государственных и  муниципальных гарантий городских  округов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2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1  64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муниципальных гарантий городских округов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     от____________№___________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05" w:hRule="atLeast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 бюджета города на 2010 год и плановый период 2011 и 2012 годов по разделам и подразделам функциональной</w:t>
            </w:r>
          </w:p>
        </w:tc>
      </w:tr>
      <w:tr>
        <w:trPr>
          <w:trHeight w:val="36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кации расходов бюджетов Российской Федераци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5229"/>
        <w:gridCol w:w="1217"/>
        <w:gridCol w:w="1334"/>
        <w:gridCol w:w="1276"/>
      </w:tblGrid>
      <w:tr>
        <w:trPr>
          <w:tblHeader w:val="true"/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2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68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8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53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3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68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 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 74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9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9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8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70 8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4 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3 22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9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43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1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2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6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4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6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5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 3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 82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8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48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9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8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 7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 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 77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7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37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9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07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1 0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63 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09 3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от______  № __________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города на 2010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0"/>
        <w:gridCol w:w="717"/>
        <w:gridCol w:w="851"/>
        <w:gridCol w:w="1134"/>
        <w:gridCol w:w="713"/>
        <w:gridCol w:w="1417"/>
        <w:gridCol w:w="1414"/>
      </w:tblGrid>
      <w:tr>
        <w:trPr>
          <w:tblHeader w:val="true"/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 стать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ский городской Совет депута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6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 9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 0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0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0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9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1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1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административной реформы в г.Орске в 2010-2012 гг.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3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Обеспечение жильем молодых семей в Оренбургской области на 2003-201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нинского района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района г. 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оветского района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0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8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8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 5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6 2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 2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города 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4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4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 муниципального образования город Орс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8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8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6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внутренних дел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Комитет архитектуры и градо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4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9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4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80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 4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2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5 7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8 1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Переселение граждан Оренбургской области из ветхого и аварийного жилищного фонда" на 2003-201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7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3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3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 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1 5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9 9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5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0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5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1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1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1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Управление образования администрации г. Орс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4 00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3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67 6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8 9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3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7 6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3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7 6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5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реформированию муниципальных финансов в рамках реализации программы реформирования региональных финансов на 2008-2010 годы за счет средств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6 2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57 5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7 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 0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7 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 0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6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2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2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реформированию муниципальных финансов в рамках реализации программы реформирования региональных финансов на 2008-2010 годы за счет средств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муниципальных образований для софинансирования расходов на проведение ремонтных работ в учреждениях образования при подготовке к новому учебному го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2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 7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6 2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9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ом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5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2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5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6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5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"Городское управление здравоохранения Администрации г. Орс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 3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6 0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3 8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3 87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4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4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4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 3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 4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 4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8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6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6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8 9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9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.Орс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1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7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 7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7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7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физической культуры, спорта и туризма в Оренбургской области" на 2006-201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0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4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4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3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4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1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1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4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4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 2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2 2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6 3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4 76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 0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4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7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4 7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5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5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 7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4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ом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 1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1 00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39"/>
        <w:gridCol w:w="850"/>
        <w:gridCol w:w="1134"/>
        <w:gridCol w:w="6"/>
        <w:gridCol w:w="703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 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68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8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6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1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административной реформы в г.Орске в 2010-2012 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75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5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2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8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2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Переселение граждан Оренбургской области из ветхого и аварийного жилищного фонда" на 2003-201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70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4 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3 22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7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7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8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реформированию муниципальных финансов в рамках реализации программы реформирования региональных финансов на 2008-2010 годы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9 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 29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27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9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6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1 74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6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1 74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7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7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реформированию муниципальных финансов в рамках реализации программы реформирования региональных финансов на 2008-2010 годы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муниципальных образований для софинансирования расходов на проведение ремонтных работ в учреждениях образования при подготовке к новому учебному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физической культуры, спорта и туризма в Оренбургской области" на 2006-201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6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5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5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7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0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9 82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3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 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29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8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36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6 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7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9 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1 27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32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4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7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 48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ом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Обеспечение жильем молодых семей в Оренбургской области на 2003-2010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1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3 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9 3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инвестиционная программа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0 год и плановый период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и 2012 годов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59"/>
        <w:gridCol w:w="725"/>
        <w:gridCol w:w="701"/>
        <w:gridCol w:w="1140"/>
        <w:gridCol w:w="656"/>
        <w:gridCol w:w="893"/>
        <w:gridCol w:w="992"/>
        <w:gridCol w:w="992"/>
      </w:tblGrid>
      <w:tr>
        <w:trPr>
          <w:tblHeader w:val="true"/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188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9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здоровление экологической обстановки города Орска в 2010-2016 гг.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85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82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3:00Z</dcterms:created>
  <dc:creator>FINU_416_2</dc:creator>
  <dc:description/>
  <cp:keywords/>
  <dc:language>en-US</dc:language>
  <cp:lastModifiedBy>finu_414_4</cp:lastModifiedBy>
  <cp:lastPrinted>2010-09-30T15:36:00Z</cp:lastPrinted>
  <dcterms:modified xsi:type="dcterms:W3CDTF">2010-10-27T12:13:00Z</dcterms:modified>
  <cp:revision>2</cp:revision>
  <dc:subject/>
  <dc:title/>
</cp:coreProperties>
</file>