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418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1462991777" r:id="rId2"/>
              </w:objec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</w:t>
            </w:r>
          </w:p>
        </w:tc>
      </w:tr>
      <w:tr>
        <w:trPr>
          <w:trHeight w:val="1134" w:hRule="atLeast"/>
        </w:trPr>
        <w:tc>
          <w:tcPr>
            <w:tcW w:w="9084" w:type="dxa"/>
            <w:tcBorders>
              <w:bottom w:val="thickThinSmallGap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Оренбургская область</w:t>
            </w:r>
          </w:p>
          <w:p>
            <w:pPr>
              <w:pStyle w:val="TextBody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рский городской Совет депутатов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center" w:pos="4434" w:leader="none"/>
                <w:tab w:val="left" w:pos="6465" w:leader="none"/>
              </w:tabs>
              <w:ind w:left="0" w:hanging="0"/>
              <w:jc w:val="left"/>
              <w:rPr>
                <w:caps/>
                <w:sz w:val="32"/>
              </w:rPr>
            </w:pPr>
            <w:r>
              <w:rPr>
                <w:b/>
                <w:sz w:val="32"/>
                <w:szCs w:val="32"/>
              </w:rPr>
              <w:tab/>
              <w:t>РЕШЕНИЕ</w:t>
              <w:tab/>
            </w:r>
          </w:p>
        </w:tc>
      </w:tr>
      <w:tr>
        <w:trPr>
          <w:trHeight w:val="1071" w:hRule="atLeast"/>
          <w:cantSplit w:val="true"/>
        </w:trPr>
        <w:tc>
          <w:tcPr>
            <w:tcW w:w="9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инято Орским город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етом депутатов                                     «_____»_____________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внесении изменений в решение Орского городского Совета депутатов от 11.12.2009г. № 58-1041 «О бюджете города Орска на 2010 год и плановый период 2011 и 201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бюджетном устройстве и бюджетном процессе в городе Орске», руководствуясь статьями 24, 26,47  Устава города Орска, Орский городской Совет депутатов решил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Орского городского Совета депутатов от 11.12.2009г. № 58-1041 «О бюджете города Орска на 2010 год и плановый период 2011 и 2012 годов»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9 исключить абзац следующего содержания «- аэродромное обеспечение полетов воздушных судов, находящихся в хозяйственном ведении Предприятия, и иных авиаперевозчиков, пользующихся услугами Предприятия»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 (Распределение расходов бюджета города на 2010 год и плановый период 2011 и 2012 годов по разделам и подразделам функциональной классификации расходов бюджетов Российской Федерации) к решению Орского городского Совета депутатов от 11.12.2009г. № 58-1041 «О бюджете города Орска на 2010 год и плановый период 2011 и 2012 годов» по нижеуказанным строкам числовые назначения  заменить на следующие значения:</w:t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left="360" w:hanging="0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961"/>
        <w:gridCol w:w="1276"/>
        <w:gridCol w:w="1275"/>
        <w:gridCol w:w="1418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5 3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4 0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5 680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9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902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 9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 6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 753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2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6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753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11 7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3 1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7 740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4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6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605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273 3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12 5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51 511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5 4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7 0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8 437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2 57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8 2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4 581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3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9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269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15 5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20 3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99 829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8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9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 480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6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6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298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8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8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685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1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6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874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6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8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131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8 3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3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 370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8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3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000 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(Ведомственная структура расходов бюджета города на 2010 год) к решению Орского городского Совета депутатов от 11.12.2009г.     № 58-1041 «О бюджете города Орска на 2010 год и плановый период 2011 и 2012 годов» по нижеуказанным ведомствам внести следующие изменения:</w:t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left="360" w:hanging="0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851"/>
        <w:gridCol w:w="1134"/>
        <w:gridCol w:w="709"/>
        <w:gridCol w:w="1417"/>
        <w:gridCol w:w="1418"/>
      </w:tblGrid>
      <w:tr>
        <w:trPr>
          <w:tblHeader w:val="true"/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</w:tr>
      <w:tr>
        <w:trPr>
          <w:tblHeader w:val="true"/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том изменений</w:t>
            </w:r>
          </w:p>
        </w:tc>
      </w:tr>
      <w:tr>
        <w:trPr>
          <w:tblHeader w:val="true"/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Администрация города 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-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5 196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-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89 720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-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289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289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289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89 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жилищно-коммунального хозяйства Администрации г. 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27 983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44 851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6 131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000 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экологической обстановки города Орска в 2010-2016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000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 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"Управление образования администрации г. Ор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247 300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-1 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65 408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-1 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4 04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1 4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4 04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1 7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 643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406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8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664 080 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12 980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12 980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 927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 053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8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85 068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8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85 068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068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6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2 441 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0 678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0 678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678 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"Городское управление здравоохранения Администрации г. Ор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63 543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34 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34 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34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34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4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62 909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30 865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30 865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95 422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422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-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99 065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2 990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2 990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990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2 972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2 972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972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472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472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72 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8 212 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327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327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27 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254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 254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54 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чреждение "Комитет по физической культуре, спорту и туризму Администрации г.Ор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0 477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8 558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5 601 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931 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931 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931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31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8 670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8 670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587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-2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 957 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2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957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2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957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2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57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51 711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9 821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870 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азвитие физической культуры, спорта и туризма в г.Орске на 2008-2010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870 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социальной защиты населения администрации г.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33 872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-1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69 688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1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9 688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1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9 688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1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688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614 687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12 941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 205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20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5 541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541 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132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-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132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2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7 299 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0 425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0 425 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425 </w:t>
            </w:r>
          </w:p>
        </w:tc>
      </w:tr>
      <w:tr>
        <w:trPr>
          <w:trHeight w:val="3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6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6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8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(Распределение ассигнований бюджета города на 2010 год и плановый период 2011 и 2012 годов по разделам, подразделам, целевым статьям, видам расходов функциональной классификации) к решению Орского городского Совета депутатов от 11.12.2009г. № 58-1041 «О бюджете города Орска на 2010 год и плановый период 2011 и 2012 годов» по нижеуказанным строкам числовые назначения  заменить на следующие значения:</w:t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left="360" w:hanging="0"/>
        <w:jc w:val="right"/>
        <w:rPr/>
      </w:pPr>
      <w:r>
        <w:rPr/>
        <w:t>(тыс. рублей)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850"/>
        <w:gridCol w:w="1134"/>
        <w:gridCol w:w="709"/>
        <w:gridCol w:w="1276"/>
        <w:gridCol w:w="1275"/>
        <w:gridCol w:w="1276"/>
      </w:tblGrid>
      <w:tr>
        <w:trPr>
          <w:tblHeader w:val="true"/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blHeader w:val="true"/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65 3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44 0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45 680 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9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9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 7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7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1 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3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7 7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6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доровление экологической обстановки города Орска в 2010-2016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273 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12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51 5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5 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7 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 4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4 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2 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8 4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4 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2 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8 4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 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8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2 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8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4 5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 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4 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0 0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2 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4 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0 0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4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2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6 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9 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0 0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6 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9 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0 0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6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2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 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5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 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 5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15 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0 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9 8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 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 4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0 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0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8 4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 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 1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1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29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 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 5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 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7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 5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 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 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6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одская целевая программа "Развитие физической культуры, спорта и туризма в г.Орске на 2008-2010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5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 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 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8 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 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 3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3 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9 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1 2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 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 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 0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6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 0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 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3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 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3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3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2 (</w:t>
      </w:r>
      <w:r>
        <w:rPr>
          <w:rFonts w:cs="Times New Roman" w:ascii="Times New Roman" w:hAnsi="Times New Roman"/>
          <w:bCs/>
          <w:sz w:val="28"/>
          <w:szCs w:val="28"/>
        </w:rPr>
        <w:t>Городская инвестиционная программа на 2010 год и на плановый период 2011 и 2012 годов</w:t>
      </w:r>
      <w:r>
        <w:rPr>
          <w:rFonts w:cs="Times New Roman" w:ascii="Times New Roman" w:hAnsi="Times New Roman"/>
          <w:sz w:val="28"/>
          <w:szCs w:val="28"/>
        </w:rPr>
        <w:t>) к решению Орского городского Совета депутатов от 11.12.2009г. № 58-1041 «О бюджете города Орска на 2010 год и плановый период 2011 и 2012 годов» изложить в новой редакции согласно приложению № 1 к настоящему решению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№ 13 (Перечень городских целевых программ, предусмотренных к финансированию за счет средств бюджета 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0 год и плановый период 2011 и 2012 годов) к решению Орского городского Совета депутатов от 11.12.2009г. № 58-1041 «О бюджете города Орска на 2010 год и плановый период 2011 и 2012 годов» внести следующие изменения и дополнения:</w:t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left="360" w:hanging="0"/>
        <w:jc w:val="right"/>
        <w:rPr/>
      </w:pPr>
      <w:r>
        <w:rPr/>
        <w:t>(тыс. рублей)</w:t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620"/>
        <w:gridCol w:w="708"/>
        <w:gridCol w:w="851"/>
        <w:gridCol w:w="1134"/>
        <w:gridCol w:w="709"/>
        <w:gridCol w:w="993"/>
        <w:gridCol w:w="958"/>
        <w:gridCol w:w="974"/>
      </w:tblGrid>
      <w:tr>
        <w:trPr>
          <w:trHeight w:val="9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5" w:firstLine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 расхо-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од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ая целевая программа "Развитие физической культуры, спорта и туризма в городе  Орске на 2008-2010 гг.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 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ое учреждение "Комитет по физической культуре, спорту и туризму Администрации города Орска"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«Оздоровление экологической обстановки города Орска в 2010-2016 гг.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вление жилищно-коммунального хозяйст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Орс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6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50</w:t>
            </w:r>
          </w:p>
        </w:tc>
      </w:tr>
    </w:tbl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газете «Орская газ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Орска</w:t>
        <w:tab/>
        <w:tab/>
        <w:tab/>
        <w:t xml:space="preserve">         </w:t>
        <w:tab/>
        <w:tab/>
        <w:t xml:space="preserve">          </w:t>
        <w:tab/>
        <w:tab/>
        <w:tab/>
        <w:t>В.А. Фра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. Орск «__»___________201__г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в газет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ская газета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201___</w:t>
      </w:r>
    </w:p>
    <w:tbl>
      <w:tblPr>
        <w:tblW w:w="1107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87"/>
        <w:gridCol w:w="3844"/>
      </w:tblGrid>
      <w:tr>
        <w:trPr>
          <w:trHeight w:val="1278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RANGE!A1%3AE33"/>
            <w:bookmarkStart w:id="1" w:name="RANGE!A1%3AE33"/>
            <w:bookmarkEnd w:id="1"/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  <w:br/>
              <w:t>к Решению Орского городского</w:t>
              <w:br/>
              <w:t>Совета депутатов</w:t>
              <w:br/>
              <w:t>от ____________  №  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ая инвестиционная программа 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0 год и плановый период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1 и 2012 годов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738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659"/>
        <w:gridCol w:w="725"/>
        <w:gridCol w:w="701"/>
        <w:gridCol w:w="1140"/>
        <w:gridCol w:w="656"/>
        <w:gridCol w:w="893"/>
        <w:gridCol w:w="992"/>
        <w:gridCol w:w="992"/>
      </w:tblGrid>
      <w:tr>
        <w:trPr>
          <w:tblHeader w:val="true"/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-дом-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blHeader w:val="true"/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 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 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188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 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9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 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 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 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вые  программы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Оздоровление экологической обстановки города Орска в 2010-2016 гг.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2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6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4 85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85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6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 85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6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 85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6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 85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85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85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28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5640"/>
        </w:tabs>
        <w:ind w:left="420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160"/>
        </w:tabs>
        <w:ind w:left="40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040"/>
        </w:tabs>
        <w:ind w:left="204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986"/>
        </w:tabs>
        <w:ind w:left="1986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328"/>
        </w:tabs>
        <w:ind w:left="232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2472"/>
        </w:tabs>
        <w:ind w:left="247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616"/>
        </w:tabs>
        <w:ind w:left="261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760"/>
        </w:tabs>
        <w:ind w:left="276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904"/>
        </w:tabs>
        <w:ind w:left="290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27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20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2184" w:hanging="0"/>
      <w:jc w:val="both"/>
      <w:outlineLvl w:val="3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4">
    <w:name w:val="Заголовок 4 Знак"/>
    <w:basedOn w:val="Style5"/>
    <w:qFormat/>
    <w:rPr>
      <w:rFonts w:ascii="Arial Narrow" w:hAnsi="Arial Narrow" w:eastAsia="Times New Roman" w:cs="Times New Roman"/>
      <w:b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eastAsia="Times New Roman" w:cs="Times New Roman"/>
      <w:szCs w:val="20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eastAsia="Times New Roman" w:cs="Times New Roman"/>
      <w:i/>
      <w:sz w:val="18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10">
    <w:name w:val="Подзаголовок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44:00Z</dcterms:created>
  <dc:creator>FINU_416_2</dc:creator>
  <dc:description/>
  <cp:keywords/>
  <dc:language>en-US</dc:language>
  <cp:lastModifiedBy>finu_417_6</cp:lastModifiedBy>
  <cp:lastPrinted>2010-11-29T16:36:00Z</cp:lastPrinted>
  <dcterms:modified xsi:type="dcterms:W3CDTF">2010-12-08T03:51:00Z</dcterms:modified>
  <cp:revision>22</cp:revision>
  <dc:subject/>
  <dc:title/>
</cp:coreProperties>
</file>