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706657755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10 год и плановый период 2011 и 2012 годов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число «3 448 706» заменить числом «3 477 035»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число «3 591 923» заменить числом «3 620 252»,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 число «702 454» заменить числом «728 351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 число «2 031 504» заменить числом «2 058 667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(</w:t>
      </w:r>
      <w:r>
        <w:rPr>
          <w:rFonts w:cs="Times New Roman" w:ascii="Times New Roman" w:hAnsi="Times New Roman"/>
          <w:bCs/>
          <w:sz w:val="28"/>
          <w:szCs w:val="28"/>
        </w:rPr>
        <w:t>Источники  внутреннего финансирования дефицита бюджета город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1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(</w:t>
      </w:r>
      <w:r>
        <w:rPr>
          <w:rFonts w:cs="Times New Roman" w:ascii="Times New Roman" w:hAnsi="Times New Roman"/>
          <w:bCs/>
          <w:sz w:val="28"/>
          <w:szCs w:val="28"/>
        </w:rPr>
        <w:t>Поступление доходов в бюджет города в 2010 году и  в плановом периоде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2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3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изложить в новой редакции согласно приложению № 4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(Ведомственная структура расходов бюджета города на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по нижеуказанным ведомствам внести следующие изменения:</w:t>
      </w:r>
    </w:p>
    <w:p>
      <w:pPr>
        <w:pStyle w:val="Normal"/>
        <w:spacing w:lineRule="auto" w:line="240" w:before="0" w:after="0"/>
        <w:ind w:lef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50"/>
        <w:gridCol w:w="712"/>
        <w:gridCol w:w="851"/>
        <w:gridCol w:w="1134"/>
        <w:gridCol w:w="709"/>
        <w:gridCol w:w="1134"/>
        <w:gridCol w:w="1417"/>
        <w:gridCol w:w="1416"/>
      </w:tblGrid>
      <w:tr>
        <w:trPr>
          <w:tblHeader w:val="true"/>
          <w:trHeight w:val="2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33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148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8</w:t>
            </w:r>
          </w:p>
        </w:tc>
      </w:tr>
      <w:tr>
        <w:trPr>
          <w:trHeight w:val="63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6</w:t>
            </w:r>
          </w:p>
        </w:tc>
      </w:tr>
    </w:tbl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5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внести следующие изменения и дополн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/>
      </w:pPr>
      <w:r>
        <w:rPr/>
        <w:t>(тыс. рублей)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20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5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целевая программа "Развитие физической культуры, спорта и туризма в городе  Орске на 2008-2010 гг.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орода Орск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6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Орская газ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</w:t>
        <w:tab/>
        <w:tab/>
        <w:tab/>
        <w:t xml:space="preserve">         </w:t>
        <w:tab/>
        <w:tab/>
        <w:t xml:space="preserve">          </w:t>
        <w:tab/>
        <w:tab/>
        <w:tab/>
        <w:t>В.А. Фра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газе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ая газет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</w:t>
      </w:r>
    </w:p>
    <w:tbl>
      <w:tblPr>
        <w:tblW w:w="112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56"/>
        <w:gridCol w:w="284"/>
        <w:gridCol w:w="3403"/>
        <w:gridCol w:w="145"/>
        <w:gridCol w:w="1280"/>
        <w:gridCol w:w="1280"/>
        <w:gridCol w:w="1139"/>
        <w:gridCol w:w="141"/>
      </w:tblGrid>
      <w:tr>
        <w:trPr>
          <w:trHeight w:val="1278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Решению Орского городского</w:t>
              <w:br/>
              <w:t>Совета депутатов</w:t>
              <w:br/>
              <w:t>от ____________  №  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10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на 2010 год</w:t>
              <w:br/>
              <w:t>и на плановый период 2011 и 2012 годов</w:t>
            </w:r>
          </w:p>
          <w:p>
            <w:pPr>
              <w:pStyle w:val="ConsPlusNonformat"/>
              <w:widowControl/>
              <w:tabs>
                <w:tab w:val="left" w:pos="70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</w:tr>
      <w:tr>
        <w:trPr>
          <w:trHeight w:val="2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 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2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7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0  0000  8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2  00  00  04  00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3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7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7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, предоставляем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0  0000  8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00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B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  <w:bookmarkEnd w:id="2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2603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для покрытия временных кассовых разрывов, возникающих при исполнении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3  00  00  04  5102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редоставленных городским округам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5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2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7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73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5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3 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 2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5 93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5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3 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 2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5 931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5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3 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 2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5 931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5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33 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 2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5 93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0  00  00  0000  6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1 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3 0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 661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0  00  0000  6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1 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3 0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 661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0  0000  6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1 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3 0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 661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5  02  01  04  0000  6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1 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3 0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8 661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 01  06  00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0  0000  8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4  00  04  0000  81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0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0  00  0000  60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0000  64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городских округов в валюте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5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0  64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государственных и  муниципальных гарантий городских 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2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01  06  05  01  04  5001  64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средств юридическими лицами в счет исполненных городским округом муниципальных гарантий  в случае, если исполнение гарантом муниципальных гарантий городских округов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в бюджет города в 2010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 в плановом периоде 2011 и 2012 годов</w:t>
      </w:r>
    </w:p>
    <w:p>
      <w:pPr>
        <w:pStyle w:val="ConsPlusNonformat"/>
        <w:widowControl/>
        <w:tabs>
          <w:tab w:val="clear" w:pos="709"/>
          <w:tab w:val="left" w:pos="43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6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8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22 2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 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 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 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 7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70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59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99 1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 5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 54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 5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7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9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1 2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7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3 30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5 0104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4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 4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 5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2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 5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6 0601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 75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8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6 06022 0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0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5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5 8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7 04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бор за пользование объектам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7 04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бор за пользование объектами водных биологических ресурсов          ( по внутренним водным объек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1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7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4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3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4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6 4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97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3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8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 03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1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3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18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2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1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33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ведени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5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132, 133, 134, 135, 13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5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0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60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8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58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2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 26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88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15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8 79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1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 56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0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образованиям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08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00 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на бюджетные инвестиции в объекты капитального строительства госсобственности субъектов РФ (объекты капстроительства собственности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5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88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8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8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1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6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6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 36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67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9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 85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1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плату жилищно-коммунальных услуг 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36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03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3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13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0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О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6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9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9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38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0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31 73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6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7 04 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1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м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2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02 04012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5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ы, передаваемые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2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бюджетный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7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4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ОЧНЫЕ ПРОДАЖ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 4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4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02 01040 0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52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66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76 4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77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39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4 931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к решению Ор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  <w:tab/>
        <w:tab/>
        <w:t xml:space="preserve">     от____________№___________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405" w:hRule="atLeast"/>
        </w:trPr>
        <w:tc>
          <w:tcPr>
            <w:tcW w:w="9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 бюджета города на 2010 год и плановый период 2011 и 2012 годов по разделам и подразделам функциональной</w:t>
            </w:r>
          </w:p>
        </w:tc>
      </w:tr>
      <w:tr>
        <w:trPr>
          <w:trHeight w:val="36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расходов бюджетов Российской Федераци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103"/>
        <w:gridCol w:w="1275"/>
        <w:gridCol w:w="1276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 6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7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нутренни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4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2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1 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5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 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7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20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2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 6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>от______  № __________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375" w:hRule="atLeast"/>
        </w:trPr>
        <w:tc>
          <w:tcPr>
            <w:tcW w:w="1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города на 2010 г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12"/>
        <w:gridCol w:w="709"/>
        <w:gridCol w:w="851"/>
        <w:gridCol w:w="1135"/>
        <w:gridCol w:w="710"/>
        <w:gridCol w:w="1418"/>
        <w:gridCol w:w="1559"/>
      </w:tblGrid>
      <w:tr>
        <w:trPr>
          <w:tblHeader w:val="true"/>
          <w:trHeight w:val="23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3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ский городской Совет депута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9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8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4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9 44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 2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2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2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1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4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3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7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 38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 62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нинского района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6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Октябрьского района г. 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0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1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7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4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4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1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1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оветского района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86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имуществом города 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5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9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4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2 0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 81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 29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 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 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 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4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4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21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21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21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21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управление администрации города 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0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 40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 09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9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9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9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4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2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2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 муниципального образования город Ор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1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94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города 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3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внутренних дел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ы внутренних 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Комитет архитектуры и градо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 00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4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 01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 7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4 8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5 7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8 1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Переселение граждан Оренбургской области из ветхого и аварийного жилищного фонда" на 2003-2010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 13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34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34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3 1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0 1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 69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9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8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г. Орск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9 0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71 8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5 8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45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45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4 29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3 1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3 1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0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3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1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1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5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н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для софинансирования расходов на проведение ремонтных работ в учреждениях образования при подготовке к новому учебному год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2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9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 44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67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67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7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6 94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82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 35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46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0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03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6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6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16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16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6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 6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 5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1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1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0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"Городское управление здравоохранения Администрации г. Орск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 43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62 8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0 8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86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 4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2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 96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9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9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9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9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9 84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0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0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4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21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5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5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94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4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4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 6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 71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3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3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3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78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78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99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 59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 7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4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6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6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 59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60 39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0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 8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8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8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94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1 19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9 44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4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4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6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6 0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77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2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0 93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7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9 60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0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3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2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98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5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 29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4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4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2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5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20 2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№ 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1"/>
        <w:gridCol w:w="849"/>
        <w:gridCol w:w="1134"/>
        <w:gridCol w:w="709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65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4 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5 6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7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8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9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8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общественной палаты субъекта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в области приватизации и управления федеральной собственност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финан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по повышению эффективности бюджетных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 г.Орс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О поддержке и развитии малого предпринимательства в городе Орске на 2007-2010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административной реформы в г.Орске в 2010-2012 гг.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7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лексная Программа профилактики правонарушений на территории муниципального образования город Орск Оренбургской области на 2007-2012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борьбе с преступностью в городе Орске на 2007-2012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 68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0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г. на срок до одного года, сельскохозяйственных кредитных потребительских кооперативах в 2007-2009 г. на срок до одного года, сельскохозяйственным товаропроизводителям, организациям 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оддержку животново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сельского хозяйства и регулирование рынков сельскохозяйственной продукции, сырья и продовольствия Оренбургской области" на 2008-2012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иды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3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целевая программа "Создание системы кадастра недвижимости на территории муниципального образования "Город Орск" на (2008-2010)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2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8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Переселение граждан Оренбургской области из ветхого и аварийного жилищного фонда" на 2003-201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по обеспечению пожарной безопасности жилого фонда на 2009-2011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 34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3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 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 5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74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2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1 51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2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2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 58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3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3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6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7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7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56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48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мероприятий по реформированию муниципальных финансов в рамках реализации программы реформирования региональных финансов на 2008-2010 годы за счет средств федераль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8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ам муниципальных образований для софинансирования расходов на проведение ремонтных работ в учреждениях образования при подготовке к новому учебному г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2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реализации молодежной политики "Молодежь города Орска" на 2008-201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«Безопасность образовательного учреждения» на 2008–2011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по обеспечению пожарной безопасности образовательных учреждений на 2007-2010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программа "Патриотическое воспитание граждан г.Орска на 2008-2010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 6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ая программа "Развитие клубных учреждений муниципального учреждения культуры "Централизованная клубная система г.Орска" на 2007-2010гг.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библиотек муниципального учреждения культуры "Централизованная библиотечная система г.Орска" на 2008-201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развития муниципального учреждения культуры "Орский историко-краеведческий музей" на 2008-2010 годы "Городу-музей XXI ве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еализация модели национальной политики в г.Орске на 2008-2010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0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9 8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29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5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целевая программа "Развитие физической культуры, спорта и туризма в Оренбургской области" на 2006-2010 г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по обеспечению пожарной безопасности лечебно-профилактических учреждений на 2007-2010гг.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Предупреждение распространения в г.Орске заболевания вызываемого вирусом иммунодефицита человека (ВИЧ-инфекция) на 2007-2010 год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Вакцинопрофилактика на 2008-2010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а "Кадровое развитие учреждений здравоохранения и структурных подразделений, входящих в структуру управления здравоохранения администрации г.Орска на 2008-2010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87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6 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73 7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4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Правительства Оренбург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ая целевая программа"Жилище"на 2002-2010годы(второй этап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0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9 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1 2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закон от 12 января 1996 года № 8-ФЗ «О погребении и похоронном дел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3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е относятся к ведению Российской Федерации 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6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0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7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9 48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2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9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тружеников ты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ведения ремонта квартир и домов ветеранов и инвалидов Великой Отечественной войны, членов семей погибших (умерших) ветеранов и инвалидов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ом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, передаваемые муниципальным образованиям для финансового обеспечения мероприятий по отдыху детей в каникулярное 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1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ластная программа "Обеспечение жильем молодых семей в Оренбургской области на 2003-2010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 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 15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9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1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20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2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7 66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4:00Z</dcterms:created>
  <dc:creator>FINU_416_2</dc:creator>
  <dc:description/>
  <cp:keywords/>
  <dc:language>en-US</dc:language>
  <cp:lastModifiedBy>finu_417_6</cp:lastModifiedBy>
  <cp:lastPrinted>2010-12-20T09:20:00Z</cp:lastPrinted>
  <dcterms:modified xsi:type="dcterms:W3CDTF">2010-12-20T10:34:00Z</dcterms:modified>
  <cp:revision>2</cp:revision>
  <dc:subject/>
  <dc:title/>
</cp:coreProperties>
</file>