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4423"/>
      </w:tblGrid>
      <w:tr>
        <w:trPr>
          <w:trHeight w:val="141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8.95pt" filled="f" o:ole="">
                  <v:imagedata r:id="rId3" o:title=""/>
                </v:shape>
                <o:OLEObject Type="Embed" ProgID="" ShapeID="ole_rId2" DrawAspect="Content" ObjectID="_352168133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93040</wp:posOffset>
                  </wp:positionV>
                  <wp:extent cx="571500" cy="54102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193040</wp:posOffset>
                  </wp:positionV>
                  <wp:extent cx="584835" cy="54229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5778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4 г. № 1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риказ финансового управления от 14.10.2013 г. № 12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и дополнения в приказ финансового управления от 14.10.2013 г. № 12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Таблице «Перечень и коды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и с кодами «04 1 5018» и «73 0 8034» исключи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строками следующего содержания: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38"/>
      </w:tblGrid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сельскохозяйственного производства и сельских территорий города Орска на 2014–2020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растениеводства и животноводства на территории города 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80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в сфере регулирования и поддержки сельскохозяйствен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Устойчивое развитие сельских территорий, входящих в состав муниципального образования «Город Орск»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400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учшению качества питьевой воды и улучшение качества сточных вод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50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800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7:00Z</dcterms:created>
  <dc:creator>а.комаров</dc:creator>
  <dc:description/>
  <dc:language>en-US</dc:language>
  <cp:lastModifiedBy>и.яковлева</cp:lastModifiedBy>
  <cp:lastPrinted>2014-10-28T12:57:00Z</cp:lastPrinted>
  <dcterms:modified xsi:type="dcterms:W3CDTF">2015-07-27T07:27:00Z</dcterms:modified>
  <cp:revision>2</cp:revision>
  <dc:subject/>
  <dc:title/>
</cp:coreProperties>
</file>