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708"/>
        <w:gridCol w:w="4423"/>
      </w:tblGrid>
      <w:tr>
        <w:trPr>
          <w:trHeight w:val="1418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74" w:dyaOrig="1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5pt;height:70pt" filled="f" o:ole="">
                  <v:imagedata r:id="rId3" o:title=""/>
                </v:shape>
                <o:OLEObject Type="Embed" ProgID="" ShapeID="ole_rId2" DrawAspect="Content" ObjectID="_836954953" r:id="rId2"/>
              </w:objec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193040</wp:posOffset>
                  </wp:positionV>
                  <wp:extent cx="571500" cy="54102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36750</wp:posOffset>
                  </wp:positionH>
                  <wp:positionV relativeFrom="paragraph">
                    <wp:posOffset>193040</wp:posOffset>
                  </wp:positionV>
                  <wp:extent cx="584835" cy="542290"/>
                  <wp:effectExtent l="0" t="0" r="0" b="0"/>
                  <wp:wrapNone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93" w:hRule="atLeast"/>
        </w:trPr>
        <w:tc>
          <w:tcPr>
            <w:tcW w:w="5778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а 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462419, г. Орск, пр. Ленина,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 …..….. (3537) 25-31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акс:  …….. (3537) 25-31-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-mail: mo_finu@orsk-adm.ru,orskfu@orsk-adm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ПО  02291786,  ОГРН  10256020008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ИНН/КПП  5615002837/5614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Р И К А З</w:t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2.2014 г.  № 1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1.3pt;width:9.3pt;height:12.65pt" coordorigin="590,26" coordsize="186,253">
                      <v:line id="shape_0" from="590,26" to="590,2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,26" to="776,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05pt;margin-top:1.3pt;width:9.35pt;height:12.65pt" coordorigin="4741,26" coordsize="187,253">
                      <v:line id="shape_0" from="4741,26" to="4927,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8,26" to="4928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риказ   от 28.11.2012г. № 125/2  «Об утверждении Порядка составления и ведения сводной бюджетной росписи городского бюджета»,  приказ    от 28.11.2012г.  № 125/3  «Об утверждении Порядка составления и ведения бюджетной росписи главного распорядителя  средств городского бюджета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7, 219.1 Бюджетного кодекса Российской Федерации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Внести в приказ «Об утверждении Порядка составления и ведения сводной бюджетной росписи городского бюджета» от 28.11.2012г. № 125/2 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приложении 3 к настоящему Порядку  в пункте 2 слова «Не допускать кредиторской задолженности»  заменить словами «Не допускать просроченной кредиторской задолженно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нести в приказ «Об утверждении Порядка составления и ведения  бюджетной росписи главного распорядителя городского бюджета» от 28.11.2012г. № 125/3  следующие изме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В пункте 4.4. слова  «образования кредиторской задолженности» заменить словами «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сроченной </w:t>
      </w:r>
      <w:r>
        <w:rPr>
          <w:rFonts w:cs="Times New Roman" w:ascii="Times New Roman" w:hAnsi="Times New Roman"/>
          <w:sz w:val="28"/>
          <w:szCs w:val="28"/>
        </w:rPr>
        <w:t>кредиторской задолженности»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В приложении 6 и 7 к настоящему Порядку в пункте 2 слова «Не допускать кредиторской задолженности » заменить словами «Не допускать просроченной кредиторской задолжен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08 декабря 2014г.</w:t>
      </w:r>
    </w:p>
    <w:p>
      <w:pPr>
        <w:pStyle w:val="Normal"/>
        <w:shd w:fill="FFFFFF" w:val="clear"/>
        <w:spacing w:before="0" w:after="0"/>
        <w:ind w:firstLine="540"/>
        <w:contextualSpacing/>
        <w:rPr>
          <w:color w:val="FFFFFF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.Орска                                                            В.Н. Богданцев </w:t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0:00Z</dcterms:created>
  <dc:creator>н.шилохвостова</dc:creator>
  <dc:description/>
  <dc:language>en-US</dc:language>
  <cp:lastModifiedBy>и.яковлева</cp:lastModifiedBy>
  <cp:lastPrinted>2014-12-01T16:14:00Z</cp:lastPrinted>
  <dcterms:modified xsi:type="dcterms:W3CDTF">2015-07-27T07:30:00Z</dcterms:modified>
  <cp:revision>2</cp:revision>
  <dc:subject/>
  <dc:title/>
</cp:coreProperties>
</file>