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708"/>
        <w:gridCol w:w="4423"/>
      </w:tblGrid>
      <w:tr>
        <w:trPr>
          <w:trHeight w:val="1418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74" w:dyaOrig="1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8.95pt" filled="f" o:ole="">
                  <v:imagedata r:id="rId3" o:title=""/>
                </v:shape>
                <o:OLEObject Type="Embed" ProgID="" ShapeID="ole_rId2" DrawAspect="Content" ObjectID="_841021025" r:id="rId2"/>
              </w:objec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193040</wp:posOffset>
                  </wp:positionV>
                  <wp:extent cx="571500" cy="54102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36750</wp:posOffset>
                  </wp:positionH>
                  <wp:positionV relativeFrom="paragraph">
                    <wp:posOffset>193040</wp:posOffset>
                  </wp:positionV>
                  <wp:extent cx="584835" cy="542290"/>
                  <wp:effectExtent l="0" t="0" r="0" b="0"/>
                  <wp:wrapNone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3" w:hRule="atLeast"/>
        </w:trPr>
        <w:tc>
          <w:tcPr>
            <w:tcW w:w="5778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а 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62419, г. Орск, пр. Ленина,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 …..….. (3537) 25-31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акс:  …….. (3537) 25-31-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-mail: mo_finu@orsk-adm.ru,orskfu@orsk-adm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ПО  02291786,  ОГРН  10256020008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ИНН/КПП  5615002837/5614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Р И К А З</w:t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5 г. № 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1.3pt;width:9.3pt;height:12.65pt" coordorigin="590,26" coordsize="186,253">
                      <v:line id="shape_0" from="590,26" to="590,2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,26" to="776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05pt;margin-top:1.3pt;width:9.35pt;height:12.65pt" coordorigin="4741,26" coordsize="187,253">
                      <v:line id="shape_0" from="4741,26" to="4927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8,26" to="4928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 в приказ финансового управления от 14.10.2013 г. № 120/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 приказываю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я и дополнения в приказ финансового управления от 14.10.2013 г. № 120/1 «Об утверждении перечня и кодов целевых статей расходов бюджета города Орска» с учетом ранее внесенных изменений и дополнений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Таблицу «Перечень и коды целевых статей расходов бюджета города Орска» приложения № 2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Дополнить строками следующего содержа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38"/>
      </w:tblGrid>
      <w:tr>
        <w:trPr>
          <w:tblHeader w:val="true"/>
          <w:trHeight w:val="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й статьи расход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803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803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803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803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803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803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Настоящий приказ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город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. Богданц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30:00Z</dcterms:created>
  <dc:creator>а.комаров</dc:creator>
  <dc:description/>
  <dc:language>en-US</dc:language>
  <cp:lastModifiedBy>и.яковлева</cp:lastModifiedBy>
  <cp:lastPrinted>2014-10-28T12:57:00Z</cp:lastPrinted>
  <dcterms:modified xsi:type="dcterms:W3CDTF">2015-07-27T10:30:00Z</dcterms:modified>
  <cp:revision>2</cp:revision>
  <dc:subject/>
  <dc:title/>
</cp:coreProperties>
</file>