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708"/>
        <w:gridCol w:w="4423"/>
      </w:tblGrid>
      <w:tr>
        <w:trPr>
          <w:trHeight w:val="1418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74" w:dyaOrig="1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8.95pt" filled="f" o:ole="">
                  <v:imagedata r:id="rId3" o:title=""/>
                </v:shape>
                <o:OLEObject Type="Embed" ProgID="" ShapeID="ole_rId2" DrawAspect="Content" ObjectID="_462865728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31900</wp:posOffset>
                  </wp:positionH>
                  <wp:positionV relativeFrom="paragraph">
                    <wp:posOffset>193040</wp:posOffset>
                  </wp:positionV>
                  <wp:extent cx="571500" cy="541020"/>
                  <wp:effectExtent l="0" t="0" r="0" b="0"/>
                  <wp:wrapNone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36750</wp:posOffset>
                  </wp:positionH>
                  <wp:positionV relativeFrom="paragraph">
                    <wp:posOffset>193040</wp:posOffset>
                  </wp:positionV>
                  <wp:extent cx="584835" cy="542290"/>
                  <wp:effectExtent l="0" t="0" r="0" b="0"/>
                  <wp:wrapNone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7" r="-6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93" w:hRule="atLeast"/>
        </w:trPr>
        <w:tc>
          <w:tcPr>
            <w:tcW w:w="5778" w:type="dxa"/>
            <w:gridSpan w:val="3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Е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-mail: mo_finu@orsk-adm.ru,orskfu@orsk-adm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1.2015 г. № 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508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pt;margin-top:1.3pt;width:9.3pt;height:12.65pt" coordorigin="590,26" coordsize="186,253">
                      <v:line id="shape_0" from="590,26" to="590,2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,26" to="776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05pt;margin-top:1.3pt;width:9.35pt;height:12.65pt" coordorigin="4741,26" coordsize="187,253">
                      <v:line id="shape_0" from="4741,26" to="4927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8,26" to="4928,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приказ финансового управления от 14.10.2013 г. № 120/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 приказываю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я и дополнения в приказ финансового управления от 14.10.2013 г. № 120/1 «Об утверждении перечня и кодов целевых статей расходов бюджета города Орска» с учетом ранее внесенных изменений и дополнений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1. В Таблице «Перечень и коды целевых статей расходов бюджета города Орска» приложения № 2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1.1. Строки с кодами «71 0 9002» и «73 0 5120» </w:t>
      </w:r>
      <w:r>
        <w:rPr/>
        <w:t>изложить в новой редакции: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38"/>
      </w:tblGrid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й статьи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9002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0 512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Дополнить строками следующего содержания:</w:t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38"/>
      </w:tblGrid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й статьи рас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8077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Оренбургской области в сфере регулирования и поддержки сельскохозяйственного производства в рамках ведомственной целевой программы «Развитие мясного скотоводства Оренбургской области» на 2013–2015 годы</w:t>
            </w:r>
          </w:p>
        </w:tc>
      </w:tr>
      <w:tr>
        <w:trPr>
          <w:trHeight w:val="23" w:hRule="atLeast"/>
          <w:cantSplit w:val="true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9010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, связанных с присвоением муниципальных наград города Орска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Настоящий приказ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города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Н. Богданце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33:00Z</dcterms:created>
  <dc:creator>а.комаров</dc:creator>
  <dc:description/>
  <dc:language>en-US</dc:language>
  <cp:lastModifiedBy>и.яковлева</cp:lastModifiedBy>
  <cp:lastPrinted>2014-10-28T12:57:00Z</cp:lastPrinted>
  <dcterms:modified xsi:type="dcterms:W3CDTF">2015-07-27T10:33:00Z</dcterms:modified>
  <cp:revision>2</cp:revision>
  <dc:subject/>
  <dc:title/>
</cp:coreProperties>
</file>