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rHeight w:val="1388" w:hRule="exact"/>
        </w:trPr>
        <w:tc>
          <w:tcPr>
            <w:tcW w:w="9648" w:type="dxa"/>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object w:dxaOrig="676" w:dyaOrig="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67.7pt" filled="f" o:ole="">
                  <v:imagedata r:id="rId3" o:title=""/>
                </v:shape>
                <o:OLEObject Type="Embed" ProgID="" ShapeID="ole_rId2" DrawAspect="Content" ObjectID="_1609379961" r:id="rId2"/>
              </w:objec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34" w:hRule="exact"/>
        </w:trPr>
        <w:tc>
          <w:tcPr>
            <w:tcW w:w="9648" w:type="dxa"/>
            <w:tcBorders>
              <w:bottom w:val="thickThinSmallGap" w:sz="24" w:space="0" w:color="000000"/>
            </w:tcBorders>
          </w:tcPr>
          <w:p>
            <w:pPr>
              <w:pStyle w:val="Heading2"/>
              <w:ind w:firstLine="709"/>
              <w:rPr>
                <w:szCs w:val="28"/>
              </w:rPr>
            </w:pPr>
            <w:r>
              <w:rPr>
                <w:szCs w:val="28"/>
              </w:rPr>
              <w:t>Оренбургская область</w:t>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ский</w:t>
            </w:r>
            <w:bookmarkStart w:id="0" w:name="Vova"/>
            <w:bookmarkEnd w:id="0"/>
            <w:r>
              <w:rPr>
                <w:rFonts w:cs="Times New Roman" w:ascii="Times New Roman" w:hAnsi="Times New Roman"/>
                <w:b/>
                <w:sz w:val="28"/>
                <w:szCs w:val="28"/>
              </w:rPr>
              <w:t xml:space="preserve"> городской Совет депутатов</w:t>
            </w:r>
          </w:p>
          <w:p>
            <w:pPr>
              <w:pStyle w:val="Heading2"/>
              <w:ind w:firstLine="709"/>
              <w:rPr>
                <w:caps/>
                <w:szCs w:val="28"/>
              </w:rPr>
            </w:pPr>
            <w:r>
              <w:rPr>
                <w:caps/>
                <w:szCs w:val="28"/>
              </w:rPr>
              <w:t>Решение</w:t>
            </w:r>
          </w:p>
          <w:p>
            <w:pPr>
              <w:pStyle w:val="Heading3"/>
              <w:ind w:firstLine="709"/>
              <w:rPr>
                <w:b/>
                <w:b/>
                <w:caps/>
                <w:spacing w:val="20"/>
                <w:sz w:val="28"/>
                <w:szCs w:val="28"/>
              </w:rPr>
            </w:pPr>
            <w:r>
              <w:rPr>
                <w:b/>
                <w:caps/>
                <w:spacing w:val="20"/>
                <w:sz w:val="28"/>
                <w:szCs w:val="28"/>
              </w:rPr>
            </w:r>
          </w:p>
          <w:p>
            <w:pPr>
              <w:pStyle w:val="Header"/>
              <w:tabs>
                <w:tab w:val="clear" w:pos="4677"/>
                <w:tab w:val="clear" w:pos="9355"/>
              </w:tabs>
              <w:ind w:firstLine="709"/>
              <w:jc w:val="center"/>
              <w:rPr>
                <w:b/>
                <w:b/>
                <w:spacing w:val="20"/>
                <w:sz w:val="28"/>
                <w:szCs w:val="28"/>
              </w:rPr>
            </w:pPr>
            <w:r>
              <w:rPr>
                <w:b/>
                <w:spacing w:val="20"/>
                <w:sz w:val="28"/>
                <w:szCs w:val="28"/>
              </w:rPr>
            </w:r>
          </w:p>
        </w:tc>
      </w:tr>
      <w:tr>
        <w:trPr>
          <w:trHeight w:val="567" w:hRule="exact"/>
        </w:trPr>
        <w:tc>
          <w:tcPr>
            <w:tcW w:w="9648" w:type="dxa"/>
            <w:tcBorders>
              <w:top w:val="thickThinSmallGap" w:sz="24" w:space="0" w:color="000000"/>
            </w:tcBorders>
          </w:tcPr>
          <w:p>
            <w:pPr>
              <w:pStyle w:val="Header"/>
              <w:tabs>
                <w:tab w:val="clear" w:pos="4677"/>
                <w:tab w:val="clear" w:pos="9355"/>
              </w:tabs>
              <w:snapToGrid w:val="false"/>
              <w:ind w:firstLine="709"/>
              <w:rPr>
                <w:b/>
                <w:b/>
                <w:szCs w:val="28"/>
              </w:rPr>
            </w:pPr>
            <w:r>
              <w:rPr>
                <w:b/>
                <w:szCs w:val="28"/>
              </w:rPr>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Принято Орским городским</w:t>
      </w:r>
    </w:p>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Советом депутатов</w:t>
      </w:r>
      <w:r>
        <w:rPr>
          <w:rFonts w:cs="Times New Roman" w:ascii="Times New Roman" w:hAnsi="Times New Roman"/>
          <w:sz w:val="27"/>
          <w:szCs w:val="27"/>
        </w:rPr>
        <w:tab/>
        <w:tab/>
        <w:tab/>
        <w:tab/>
        <w:tab/>
        <w:t xml:space="preserve">          «_____»__________2015</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pPr>
      <w:r>
        <w:rPr>
          <w:rFonts w:cs="Times New Roman" w:ascii="Times New Roman" w:hAnsi="Times New Roman"/>
          <w:b/>
          <w:sz w:val="27"/>
          <w:szCs w:val="27"/>
        </w:rPr>
        <w:t>«О бюджете города Орска на 2016 год»</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b/>
          <w:sz w:val="27"/>
          <w:szCs w:val="27"/>
        </w:rPr>
        <w:t xml:space="preserve">                                                                                                                   </w:t>
      </w:r>
    </w:p>
    <w:p>
      <w:pPr>
        <w:pStyle w:val="Normal"/>
        <w:spacing w:lineRule="auto" w:line="240" w:before="0" w:after="0"/>
        <w:ind w:firstLine="709"/>
        <w:jc w:val="both"/>
        <w:rPr/>
      </w:pPr>
      <w:r>
        <w:rPr>
          <w:rFonts w:cs="Times New Roman" w:ascii="Times New Roman" w:hAnsi="Times New Roman"/>
          <w:sz w:val="27"/>
          <w:szCs w:val="27"/>
        </w:rPr>
        <w:t>В соответствии со статьями 2, 184.1 и 184.2 Бюджетного кодекса Российской Федерации, статьями 25, 27, 48 Устава города Орска:</w:t>
      </w:r>
    </w:p>
    <w:p>
      <w:pPr>
        <w:pStyle w:val="Heading4"/>
        <w:spacing w:before="0" w:after="0"/>
        <w:ind w:firstLine="709"/>
        <w:jc w:val="both"/>
        <w:rPr/>
      </w:pPr>
      <w:r>
        <w:rPr>
          <w:sz w:val="27"/>
          <w:szCs w:val="27"/>
        </w:rPr>
        <w:t>1.</w:t>
      </w:r>
      <w:r>
        <w:rPr>
          <w:b w:val="false"/>
          <w:sz w:val="27"/>
          <w:szCs w:val="27"/>
        </w:rPr>
        <w:t xml:space="preserve"> Утвердить основные характеристики бюджета города Орска (далее – местный бюджет, бюджет города, городской бюджет) на 2016 год:</w:t>
      </w:r>
    </w:p>
    <w:p>
      <w:pPr>
        <w:pStyle w:val="Normal"/>
        <w:spacing w:lineRule="auto" w:line="240" w:before="0" w:after="0"/>
        <w:ind w:firstLine="709"/>
        <w:jc w:val="both"/>
        <w:rPr/>
      </w:pPr>
      <w:r>
        <w:rPr>
          <w:rFonts w:cs="Times New Roman" w:ascii="Times New Roman" w:hAnsi="Times New Roman"/>
          <w:sz w:val="27"/>
          <w:szCs w:val="27"/>
        </w:rPr>
        <w:t>1) общий объем доходов местного бюджета в сумме 3 336 865,1 тыс. рублей;</w:t>
      </w:r>
    </w:p>
    <w:p>
      <w:pPr>
        <w:pStyle w:val="Normal"/>
        <w:spacing w:lineRule="auto" w:line="240" w:before="0" w:after="0"/>
        <w:ind w:firstLine="709"/>
        <w:jc w:val="both"/>
        <w:rPr/>
      </w:pPr>
      <w:r>
        <w:rPr>
          <w:rFonts w:cs="Times New Roman" w:ascii="Times New Roman" w:hAnsi="Times New Roman"/>
          <w:sz w:val="27"/>
          <w:szCs w:val="27"/>
        </w:rPr>
        <w:t>2) общий объем расходов местного бюджета в сумме 3 467 185,3 тыс. рублей;</w:t>
      </w:r>
    </w:p>
    <w:p>
      <w:pPr>
        <w:pStyle w:val="Normal"/>
        <w:spacing w:lineRule="auto" w:line="240" w:before="0" w:after="0"/>
        <w:ind w:firstLine="709"/>
        <w:jc w:val="both"/>
        <w:rPr/>
      </w:pPr>
      <w:r>
        <w:rPr>
          <w:rFonts w:cs="Times New Roman" w:ascii="Times New Roman" w:hAnsi="Times New Roman"/>
          <w:sz w:val="27"/>
          <w:szCs w:val="27"/>
        </w:rPr>
        <w:t>3) дефицит местного бюджета в сумме 130 320,2 тыс. рублей.</w:t>
      </w:r>
    </w:p>
    <w:p>
      <w:pPr>
        <w:pStyle w:val="Normal"/>
        <w:spacing w:lineRule="auto" w:line="240" w:before="0" w:after="0"/>
        <w:ind w:firstLine="709"/>
        <w:jc w:val="both"/>
        <w:rPr/>
      </w:pPr>
      <w:r>
        <w:rPr>
          <w:rFonts w:cs="Times New Roman" w:ascii="Times New Roman" w:hAnsi="Times New Roman"/>
          <w:b/>
          <w:sz w:val="27"/>
          <w:szCs w:val="27"/>
        </w:rPr>
        <w:t xml:space="preserve">2. </w:t>
      </w:r>
      <w:r>
        <w:rPr>
          <w:rFonts w:cs="Times New Roman" w:ascii="Times New Roman" w:hAnsi="Times New Roman"/>
          <w:sz w:val="27"/>
          <w:szCs w:val="27"/>
        </w:rPr>
        <w:t>Утвердить источники финансирования дефицита бюджета города на 2016 год согласно приложению № 1 к настоящему решению.</w:t>
      </w:r>
    </w:p>
    <w:p>
      <w:pPr>
        <w:pStyle w:val="Normal"/>
        <w:spacing w:lineRule="auto" w:line="240" w:before="0" w:after="0"/>
        <w:ind w:firstLine="709"/>
        <w:jc w:val="both"/>
        <w:rPr/>
      </w:pPr>
      <w:r>
        <w:rPr>
          <w:rFonts w:cs="Times New Roman" w:ascii="Times New Roman" w:hAnsi="Times New Roman"/>
          <w:b/>
          <w:sz w:val="27"/>
          <w:szCs w:val="27"/>
        </w:rPr>
        <w:t xml:space="preserve">3. </w:t>
      </w:r>
      <w:r>
        <w:rPr>
          <w:rFonts w:cs="Times New Roman" w:ascii="Times New Roman" w:hAnsi="Times New Roman"/>
          <w:sz w:val="27"/>
          <w:szCs w:val="27"/>
        </w:rPr>
        <w:t>Утвердить перечень г</w:t>
      </w:r>
      <w:r>
        <w:rPr>
          <w:rFonts w:cs="Times New Roman" w:ascii="Times New Roman" w:hAnsi="Times New Roman"/>
          <w:iCs/>
          <w:sz w:val="27"/>
          <w:szCs w:val="27"/>
        </w:rPr>
        <w:t>лавных администраторов источников финансирования дефицита бюджета города</w:t>
      </w:r>
      <w:r>
        <w:rPr>
          <w:rFonts w:cs="Times New Roman" w:ascii="Times New Roman" w:hAnsi="Times New Roman"/>
          <w:sz w:val="27"/>
          <w:szCs w:val="27"/>
        </w:rPr>
        <w:t xml:space="preserve"> на 2016 год </w:t>
      </w:r>
      <w:r>
        <w:rPr>
          <w:rFonts w:cs="Times New Roman" w:ascii="Times New Roman" w:hAnsi="Times New Roman"/>
          <w:iCs/>
          <w:sz w:val="27"/>
          <w:szCs w:val="27"/>
        </w:rPr>
        <w:t>согласно приложению № 2 к настоящему решению.</w:t>
      </w:r>
    </w:p>
    <w:p>
      <w:pPr>
        <w:pStyle w:val="Normal"/>
        <w:spacing w:lineRule="auto" w:line="240" w:before="0" w:after="0"/>
        <w:ind w:firstLine="709"/>
        <w:jc w:val="both"/>
        <w:rPr/>
      </w:pPr>
      <w:r>
        <w:rPr>
          <w:rFonts w:cs="Times New Roman" w:ascii="Times New Roman" w:hAnsi="Times New Roman"/>
          <w:sz w:val="27"/>
          <w:szCs w:val="27"/>
        </w:rPr>
        <w:t>В случаях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изменения в состав закрепленных за ними кодов классификации источников финансирования дефицитов бюджетов вносятся на основании приказа начальника финансового управления администрации города Орска с последующим внесением изменений в решение о бюджете города.</w:t>
      </w:r>
    </w:p>
    <w:p>
      <w:pPr>
        <w:pStyle w:val="Normal"/>
        <w:spacing w:lineRule="auto" w:line="240" w:before="0" w:after="0"/>
        <w:ind w:firstLine="709"/>
        <w:jc w:val="both"/>
        <w:rPr/>
      </w:pPr>
      <w:r>
        <w:rPr>
          <w:rFonts w:cs="Times New Roman" w:ascii="Times New Roman" w:hAnsi="Times New Roman"/>
          <w:b/>
          <w:iCs/>
          <w:sz w:val="27"/>
          <w:szCs w:val="27"/>
        </w:rPr>
        <w:t xml:space="preserve">4. </w:t>
      </w:r>
      <w:r>
        <w:rPr>
          <w:rFonts w:cs="Times New Roman" w:ascii="Times New Roman" w:hAnsi="Times New Roman"/>
          <w:iCs/>
          <w:sz w:val="27"/>
          <w:szCs w:val="27"/>
        </w:rPr>
        <w:t xml:space="preserve">Утвердить перечень главных администраторов доходов бюджета города </w:t>
      </w:r>
      <w:r>
        <w:rPr>
          <w:rFonts w:cs="Times New Roman" w:ascii="Times New Roman" w:hAnsi="Times New Roman"/>
          <w:sz w:val="27"/>
          <w:szCs w:val="27"/>
        </w:rPr>
        <w:t xml:space="preserve">на 2016 год </w:t>
      </w:r>
      <w:r>
        <w:rPr>
          <w:rFonts w:cs="Times New Roman" w:ascii="Times New Roman" w:hAnsi="Times New Roman"/>
          <w:iCs/>
          <w:sz w:val="27"/>
          <w:szCs w:val="27"/>
        </w:rPr>
        <w:t>согласно приложению № 3 к настоящему решению.</w:t>
      </w:r>
      <w:r>
        <w:rPr>
          <w:rFonts w:cs="Times New Roman" w:ascii="Times New Roman" w:hAnsi="Times New Roman"/>
          <w:b/>
          <w:iCs/>
          <w:sz w:val="27"/>
          <w:szCs w:val="27"/>
        </w:rPr>
        <w:t xml:space="preserve"> </w:t>
      </w:r>
    </w:p>
    <w:p>
      <w:pPr>
        <w:pStyle w:val="Normal"/>
        <w:spacing w:lineRule="auto" w:line="240" w:before="0" w:after="0"/>
        <w:ind w:firstLine="709"/>
        <w:jc w:val="both"/>
        <w:rPr/>
      </w:pPr>
      <w:r>
        <w:rPr>
          <w:rFonts w:cs="Times New Roman" w:ascii="Times New Roman" w:hAnsi="Times New Roman"/>
          <w:sz w:val="27"/>
          <w:szCs w:val="27"/>
        </w:rPr>
        <w:t xml:space="preserve">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приказа начальника финансового управления администрации города Орска с последующим внесением изменений в решение о бюджете города. </w:t>
      </w:r>
    </w:p>
    <w:p>
      <w:pPr>
        <w:pStyle w:val="Normal"/>
        <w:spacing w:lineRule="auto" w:line="240" w:before="0" w:after="0"/>
        <w:ind w:firstLine="709"/>
        <w:jc w:val="both"/>
        <w:rPr/>
      </w:pPr>
      <w:r>
        <w:rPr>
          <w:rFonts w:cs="Times New Roman" w:ascii="Times New Roman" w:hAnsi="Times New Roman"/>
          <w:b/>
          <w:sz w:val="27"/>
          <w:szCs w:val="27"/>
        </w:rPr>
        <w:t>5.</w:t>
      </w:r>
      <w:r>
        <w:rPr>
          <w:rFonts w:cs="Times New Roman" w:ascii="Times New Roman" w:hAnsi="Times New Roman"/>
          <w:sz w:val="27"/>
          <w:szCs w:val="27"/>
        </w:rPr>
        <w:t xml:space="preserve"> Установить, что доходы </w:t>
      </w:r>
      <w:r>
        <w:rPr>
          <w:rFonts w:cs="Times New Roman" w:ascii="Times New Roman" w:hAnsi="Times New Roman"/>
          <w:iCs/>
          <w:sz w:val="27"/>
          <w:szCs w:val="27"/>
        </w:rPr>
        <w:t>местного</w:t>
      </w:r>
      <w:r>
        <w:rPr>
          <w:rFonts w:cs="Times New Roman" w:ascii="Times New Roman" w:hAnsi="Times New Roman"/>
          <w:sz w:val="27"/>
          <w:szCs w:val="27"/>
        </w:rPr>
        <w:t xml:space="preserve"> бюджета, поступающие в 2016 году,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муниципальными правовыми актами и настоящим решением согласно приложению № 4 к настоящему решению.</w:t>
      </w:r>
    </w:p>
    <w:p>
      <w:pPr>
        <w:pStyle w:val="Normal"/>
        <w:spacing w:lineRule="auto" w:line="240" w:before="0" w:after="0"/>
        <w:ind w:firstLine="709"/>
        <w:jc w:val="both"/>
        <w:rPr/>
      </w:pPr>
      <w:r>
        <w:rPr>
          <w:rFonts w:cs="Times New Roman" w:ascii="Times New Roman" w:hAnsi="Times New Roman"/>
          <w:b/>
          <w:sz w:val="27"/>
          <w:szCs w:val="27"/>
        </w:rPr>
        <w:t>6.</w:t>
      </w:r>
      <w:r>
        <w:rPr>
          <w:rFonts w:cs="Times New Roman" w:ascii="Times New Roman" w:hAnsi="Times New Roman"/>
          <w:sz w:val="27"/>
          <w:szCs w:val="27"/>
        </w:rPr>
        <w:t xml:space="preserve"> Учесть поступление доходов в бюджет города по кодам видов доходов, подвидов доходов, относящихся к доходам бюджета, на 2016 год согласно приложению № 5 к настоящему решению.</w:t>
      </w:r>
    </w:p>
    <w:p>
      <w:pPr>
        <w:pStyle w:val="Normal"/>
        <w:spacing w:lineRule="auto" w:line="240" w:before="0" w:after="0"/>
        <w:ind w:firstLine="709"/>
        <w:jc w:val="both"/>
        <w:rPr/>
      </w:pPr>
      <w:r>
        <w:rPr>
          <w:rFonts w:cs="Times New Roman" w:ascii="Times New Roman" w:hAnsi="Times New Roman"/>
          <w:b/>
          <w:sz w:val="27"/>
          <w:szCs w:val="27"/>
        </w:rPr>
        <w:t xml:space="preserve">7. </w:t>
      </w:r>
      <w:r>
        <w:rPr>
          <w:rFonts w:cs="Times New Roman" w:ascii="Times New Roman" w:hAnsi="Times New Roman"/>
          <w:sz w:val="27"/>
          <w:szCs w:val="27"/>
        </w:rPr>
        <w:t>Установить, что:</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возврат суммы налога, подлежащей к возмещению в соответствии с Налоговым кодексом Российской Федерации, отражается по соответствующему коду классификации доходов бюджетов Российской Феде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уплата процентов, начисленных в соответствии с Налоговым кодексом Российской Федерации при нарушении срока возврата налога (сбора), и процентов, начисленных на сумму излишне взысканного налога (сбора), подлежат отражению по отдельному коду подвида доходов соответствующего кода классификации доходов бюджетов Российской Федерации.</w:t>
      </w:r>
    </w:p>
    <w:p>
      <w:pPr>
        <w:pStyle w:val="Normal"/>
        <w:spacing w:lineRule="auto" w:line="240" w:before="0" w:after="0"/>
        <w:ind w:firstLine="709"/>
        <w:jc w:val="both"/>
        <w:rPr/>
      </w:pPr>
      <w:r>
        <w:rPr>
          <w:rFonts w:cs="Times New Roman" w:ascii="Times New Roman" w:hAnsi="Times New Roman"/>
          <w:b/>
          <w:sz w:val="27"/>
          <w:szCs w:val="27"/>
        </w:rPr>
        <w:t>8.</w:t>
      </w:r>
      <w:r>
        <w:rPr>
          <w:rFonts w:cs="Times New Roman" w:ascii="Times New Roman" w:hAnsi="Times New Roman"/>
          <w:sz w:val="27"/>
          <w:szCs w:val="27"/>
        </w:rPr>
        <w:t xml:space="preserve"> Доходы, полученные казенными учреждениями города Орска от оказания платных услуг, безвозмездных поступлений от физических и юридических лиц, в том числе добровольных пожертвований, средств от  приносящей доходы деятельности, зачисляются в городской бюджет.</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Установить, что средства, поступающие от платы</w:t>
      </w:r>
      <w:r>
        <w:rPr>
          <w:rFonts w:eastAsia="Calibri" w:cs="Times New Roman" w:ascii="Times New Roman" w:hAnsi="Times New Roman"/>
          <w:sz w:val="27"/>
          <w:szCs w:val="27"/>
        </w:rPr>
        <w:t>,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города, осуществляющих образовательную деятельность</w:t>
      </w:r>
      <w:r>
        <w:rPr>
          <w:rFonts w:cs="Times New Roman" w:ascii="Times New Roman" w:hAnsi="Times New Roman"/>
          <w:sz w:val="27"/>
          <w:szCs w:val="27"/>
        </w:rPr>
        <w:t>, зачисляются в бюджет города.</w:t>
      </w:r>
    </w:p>
    <w:p>
      <w:pPr>
        <w:pStyle w:val="Normal"/>
        <w:spacing w:lineRule="auto" w:line="240" w:before="0" w:after="0"/>
        <w:ind w:firstLine="708"/>
        <w:jc w:val="both"/>
        <w:rPr/>
      </w:pPr>
      <w:r>
        <w:rPr>
          <w:rFonts w:cs="Times New Roman" w:ascii="Times New Roman" w:hAnsi="Times New Roman"/>
          <w:sz w:val="27"/>
          <w:szCs w:val="27"/>
        </w:rPr>
        <w:t>Установить, что средства, поступающие во временное распоряжение муниципальных учреждений в соответствии с законодательными и иными нормативно-правовыми актами Российской Федерации и Оренбургской области и муниципальными правовыми актами города Орска, учитываются на лицевых счетах, открытых им в финансовом управлении администрации города Орска, в порядке, установленном финансовым управлением администрации города Орска и на лицевых счетах, открытых в Управлении Федерального казначейства по Оренбургской области, в порядке установленном Министерством финансов Российской Федерации.</w:t>
      </w:r>
    </w:p>
    <w:p>
      <w:pPr>
        <w:pStyle w:val="Normal"/>
        <w:autoSpaceDE w:val="false"/>
        <w:spacing w:lineRule="auto" w:line="240" w:before="0" w:after="0"/>
        <w:ind w:firstLine="709"/>
        <w:jc w:val="both"/>
        <w:rPr/>
      </w:pPr>
      <w:r>
        <w:rPr>
          <w:rFonts w:cs="Times New Roman" w:ascii="Times New Roman" w:hAnsi="Times New Roman"/>
          <w:b/>
          <w:sz w:val="27"/>
          <w:szCs w:val="27"/>
        </w:rPr>
        <w:t>9</w:t>
      </w:r>
      <w:r>
        <w:rPr>
          <w:rFonts w:cs="Times New Roman" w:ascii="Times New Roman" w:hAnsi="Times New Roman"/>
          <w:sz w:val="27"/>
          <w:szCs w:val="27"/>
        </w:rPr>
        <w:t>. Доходы от сдачи в аренду имущества, находящегося в муниципальной собственности и переданного в оперативное управление казенным учреждениям города Орска в полном объеме учитываются в доходах городского бюджета в соответствии с действующей бюджетной классификацией доходов.</w:t>
      </w:r>
    </w:p>
    <w:p>
      <w:pPr>
        <w:pStyle w:val="Normal"/>
        <w:autoSpaceDE w:val="false"/>
        <w:spacing w:lineRule="auto" w:line="240" w:before="0" w:after="0"/>
        <w:ind w:firstLine="709"/>
        <w:jc w:val="both"/>
        <w:rPr/>
      </w:pPr>
      <w:r>
        <w:rPr>
          <w:rFonts w:cs="Times New Roman" w:ascii="Times New Roman" w:hAnsi="Times New Roman"/>
          <w:b/>
          <w:sz w:val="27"/>
          <w:szCs w:val="27"/>
        </w:rPr>
        <w:t>10.</w:t>
      </w:r>
      <w:r>
        <w:rPr>
          <w:rFonts w:cs="Times New Roman" w:ascii="Times New Roman" w:hAnsi="Times New Roman"/>
          <w:sz w:val="27"/>
          <w:szCs w:val="27"/>
        </w:rPr>
        <w:t xml:space="preserve"> Установить, что факт уплаты государственной пошлины муниципальным учреждением, с лицевого счета, открытого в соответствии с бюджетным законодательством Российской Федерации в финансовом управлении администрации города Орска, подтверждается платежным поручением с отметкой финансового управления администрации города Орска.</w:t>
      </w:r>
    </w:p>
    <w:p>
      <w:pPr>
        <w:pStyle w:val="Normal"/>
        <w:autoSpaceDE w:val="false"/>
        <w:spacing w:lineRule="auto" w:line="240" w:before="0" w:after="0"/>
        <w:ind w:firstLine="709"/>
        <w:jc w:val="both"/>
        <w:rPr/>
      </w:pPr>
      <w:r>
        <w:rPr>
          <w:rFonts w:cs="Times New Roman" w:ascii="Times New Roman" w:hAnsi="Times New Roman"/>
          <w:b/>
          <w:sz w:val="27"/>
          <w:szCs w:val="27"/>
        </w:rPr>
        <w:t>11.</w:t>
      </w:r>
      <w:r>
        <w:rPr>
          <w:rFonts w:cs="Times New Roman" w:ascii="Times New Roman" w:hAnsi="Times New Roman"/>
          <w:sz w:val="27"/>
          <w:szCs w:val="27"/>
        </w:rPr>
        <w:t xml:space="preserve"> В случаях, установленных законодательством Российской Федерации, избирательная комиссия города Орска, органы местного самоуправления города Орска, а также находящиеся в их ведении муниципальные учреждения осуществляют начисление, учет и контроль за правильностью начисления, полнотой уплаты государственной пошлины за государственную регистрацию, за совершение прочих юридически значимых действий, платежей по отдельным видам неналоговых доходов, подлежащих зачислению в местный бюджет, включая пени и штрафы по ним, и принимают решения о возврате указанных платежей в порядке, установленном Министерством финансов Российской Федерации для осуществления соответствующих полномочий администраторов доходов. </w:t>
      </w:r>
    </w:p>
    <w:p>
      <w:pPr>
        <w:pStyle w:val="Normal"/>
        <w:spacing w:lineRule="auto" w:line="240" w:before="0" w:after="0"/>
        <w:ind w:firstLine="709"/>
        <w:jc w:val="both"/>
        <w:rPr/>
      </w:pPr>
      <w:r>
        <w:rPr>
          <w:rFonts w:cs="Times New Roman" w:ascii="Times New Roman" w:hAnsi="Times New Roman"/>
          <w:b/>
          <w:sz w:val="27"/>
          <w:szCs w:val="27"/>
        </w:rPr>
        <w:t>12.</w:t>
      </w:r>
      <w:r>
        <w:rPr>
          <w:rFonts w:cs="Times New Roman" w:ascii="Times New Roman" w:hAnsi="Times New Roman"/>
          <w:sz w:val="27"/>
          <w:szCs w:val="27"/>
        </w:rPr>
        <w:t xml:space="preserve"> Утвердить распределение бюджетных ассигнований городского бюджета на 2016 год по разделам и подразделам классификации расходов бюджета  согласно приложению № 6 к настоящему решению.</w:t>
      </w:r>
    </w:p>
    <w:p>
      <w:pPr>
        <w:pStyle w:val="Normal"/>
        <w:tabs>
          <w:tab w:val="clear" w:pos="708"/>
          <w:tab w:val="left" w:pos="1134" w:leader="none"/>
          <w:tab w:val="left" w:pos="1985" w:leader="none"/>
        </w:tabs>
        <w:spacing w:lineRule="auto" w:line="240" w:before="0" w:after="0"/>
        <w:ind w:firstLine="709"/>
        <w:jc w:val="both"/>
        <w:rPr/>
      </w:pPr>
      <w:r>
        <w:rPr>
          <w:rFonts w:cs="Times New Roman" w:ascii="Times New Roman" w:hAnsi="Times New Roman"/>
          <w:b/>
          <w:sz w:val="27"/>
          <w:szCs w:val="27"/>
        </w:rPr>
        <w:t>13.</w:t>
      </w:r>
      <w:r>
        <w:rPr>
          <w:rFonts w:cs="Times New Roman" w:ascii="Times New Roman" w:hAnsi="Times New Roman"/>
          <w:sz w:val="27"/>
          <w:szCs w:val="27"/>
        </w:rPr>
        <w:t xml:space="preserve"> Утвердить ведомственную структуру расходов бюджета города на 2016 год согласно приложению № 7 к настоящему решению.</w:t>
      </w:r>
    </w:p>
    <w:p>
      <w:pPr>
        <w:pStyle w:val="Normal"/>
        <w:spacing w:lineRule="auto" w:line="240" w:before="0" w:after="0"/>
        <w:ind w:firstLine="709"/>
        <w:jc w:val="both"/>
        <w:rPr/>
      </w:pPr>
      <w:r>
        <w:rPr>
          <w:rFonts w:cs="Times New Roman" w:ascii="Times New Roman" w:hAnsi="Times New Roman"/>
          <w:b/>
          <w:sz w:val="27"/>
          <w:szCs w:val="27"/>
        </w:rPr>
        <w:t>14.</w:t>
      </w:r>
      <w:r>
        <w:rPr>
          <w:rFonts w:cs="Times New Roman" w:ascii="Times New Roman" w:hAnsi="Times New Roman"/>
          <w:sz w:val="27"/>
          <w:szCs w:val="27"/>
        </w:rPr>
        <w:t xml:space="preserve"> Утвердить распределение бюджетных ассигнований на</w:t>
      </w:r>
      <w:r>
        <w:rPr>
          <w:sz w:val="27"/>
          <w:szCs w:val="27"/>
        </w:rPr>
        <w:t xml:space="preserve"> </w:t>
      </w:r>
      <w:r>
        <w:rPr>
          <w:rFonts w:cs="Times New Roman" w:ascii="Times New Roman" w:hAnsi="Times New Roman"/>
          <w:sz w:val="27"/>
          <w:szCs w:val="27"/>
        </w:rPr>
        <w:t>2016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огласно приложению № 8 к настоящему решению.</w:t>
      </w:r>
    </w:p>
    <w:p>
      <w:pPr>
        <w:pStyle w:val="Normal"/>
        <w:spacing w:lineRule="auto" w:line="240" w:before="0" w:after="0"/>
        <w:ind w:firstLine="709"/>
        <w:jc w:val="both"/>
        <w:rPr/>
      </w:pPr>
      <w:r>
        <w:rPr>
          <w:rFonts w:cs="Times New Roman" w:ascii="Times New Roman" w:hAnsi="Times New Roman"/>
          <w:b/>
          <w:sz w:val="27"/>
          <w:szCs w:val="27"/>
        </w:rPr>
        <w:t>15.</w:t>
      </w:r>
      <w:r>
        <w:rPr>
          <w:rFonts w:cs="Times New Roman" w:ascii="Times New Roman" w:hAnsi="Times New Roman"/>
          <w:sz w:val="27"/>
          <w:szCs w:val="27"/>
        </w:rPr>
        <w:t xml:space="preserve"> Установить, что средства, поступающие на лицевые счета получателей средств городского бюджета в погашение дебиторской задолженности прошлых лет, в полном объеме зачисляются в доход местного бюдже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b/>
          <w:sz w:val="27"/>
          <w:szCs w:val="27"/>
        </w:rPr>
        <w:t>16.</w:t>
      </w:r>
      <w:r>
        <w:rPr>
          <w:rFonts w:cs="Times New Roman" w:ascii="Times New Roman" w:hAnsi="Times New Roman"/>
          <w:sz w:val="27"/>
          <w:szCs w:val="27"/>
        </w:rPr>
        <w:t xml:space="preserve"> Утвердить общий объем бюджетных ассигнований, направляемых на исполнение публичных нормативных обязательств </w:t>
      </w:r>
      <w:r>
        <w:rPr>
          <w:rFonts w:cs="Times New Roman" w:ascii="Times New Roman" w:hAnsi="Times New Roman"/>
          <w:bCs/>
          <w:sz w:val="27"/>
          <w:szCs w:val="27"/>
        </w:rPr>
        <w:t xml:space="preserve">на 2016 год в сумме 68 602,9 </w:t>
      </w:r>
      <w:r>
        <w:rPr>
          <w:rFonts w:cs="Times New Roman" w:ascii="Times New Roman" w:hAnsi="Times New Roman"/>
          <w:sz w:val="27"/>
          <w:szCs w:val="27"/>
        </w:rPr>
        <w:t>тыс. рублей</w:t>
      </w:r>
      <w:r>
        <w:rPr>
          <w:rFonts w:cs="Times New Roman" w:ascii="Times New Roman" w:hAnsi="Times New Roman"/>
          <w:bCs/>
          <w:sz w:val="27"/>
          <w:szCs w:val="27"/>
        </w:rPr>
        <w:t>.</w:t>
      </w:r>
    </w:p>
    <w:p>
      <w:pPr>
        <w:pStyle w:val="Normal"/>
        <w:spacing w:lineRule="auto" w:line="240" w:before="0" w:after="0"/>
        <w:ind w:firstLine="709"/>
        <w:jc w:val="both"/>
        <w:rPr/>
      </w:pPr>
      <w:r>
        <w:rPr>
          <w:rFonts w:cs="Times New Roman" w:ascii="Times New Roman" w:hAnsi="Times New Roman"/>
          <w:b/>
          <w:sz w:val="27"/>
          <w:szCs w:val="27"/>
        </w:rPr>
        <w:t>17.</w:t>
      </w:r>
      <w:r>
        <w:rPr>
          <w:rFonts w:cs="Times New Roman" w:ascii="Times New Roman" w:hAnsi="Times New Roman"/>
          <w:sz w:val="27"/>
          <w:szCs w:val="27"/>
        </w:rPr>
        <w:t xml:space="preserve"> Утвердить объем межбюджетных трансфертов, получаемых из других бюджетов, </w:t>
      </w:r>
      <w:r>
        <w:rPr>
          <w:rFonts w:cs="Times New Roman" w:ascii="Times New Roman" w:hAnsi="Times New Roman"/>
          <w:bCs/>
          <w:sz w:val="27"/>
          <w:szCs w:val="27"/>
        </w:rPr>
        <w:t xml:space="preserve">на 2016 год в сумме 1 810 557,0 </w:t>
      </w:r>
      <w:r>
        <w:rPr>
          <w:rFonts w:cs="Times New Roman" w:ascii="Times New Roman" w:hAnsi="Times New Roman"/>
          <w:sz w:val="27"/>
          <w:szCs w:val="27"/>
        </w:rPr>
        <w:t>тыс. рублей</w:t>
      </w:r>
      <w:r>
        <w:rPr>
          <w:rFonts w:cs="Times New Roman" w:ascii="Times New Roman" w:hAnsi="Times New Roman"/>
          <w:bCs/>
          <w:sz w:val="27"/>
          <w:szCs w:val="27"/>
        </w:rPr>
        <w:t>.</w:t>
      </w:r>
    </w:p>
    <w:p>
      <w:pPr>
        <w:pStyle w:val="Normal"/>
        <w:spacing w:lineRule="auto" w:line="240" w:before="0" w:after="0"/>
        <w:ind w:firstLine="709"/>
        <w:jc w:val="both"/>
        <w:rPr/>
      </w:pPr>
      <w:r>
        <w:rPr>
          <w:rFonts w:cs="Times New Roman" w:ascii="Times New Roman" w:hAnsi="Times New Roman"/>
          <w:b/>
          <w:bCs/>
          <w:sz w:val="27"/>
          <w:szCs w:val="27"/>
        </w:rPr>
        <w:t xml:space="preserve">18. </w:t>
      </w:r>
      <w:r>
        <w:rPr>
          <w:rFonts w:cs="Times New Roman" w:ascii="Times New Roman" w:hAnsi="Times New Roman"/>
          <w:sz w:val="27"/>
          <w:szCs w:val="27"/>
        </w:rPr>
        <w:t xml:space="preserve">Установить, что администрация города Орска, при  необходимости покрытия дефицита городского бюджета, осуществляет в 2016 году привлечение  кредитов от других бюджетов бюджетной системы Российской Федерации, в том числе бюджетного кредита на пополнение остатков средств на счетах бюджетов субъектов Российской Федерации (местных бюджетов) и от кредитных организаций, в установленном бюджетным законодательством Российской Федерации порядке и в соответствии с Программой муниципальных заимствований города Орска на 2016 год. </w:t>
      </w:r>
    </w:p>
    <w:p>
      <w:pPr>
        <w:pStyle w:val="Normal"/>
        <w:spacing w:lineRule="auto" w:line="240" w:before="0" w:after="0"/>
        <w:ind w:firstLine="708"/>
        <w:jc w:val="both"/>
        <w:rPr/>
      </w:pPr>
      <w:r>
        <w:rPr>
          <w:rFonts w:cs="Times New Roman" w:ascii="Times New Roman" w:hAnsi="Times New Roman"/>
          <w:b/>
          <w:sz w:val="27"/>
          <w:szCs w:val="27"/>
        </w:rPr>
        <w:t>19.</w:t>
      </w:r>
      <w:r>
        <w:rPr>
          <w:rFonts w:cs="Times New Roman" w:ascii="Times New Roman" w:hAnsi="Times New Roman"/>
          <w:sz w:val="27"/>
          <w:szCs w:val="27"/>
        </w:rPr>
        <w:t xml:space="preserve"> Утвердить Программу муниципальных заимствований  города Орска на 2016 год согласно приложению № 9 к настоящему решени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b/>
          <w:sz w:val="27"/>
          <w:szCs w:val="27"/>
        </w:rPr>
        <w:t>20.</w:t>
      </w:r>
      <w:r>
        <w:rPr>
          <w:rFonts w:cs="Times New Roman" w:ascii="Times New Roman" w:hAnsi="Times New Roman"/>
          <w:sz w:val="27"/>
          <w:szCs w:val="27"/>
        </w:rPr>
        <w:t xml:space="preserve"> Утвердить предельный объем муниципального долга города Орска на 2016 год – 1 303 201,9 тыс. рублей.</w:t>
      </w:r>
    </w:p>
    <w:p>
      <w:pPr>
        <w:pStyle w:val="Normal"/>
        <w:spacing w:lineRule="auto" w:line="240" w:before="0" w:after="0"/>
        <w:ind w:firstLine="709"/>
        <w:jc w:val="both"/>
        <w:rPr/>
      </w:pPr>
      <w:r>
        <w:rPr>
          <w:rFonts w:cs="Times New Roman" w:ascii="Times New Roman" w:hAnsi="Times New Roman"/>
          <w:b/>
          <w:sz w:val="27"/>
          <w:szCs w:val="27"/>
        </w:rPr>
        <w:t>21.</w:t>
      </w:r>
      <w:r>
        <w:rPr>
          <w:rFonts w:cs="Times New Roman" w:ascii="Times New Roman" w:hAnsi="Times New Roman"/>
          <w:sz w:val="27"/>
          <w:szCs w:val="27"/>
        </w:rPr>
        <w:t xml:space="preserve"> Утвердить объем расходов на обслуживание муниципального долга города Орска на 2016 год в сумме 58 986,0 тыс. руб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b/>
          <w:sz w:val="27"/>
          <w:szCs w:val="27"/>
        </w:rPr>
        <w:t>22.</w:t>
      </w:r>
      <w:r>
        <w:rPr>
          <w:rFonts w:cs="Times New Roman" w:ascii="Times New Roman" w:hAnsi="Times New Roman"/>
          <w:sz w:val="27"/>
          <w:szCs w:val="27"/>
        </w:rPr>
        <w:t xml:space="preserve"> Утвердить верхний предел муниципального долга города Орска на 1 января 2017 года в сумме 517 985,2 тыс. рублей, в том числе верхний предел долга по муниципальным гарантиям в сумме 0,0</w:t>
      </w:r>
      <w:r>
        <w:rPr>
          <w:rFonts w:cs="Times New Roman" w:ascii="Times New Roman" w:hAnsi="Times New Roman"/>
          <w:bCs/>
          <w:sz w:val="27"/>
          <w:szCs w:val="27"/>
        </w:rPr>
        <w:t xml:space="preserve"> </w:t>
      </w:r>
      <w:r>
        <w:rPr>
          <w:rFonts w:cs="Times New Roman" w:ascii="Times New Roman" w:hAnsi="Times New Roman"/>
          <w:sz w:val="27"/>
          <w:szCs w:val="27"/>
        </w:rPr>
        <w:t>тыс. рублей.</w:t>
      </w:r>
    </w:p>
    <w:p>
      <w:pPr>
        <w:pStyle w:val="Normal"/>
        <w:spacing w:lineRule="auto" w:line="240" w:before="0" w:after="0"/>
        <w:ind w:firstLine="709"/>
        <w:jc w:val="both"/>
        <w:rPr/>
      </w:pPr>
      <w:r>
        <w:rPr>
          <w:rFonts w:cs="Times New Roman" w:ascii="Times New Roman" w:hAnsi="Times New Roman"/>
          <w:b/>
          <w:sz w:val="27"/>
          <w:szCs w:val="27"/>
        </w:rPr>
        <w:t>23.</w:t>
      </w:r>
      <w:r>
        <w:rPr>
          <w:rFonts w:cs="Times New Roman" w:ascii="Times New Roman" w:hAnsi="Times New Roman"/>
          <w:sz w:val="27"/>
          <w:szCs w:val="27"/>
        </w:rPr>
        <w:t xml:space="preserve"> Утвердить Программу муниципальных гарантий города Орска на 2016 год согласно приложению № 10 к настоящему Решению.</w:t>
      </w:r>
    </w:p>
    <w:p>
      <w:pPr>
        <w:pStyle w:val="Normal"/>
        <w:spacing w:lineRule="auto" w:line="240" w:before="0" w:after="0"/>
        <w:ind w:firstLine="709"/>
        <w:jc w:val="both"/>
        <w:rPr/>
      </w:pPr>
      <w:r>
        <w:rPr>
          <w:rFonts w:cs="Times New Roman" w:ascii="Times New Roman" w:hAnsi="Times New Roman"/>
          <w:b/>
          <w:sz w:val="27"/>
          <w:szCs w:val="27"/>
        </w:rPr>
        <w:t>24.</w:t>
      </w:r>
      <w:r>
        <w:rPr>
          <w:rFonts w:cs="Times New Roman" w:ascii="Times New Roman" w:hAnsi="Times New Roman"/>
          <w:sz w:val="27"/>
          <w:szCs w:val="27"/>
        </w:rPr>
        <w:t xml:space="preserve"> Органы местного самоуправления, их структурные подразделения, обладающие правами юридического лица, отраслевые (функциональные) и территориальные органы администрации города Орска, избирательная комиссия города Орска не вправе принимать в 2016 году решения по увеличению установленной на день вступления в силу настоящего решения численности работников органов местного самоуправления и муниципального органа.                                                                                                            </w:t>
      </w:r>
    </w:p>
    <w:p>
      <w:pPr>
        <w:pStyle w:val="Normal"/>
        <w:spacing w:lineRule="auto" w:line="240" w:before="0" w:after="0"/>
        <w:ind w:firstLine="708"/>
        <w:jc w:val="both"/>
        <w:rPr/>
      </w:pPr>
      <w:r>
        <w:rPr>
          <w:rFonts w:cs="Times New Roman" w:ascii="Times New Roman" w:hAnsi="Times New Roman"/>
          <w:b/>
          <w:sz w:val="27"/>
          <w:szCs w:val="27"/>
        </w:rPr>
        <w:t>25.</w:t>
      </w:r>
      <w:r>
        <w:rPr>
          <w:rFonts w:cs="Times New Roman" w:ascii="Times New Roman" w:hAnsi="Times New Roman"/>
          <w:sz w:val="27"/>
          <w:szCs w:val="27"/>
        </w:rPr>
        <w:t xml:space="preserve"> Установить, что инициатива по увеличению расходов должна сопровождаться указанием конкретного источника финансирования. Муниципальные правовые акты города Орска, влекущие дополнительные расходы за счет средств местного бюджета на 2016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а и (или) при сокращении расходов по конкретным статьям бюджета города на 2016 год, а также после внесения соответствующих изменений в настоящее Решение.</w:t>
      </w:r>
    </w:p>
    <w:p>
      <w:pPr>
        <w:pStyle w:val="Normal"/>
        <w:spacing w:lineRule="auto" w:line="240" w:before="0" w:after="0"/>
        <w:ind w:firstLine="709"/>
        <w:jc w:val="both"/>
        <w:rPr/>
      </w:pPr>
      <w:r>
        <w:rPr>
          <w:rFonts w:cs="Times New Roman" w:ascii="Times New Roman" w:hAnsi="Times New Roman"/>
          <w:sz w:val="27"/>
          <w:szCs w:val="27"/>
        </w:rPr>
        <w:t>В случае если реализация правового акта частично (не в полной мере) обеспечена источниками финансирования в бюджете города, такой правовой акт реализуется и применяется в пределах средств, предусмотренных на эти цели в бюджете города на 2016 год.</w:t>
      </w:r>
    </w:p>
    <w:p>
      <w:pPr>
        <w:pStyle w:val="Normal"/>
        <w:spacing w:lineRule="auto" w:line="240" w:before="0" w:after="0"/>
        <w:ind w:firstLine="709"/>
        <w:jc w:val="both"/>
        <w:rPr/>
      </w:pPr>
      <w:r>
        <w:rPr>
          <w:rFonts w:cs="Times New Roman" w:ascii="Times New Roman" w:hAnsi="Times New Roman"/>
          <w:b/>
          <w:sz w:val="27"/>
          <w:szCs w:val="27"/>
        </w:rPr>
        <w:t xml:space="preserve">26. </w:t>
      </w:r>
      <w:r>
        <w:rPr>
          <w:rFonts w:cs="Times New Roman" w:ascii="Times New Roman" w:hAnsi="Times New Roman"/>
          <w:sz w:val="27"/>
          <w:szCs w:val="27"/>
        </w:rPr>
        <w:t>Установить в соответствии с абзацем 3 пункта 3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города, связанные с особенностями исполнения городского бюджета и (или) перераспределения бюджетных ассигнований между главными распорядителями средств бюджета города:</w:t>
      </w:r>
    </w:p>
    <w:p>
      <w:pPr>
        <w:pStyle w:val="Normal"/>
        <w:widowControl w:val="false"/>
        <w:spacing w:lineRule="auto" w:line="240" w:before="0" w:after="0"/>
        <w:ind w:firstLine="709"/>
        <w:jc w:val="both"/>
        <w:rPr/>
      </w:pPr>
      <w:r>
        <w:rPr>
          <w:rFonts w:cs="Times New Roman" w:ascii="Times New Roman" w:hAnsi="Times New Roman"/>
          <w:sz w:val="27"/>
          <w:szCs w:val="27"/>
        </w:rPr>
        <w:t>- распределение и перераспределение по предварительному согласованию с главой города Орска полученных в течение финансового года межбюджетных трансфертов из бюджета вышестоящего уровня, имеющих целевое назначение;</w:t>
      </w:r>
    </w:p>
    <w:p>
      <w:pPr>
        <w:pStyle w:val="Normal"/>
        <w:autoSpaceDE w:val="false"/>
        <w:spacing w:lineRule="auto" w:line="240" w:before="0" w:after="0"/>
        <w:ind w:firstLine="709"/>
        <w:jc w:val="both"/>
        <w:rPr/>
      </w:pPr>
      <w:r>
        <w:rPr>
          <w:rFonts w:cs="Times New Roman" w:ascii="Times New Roman" w:hAnsi="Times New Roman"/>
          <w:spacing w:val="8"/>
          <w:sz w:val="27"/>
          <w:szCs w:val="27"/>
        </w:rPr>
        <w:t xml:space="preserve">- уточнение </w:t>
      </w:r>
      <w:r>
        <w:rPr>
          <w:rFonts w:cs="Times New Roman" w:ascii="Times New Roman" w:hAnsi="Times New Roman"/>
          <w:sz w:val="27"/>
          <w:szCs w:val="27"/>
        </w:rPr>
        <w:t>кодов бюджетной классификации по доходам, расходам и источникам финансирования дефицита городского бюджета в случае изменения бюджетного законодательства;</w:t>
      </w:r>
    </w:p>
    <w:p>
      <w:pPr>
        <w:pStyle w:val="Normal"/>
        <w:widowControl w:val="false"/>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лучение бюджетом города бюджетных ассигнований в случае передачи органам местного самоуправления полномочий по осуществлению отдельных государственных полномочий (части полномочий);</w:t>
      </w:r>
    </w:p>
    <w:p>
      <w:pPr>
        <w:pStyle w:val="Normal"/>
        <w:spacing w:lineRule="auto" w:line="240" w:before="0" w:after="0"/>
        <w:ind w:firstLine="709"/>
        <w:jc w:val="both"/>
        <w:rPr>
          <w:rFonts w:ascii="Times New Roman" w:hAnsi="Times New Roman" w:cs="Times New Roman"/>
          <w:spacing w:val="8"/>
          <w:sz w:val="27"/>
          <w:szCs w:val="27"/>
        </w:rPr>
      </w:pPr>
      <w:r>
        <w:rPr>
          <w:rFonts w:cs="Times New Roman" w:ascii="Times New Roman" w:hAnsi="Times New Roman"/>
          <w:spacing w:val="8"/>
          <w:sz w:val="27"/>
          <w:szCs w:val="27"/>
        </w:rPr>
        <w:t>- перераспределение бюджетных ассигнований по основаниям, связанным  с изменением видов расходов;</w:t>
      </w:r>
    </w:p>
    <w:p>
      <w:pPr>
        <w:pStyle w:val="Normal"/>
        <w:spacing w:lineRule="auto" w:line="240" w:before="0" w:after="0"/>
        <w:ind w:firstLine="709"/>
        <w:jc w:val="both"/>
        <w:rPr>
          <w:rFonts w:ascii="Times New Roman" w:hAnsi="Times New Roman" w:cs="Times New Roman"/>
          <w:spacing w:val="8"/>
          <w:sz w:val="27"/>
          <w:szCs w:val="27"/>
        </w:rPr>
      </w:pPr>
      <w:r>
        <w:rPr>
          <w:rFonts w:cs="Times New Roman" w:ascii="Times New Roman" w:hAnsi="Times New Roman"/>
          <w:spacing w:val="8"/>
          <w:sz w:val="27"/>
          <w:szCs w:val="27"/>
        </w:rPr>
        <w:t>- перераспределение бюджетных ассигнований между видами расходов и (или) направлениями расходов целевой статьи расходов в пределах общего объема бюджетных ассигнований по основному мероприятию целевой статьи расходов соответствующего раздела, подраздела классификации расходов городского бюджета;</w:t>
      </w:r>
    </w:p>
    <w:p>
      <w:pPr>
        <w:pStyle w:val="Normal"/>
        <w:spacing w:lineRule="auto" w:line="240" w:before="0" w:after="0"/>
        <w:ind w:firstLine="709"/>
        <w:jc w:val="both"/>
        <w:rPr>
          <w:rFonts w:ascii="Times New Roman" w:hAnsi="Times New Roman" w:cs="Times New Roman"/>
          <w:spacing w:val="8"/>
          <w:sz w:val="27"/>
          <w:szCs w:val="27"/>
        </w:rPr>
      </w:pPr>
      <w:r>
        <w:rPr>
          <w:rFonts w:cs="Times New Roman" w:ascii="Times New Roman" w:hAnsi="Times New Roman"/>
          <w:spacing w:val="8"/>
          <w:sz w:val="27"/>
          <w:szCs w:val="27"/>
        </w:rPr>
        <w:t>- перераспределение бюджетных ассигнований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городского бюджета в целях обеспечения условий софинансирования получения средств из вышестоящих бюджетов;</w:t>
      </w:r>
    </w:p>
    <w:p>
      <w:pPr>
        <w:pStyle w:val="Normal"/>
        <w:spacing w:lineRule="auto" w:line="240" w:before="0" w:after="0"/>
        <w:ind w:firstLine="709"/>
        <w:jc w:val="both"/>
        <w:rPr>
          <w:rFonts w:ascii="Times New Roman" w:hAnsi="Times New Roman" w:cs="Times New Roman"/>
          <w:spacing w:val="8"/>
          <w:sz w:val="27"/>
          <w:szCs w:val="27"/>
        </w:rPr>
      </w:pPr>
      <w:r>
        <w:rPr>
          <w:rFonts w:cs="Times New Roman" w:ascii="Times New Roman" w:hAnsi="Times New Roman"/>
          <w:spacing w:val="8"/>
          <w:sz w:val="27"/>
          <w:szCs w:val="27"/>
        </w:rPr>
        <w:t>- увеличение расходов городского бюджета на фактически поступающие в городской бюджет средства в случае и порядке, установленном пунктом 5 статьи 242 Бюджетного кодекса Российской Федерации.</w:t>
      </w:r>
    </w:p>
    <w:p>
      <w:pPr>
        <w:pStyle w:val="Normal"/>
        <w:tabs>
          <w:tab w:val="clear" w:pos="708"/>
          <w:tab w:val="left" w:pos="720" w:leader="none"/>
        </w:tabs>
        <w:autoSpaceDE w:val="false"/>
        <w:spacing w:lineRule="auto" w:line="240" w:before="0" w:after="0"/>
        <w:ind w:firstLine="709"/>
        <w:jc w:val="both"/>
        <w:rPr/>
      </w:pPr>
      <w:r>
        <w:rPr>
          <w:rFonts w:cs="Times New Roman" w:ascii="Times New Roman" w:hAnsi="Times New Roman"/>
          <w:b/>
          <w:sz w:val="27"/>
          <w:szCs w:val="27"/>
        </w:rPr>
        <w:t>27</w:t>
      </w:r>
      <w:r>
        <w:rPr>
          <w:rFonts w:cs="Times New Roman" w:ascii="Times New Roman" w:hAnsi="Times New Roman"/>
          <w:sz w:val="27"/>
          <w:szCs w:val="27"/>
        </w:rPr>
        <w:t>.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в</w:t>
      </w:r>
      <w:r>
        <w:rPr>
          <w:rFonts w:cs="Times New Roman" w:ascii="Times New Roman" w:hAnsi="Times New Roman"/>
          <w:spacing w:val="8"/>
          <w:sz w:val="27"/>
          <w:szCs w:val="27"/>
        </w:rPr>
        <w:t xml:space="preserve"> 2016 году</w:t>
      </w:r>
      <w:r>
        <w:rPr>
          <w:rFonts w:cs="Times New Roman" w:ascii="Times New Roman" w:hAnsi="Times New Roman"/>
          <w:sz w:val="27"/>
          <w:szCs w:val="27"/>
        </w:rPr>
        <w:t xml:space="preserve"> из городского бюджет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tabs>
          <w:tab w:val="clear" w:pos="708"/>
          <w:tab w:val="left" w:pos="72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убсидии из бюджета города Орска предоставляютс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ях:</w:t>
      </w:r>
    </w:p>
    <w:p>
      <w:pPr>
        <w:pStyle w:val="Normal"/>
        <w:numPr>
          <w:ilvl w:val="0"/>
          <w:numId w:val="2"/>
        </w:numPr>
        <w:tabs>
          <w:tab w:val="clear" w:pos="708"/>
          <w:tab w:val="left" w:pos="720" w:leader="none"/>
          <w:tab w:val="left" w:pos="993" w:leader="none"/>
        </w:tabs>
        <w:spacing w:lineRule="auto" w:line="240" w:before="0" w:after="0"/>
        <w:ind w:left="0" w:firstLine="709"/>
        <w:jc w:val="both"/>
        <w:rPr/>
      </w:pPr>
      <w:r>
        <w:rPr>
          <w:rFonts w:cs="Times New Roman" w:ascii="Times New Roman" w:hAnsi="Times New Roman"/>
          <w:sz w:val="27"/>
          <w:szCs w:val="27"/>
        </w:rPr>
        <w:t>осуществления сельскохозяйственного производства;</w:t>
      </w:r>
    </w:p>
    <w:p>
      <w:pPr>
        <w:pStyle w:val="Normal"/>
        <w:numPr>
          <w:ilvl w:val="0"/>
          <w:numId w:val="2"/>
        </w:numPr>
        <w:tabs>
          <w:tab w:val="clear" w:pos="708"/>
          <w:tab w:val="left" w:pos="720" w:leader="none"/>
          <w:tab w:val="left" w:pos="993" w:leader="none"/>
        </w:tabs>
        <w:spacing w:lineRule="auto" w:line="240" w:before="0" w:after="0"/>
        <w:ind w:left="0" w:firstLine="709"/>
        <w:jc w:val="both"/>
        <w:rPr/>
      </w:pPr>
      <w:r>
        <w:rPr>
          <w:rFonts w:cs="Times New Roman" w:ascii="Times New Roman" w:hAnsi="Times New Roman"/>
          <w:sz w:val="27"/>
          <w:szCs w:val="27"/>
        </w:rPr>
        <w:t>предоставления гражданам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7"/>
          <w:szCs w:val="27"/>
        </w:rPr>
        <w:t>организации отдыха детей;</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7"/>
          <w:szCs w:val="27"/>
        </w:rPr>
        <w:t>официального опубликования муниципальных правовых актов города Орск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7"/>
          <w:szCs w:val="27"/>
        </w:rPr>
        <w:t>выполнения работ по обеспечению населения услугами бань;</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7"/>
          <w:szCs w:val="27"/>
        </w:rPr>
        <w:t>осуществления деятельности по перевозке пассажиров городским пассажирским транспортом;</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7"/>
          <w:szCs w:val="27"/>
        </w:rPr>
        <w:t>организации развития на территории города Орска спорта и физической культуры путем создания и функционирования спортивных команд;</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эвакуации умерших (погибших) с мест происшествий в учреждения, осуществляющие судебно-медицинскую экспертизу;</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7"/>
          <w:szCs w:val="27"/>
        </w:rPr>
        <w:t>проведения капитального ремонта в многоквартирных домах, расположенных на территории муниципального образования «Город Орск» в соответствии с Федеральным законом</w:t>
      </w:r>
      <w:r>
        <w:rPr>
          <w:rFonts w:cs="Times New Roman" w:ascii="Times New Roman" w:hAnsi="Times New Roman"/>
          <w:b/>
          <w:sz w:val="27"/>
          <w:szCs w:val="27"/>
        </w:rPr>
        <w:t xml:space="preserve"> </w:t>
      </w:r>
      <w:r>
        <w:rPr>
          <w:rFonts w:cs="Times New Roman" w:ascii="Times New Roman" w:hAnsi="Times New Roman"/>
          <w:sz w:val="27"/>
          <w:szCs w:val="27"/>
        </w:rPr>
        <w:t>от 21 июля 2007 г. № 185-ФЗ «О Фонде содействия реформированию жилищно-коммунального хозяйства».</w:t>
      </w:r>
    </w:p>
    <w:p>
      <w:pPr>
        <w:pStyle w:val="Normal"/>
        <w:autoSpaceDE w:val="false"/>
        <w:spacing w:lineRule="auto" w:line="240" w:before="0" w:after="0"/>
        <w:ind w:firstLine="720"/>
        <w:jc w:val="both"/>
        <w:rPr/>
      </w:pPr>
      <w:r>
        <w:rPr>
          <w:rFonts w:cs="Times New Roman" w:ascii="Times New Roman" w:hAnsi="Times New Roman"/>
          <w:sz w:val="27"/>
          <w:szCs w:val="27"/>
        </w:rPr>
        <w:t>Категории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w:t>
      </w:r>
      <w:bookmarkStart w:id="1" w:name="sub_7832"/>
      <w:r>
        <w:rPr>
          <w:rFonts w:cs="Times New Roman" w:ascii="Times New Roman" w:hAnsi="Times New Roman"/>
          <w:sz w:val="27"/>
          <w:szCs w:val="27"/>
        </w:rPr>
        <w:t>щих право на получение субсидий, цели, условия порядок предоставления и возврата субсидий</w:t>
      </w:r>
      <w:bookmarkEnd w:id="1"/>
      <w:r>
        <w:rPr>
          <w:rFonts w:cs="Times New Roman" w:ascii="Times New Roman" w:hAnsi="Times New Roman"/>
          <w:sz w:val="27"/>
          <w:szCs w:val="27"/>
        </w:rPr>
        <w:t xml:space="preserve"> в случаях, указанных в подпунктах 1), 2), 3) настоящего пункта определяются законом Оренбургской области о бюджете Оренбургской области на очередной финансовый год и (или)  нормативными правовыми актами уполномоченных органов. </w:t>
      </w:r>
    </w:p>
    <w:p>
      <w:pPr>
        <w:pStyle w:val="Normal"/>
        <w:tabs>
          <w:tab w:val="clear" w:pos="708"/>
          <w:tab w:val="left" w:pos="1418" w:leader="none"/>
        </w:tabs>
        <w:autoSpaceDE w:val="false"/>
        <w:spacing w:lineRule="auto" w:line="240" w:before="0" w:after="0"/>
        <w:ind w:firstLine="720"/>
        <w:jc w:val="both"/>
        <w:rPr/>
      </w:pPr>
      <w:r>
        <w:rPr>
          <w:rFonts w:cs="Times New Roman" w:ascii="Times New Roman" w:hAnsi="Times New Roman"/>
          <w:sz w:val="27"/>
          <w:szCs w:val="27"/>
        </w:rPr>
        <w:t>К категориям лиц, имеющих право на получение субсидий в случаях, указанных в подпункте 4), относятся лица, осуществляющие вид деятельности - издательская деятельность в отношении изданий учредителем (соучредителем) которых является муниципальное образование «Город Орск», уполномоченный орган местного самоуправления города Орска.</w:t>
      </w:r>
    </w:p>
    <w:p>
      <w:pPr>
        <w:pStyle w:val="Normal"/>
        <w:tabs>
          <w:tab w:val="clear" w:pos="708"/>
          <w:tab w:val="left" w:pos="720" w:leader="none"/>
        </w:tabs>
        <w:autoSpaceDE w:val="false"/>
        <w:spacing w:lineRule="auto" w:line="240" w:before="0" w:after="0"/>
        <w:ind w:firstLine="709"/>
        <w:jc w:val="both"/>
        <w:rPr/>
      </w:pPr>
      <w:r>
        <w:rPr>
          <w:rFonts w:cs="Times New Roman" w:ascii="Times New Roman" w:hAnsi="Times New Roman"/>
          <w:sz w:val="27"/>
          <w:szCs w:val="27"/>
        </w:rPr>
        <w:t>К категориям лиц, имеющих право на получение субсидий из бюджета города Орска в</w:t>
      </w:r>
      <w:r>
        <w:rPr>
          <w:rFonts w:cs="Times New Roman" w:ascii="Times New Roman" w:hAnsi="Times New Roman"/>
          <w:spacing w:val="8"/>
          <w:sz w:val="27"/>
          <w:szCs w:val="27"/>
        </w:rPr>
        <w:t xml:space="preserve"> 2016 году</w:t>
      </w:r>
      <w:r>
        <w:rPr>
          <w:rFonts w:cs="Times New Roman" w:ascii="Times New Roman" w:hAnsi="Times New Roman"/>
          <w:sz w:val="27"/>
          <w:szCs w:val="27"/>
        </w:rPr>
        <w:t xml:space="preserve"> в случаях, указанных в подпунктах 5), 6), 7), 8) настоящего пункта относятся юридические лица, учредителем (соучредителем) которых является муниципальное образование «Город Орск», уполномоченный орган местного самоуправления города Орска или муниципальное унитарное предприятие города Орска, осуществляющие следующие виды деятельности на территории муниципального образования «Город Орск»:</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7"/>
          <w:szCs w:val="27"/>
          <w:u w:val="single"/>
        </w:rPr>
      </w:pPr>
      <w:r>
        <w:rPr>
          <w:rFonts w:cs="Times New Roman" w:ascii="Times New Roman" w:hAnsi="Times New Roman"/>
          <w:sz w:val="27"/>
          <w:szCs w:val="27"/>
        </w:rPr>
        <w:t>- физкультурно-оздоровительная деятельность, в части улучшения физического состояния и обеспечения комфорта населения деятельностью бань;</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рганизация пассажирских перевозок (в том числе, организация осуществления городских пассажирских перевозок автомобильным транспортом, организация осуществления городских пассажирских перевозок электротранспортом, организация осуществления пригородных пассажирских перевозок автомобильным транспортом, организация осуществления пассажирских перевозок на садоводческих маршрутах);</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рганизация развития на территории города спорта и физической культуры путем создания и функционирования спортивных команд;</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еятельность по эвакуации умерших (погибших) с мест происшествий в учреждения, осуществляющие судебно-медицинскую экспертизу.</w:t>
      </w:r>
    </w:p>
    <w:p>
      <w:pPr>
        <w:pStyle w:val="Normal"/>
        <w:tabs>
          <w:tab w:val="clear" w:pos="708"/>
          <w:tab w:val="left" w:pos="720" w:leader="none"/>
        </w:tabs>
        <w:autoSpaceDE w:val="false"/>
        <w:spacing w:lineRule="auto" w:line="240" w:before="0" w:after="0"/>
        <w:ind w:firstLine="709"/>
        <w:jc w:val="both"/>
        <w:rPr/>
      </w:pPr>
      <w:r>
        <w:rPr>
          <w:rFonts w:cs="Times New Roman" w:ascii="Times New Roman" w:hAnsi="Times New Roman"/>
          <w:sz w:val="27"/>
          <w:szCs w:val="27"/>
        </w:rPr>
        <w:t>К категориям лиц, имеющих право на получение субсидий в случаях, указанных в подпункте 9) настоящего пункта, относятся лица, определенные постановлением  администрации города Орск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7"/>
          <w:szCs w:val="27"/>
        </w:rPr>
        <w:t xml:space="preserve">Виды деятельности, определенные настоящим пунктом, должны быть предусмотрены учредительными документами получателей субсидий. </w:t>
      </w:r>
    </w:p>
    <w:p>
      <w:pPr>
        <w:pStyle w:val="Normal"/>
        <w:tabs>
          <w:tab w:val="clear" w:pos="708"/>
          <w:tab w:val="left" w:pos="720" w:leader="none"/>
        </w:tabs>
        <w:autoSpaceDE w:val="false"/>
        <w:spacing w:lineRule="auto" w:line="240" w:before="0" w:after="0"/>
        <w:ind w:firstLine="709"/>
        <w:jc w:val="both"/>
        <w:rPr/>
      </w:pPr>
      <w:r>
        <w:rPr>
          <w:rFonts w:cs="Times New Roman" w:ascii="Times New Roman" w:hAnsi="Times New Roman"/>
          <w:sz w:val="27"/>
          <w:szCs w:val="27"/>
        </w:rPr>
        <w:t>Субсидии в</w:t>
      </w:r>
      <w:r>
        <w:rPr>
          <w:rFonts w:cs="Times New Roman" w:ascii="Times New Roman" w:hAnsi="Times New Roman"/>
          <w:spacing w:val="8"/>
          <w:sz w:val="27"/>
          <w:szCs w:val="27"/>
        </w:rPr>
        <w:t xml:space="preserve"> 2016 году</w:t>
      </w:r>
      <w:r>
        <w:rPr>
          <w:rFonts w:cs="Times New Roman" w:ascii="Times New Roman" w:hAnsi="Times New Roman"/>
          <w:sz w:val="27"/>
          <w:szCs w:val="27"/>
        </w:rPr>
        <w:t xml:space="preserve"> предоставляются порядке, установленном Постановлением администрации города.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рядок возврата субсидий в бюджет города Орска в случае нарушения условий, установленных при их предоставлении, определяется постановлением  администрации города Орска.</w:t>
      </w:r>
    </w:p>
    <w:p>
      <w:pPr>
        <w:pStyle w:val="Normal"/>
        <w:spacing w:lineRule="auto" w:line="240" w:before="0" w:after="0"/>
        <w:ind w:firstLine="720"/>
        <w:jc w:val="both"/>
        <w:rPr/>
      </w:pPr>
      <w:r>
        <w:rPr>
          <w:rFonts w:cs="Times New Roman" w:ascii="Times New Roman" w:hAnsi="Times New Roman"/>
          <w:sz w:val="27"/>
          <w:szCs w:val="27"/>
        </w:rPr>
        <w:t>Главным распорядителем (распорядителем) бюджетных средств, предоставляющим субсидию, и органом муниципального финансового контроля проводится обязательная проверка соблюдения условий, целей и порядка предоставления субсидий их получателями не реже 1 раза в три года.</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
          <w:sz w:val="27"/>
          <w:szCs w:val="27"/>
        </w:rPr>
        <w:t>28.</w:t>
      </w:r>
      <w:r>
        <w:rPr>
          <w:rFonts w:cs="Times New Roman" w:ascii="Times New Roman" w:hAnsi="Times New Roman"/>
          <w:sz w:val="27"/>
          <w:szCs w:val="27"/>
        </w:rPr>
        <w:t xml:space="preserve"> Установить размер резервного фонда администрации города Орска на 2016 год в сумме 5 000,0 тыс. рублей.</w:t>
      </w:r>
    </w:p>
    <w:p>
      <w:pPr>
        <w:pStyle w:val="Normal"/>
        <w:tabs>
          <w:tab w:val="clear" w:pos="708"/>
          <w:tab w:val="left" w:pos="72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становить размер резервного фонда по чрезвычайным ситуациям города Орска на 2016 год в сумме 1 000,0 тыс. рублей.</w:t>
      </w:r>
    </w:p>
    <w:p>
      <w:pPr>
        <w:pStyle w:val="Normal"/>
        <w:spacing w:lineRule="auto" w:line="240" w:before="0" w:after="0"/>
        <w:ind w:firstLine="709"/>
        <w:jc w:val="both"/>
        <w:rPr/>
      </w:pPr>
      <w:r>
        <w:rPr>
          <w:rFonts w:cs="Times New Roman" w:ascii="Times New Roman" w:hAnsi="Times New Roman"/>
          <w:b/>
          <w:sz w:val="27"/>
          <w:szCs w:val="27"/>
        </w:rPr>
        <w:t>29.</w:t>
      </w:r>
      <w:r>
        <w:rPr>
          <w:rFonts w:cs="Times New Roman" w:ascii="Times New Roman" w:hAnsi="Times New Roman"/>
          <w:sz w:val="27"/>
          <w:szCs w:val="27"/>
        </w:rPr>
        <w:t xml:space="preserve"> Настоящее решение вступает в силу с 1 января 2016 года.</w:t>
      </w:r>
    </w:p>
    <w:p>
      <w:pPr>
        <w:pStyle w:val="ConsPlusNonformat"/>
        <w:widowControl/>
        <w:tabs>
          <w:tab w:val="clear" w:pos="708"/>
          <w:tab w:val="left" w:pos="851" w:leader="none"/>
          <w:tab w:val="left" w:pos="1134" w:leader="none"/>
        </w:tabs>
        <w:ind w:firstLine="709"/>
        <w:jc w:val="both"/>
        <w:rPr/>
      </w:pPr>
      <w:r>
        <w:rPr>
          <w:rFonts w:cs="Times New Roman" w:ascii="Times New Roman" w:hAnsi="Times New Roman"/>
          <w:b/>
          <w:sz w:val="27"/>
          <w:szCs w:val="27"/>
        </w:rPr>
        <w:t>30.</w:t>
      </w:r>
      <w:r>
        <w:rPr>
          <w:rFonts w:cs="Times New Roman" w:ascii="Times New Roman" w:hAnsi="Times New Roman"/>
          <w:sz w:val="27"/>
          <w:szCs w:val="27"/>
        </w:rPr>
        <w:t xml:space="preserve"> Настоящее решение подлежит опубликованию в газете «Орская газета».</w:t>
      </w:r>
      <w:r>
        <w:rPr>
          <w:rFonts w:cs="Times New Roman" w:ascii="Times New Roman" w:hAnsi="Times New Roman"/>
          <w:b/>
          <w:sz w:val="27"/>
          <w:szCs w:val="27"/>
        </w:rPr>
        <w:t xml:space="preserve">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лава города Орска</w:t>
        <w:tab/>
        <w:tab/>
        <w:tab/>
        <w:tab/>
        <w:t xml:space="preserve">         </w:t>
        <w:tab/>
        <w:tab/>
        <w:tab/>
        <w:t xml:space="preserve">         С.Н. Сухарев</w:t>
      </w:r>
    </w:p>
    <w:p>
      <w:pPr>
        <w:pStyle w:val="Normal"/>
        <w:spacing w:lineRule="auto" w:line="240" w:before="0" w:after="0"/>
        <w:ind w:firstLine="709"/>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 xml:space="preserve">Председатель Орского городского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Совета депутатов</w:t>
        <w:tab/>
        <w:tab/>
        <w:tab/>
        <w:tab/>
        <w:tab/>
        <w:tab/>
        <w:tab/>
        <w:tab/>
        <w:t>В.А. Франц</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г. Орск «__»___________2015 г.</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о в газ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ская газета»</w:t>
      </w:r>
    </w:p>
    <w:p>
      <w:pPr>
        <w:pStyle w:val="Normal"/>
        <w:spacing w:lineRule="auto" w:line="240" w:before="0" w:after="0"/>
        <w:rPr/>
      </w:pPr>
      <w:r>
        <w:rPr>
          <w:rFonts w:cs="Times New Roman" w:ascii="Times New Roman" w:hAnsi="Times New Roman"/>
          <w:sz w:val="24"/>
          <w:szCs w:val="24"/>
        </w:rPr>
        <w:t>«___»________________2015 г.</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w:t>
      </w:r>
    </w:p>
    <w:p>
      <w:pPr>
        <w:sectPr>
          <w:footerReference w:type="default" r:id="rId4"/>
          <w:footerReference w:type="first" r:id="rId5"/>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1    </w:t>
        <w:br/>
        <w:t xml:space="preserve">                       к решению Орского городского</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ета депутатов</w:t>
      </w:r>
    </w:p>
    <w:p>
      <w:pPr>
        <w:pStyle w:val="Normal"/>
        <w:spacing w:lineRule="auto" w:line="240" w:before="0" w:after="0"/>
        <w:jc w:val="center"/>
        <w:rPr>
          <w:sz w:val="24"/>
          <w:szCs w:val="24"/>
        </w:rPr>
      </w:pPr>
      <w:r>
        <w:rPr>
          <w:rFonts w:cs="Times New Roman" w:ascii="Times New Roman" w:hAnsi="Times New Roman"/>
          <w:bCs/>
          <w:color w:val="000000"/>
          <w:sz w:val="24"/>
          <w:szCs w:val="24"/>
        </w:rPr>
        <w:tab/>
        <w:tab/>
        <w:tab/>
        <w:tab/>
        <w:tab/>
        <w:tab/>
        <w:tab/>
        <w:tab/>
        <w:tab/>
        <w:tab/>
        <w:tab/>
        <w:tab/>
        <w:tab/>
        <w:tab/>
        <w:tab/>
        <w:tab/>
        <w:tab/>
        <w:tab/>
        <w:tab/>
        <w:tab/>
        <w:tab/>
        <w:t xml:space="preserve">         от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и</w:t>
        <w:br/>
        <w:t>финансирования дефицита бюджета города на 2016 год</w:t>
        <w:b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ыс. рублей)</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bl>
      <w:tblPr>
        <w:tblW w:w="9321" w:type="dxa"/>
        <w:jc w:val="left"/>
        <w:tblInd w:w="-113" w:type="dxa"/>
        <w:tblLayout w:type="fixed"/>
        <w:tblCellMar>
          <w:top w:w="0" w:type="dxa"/>
          <w:left w:w="108" w:type="dxa"/>
          <w:bottom w:w="0" w:type="dxa"/>
          <w:right w:w="108" w:type="dxa"/>
        </w:tblCellMar>
      </w:tblPr>
      <w:tblGrid>
        <w:gridCol w:w="3509"/>
        <w:gridCol w:w="3969"/>
        <w:gridCol w:w="1843"/>
      </w:tblGrid>
      <w:tr>
        <w:trPr>
          <w:tblHeader w:val="true"/>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6 год</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pPr>
            <w:r>
              <w:rPr>
                <w:rFonts w:cs="Times New Roman" w:ascii="Times New Roman" w:hAnsi="Times New Roman"/>
                <w:b/>
                <w:bCs/>
                <w:sz w:val="24"/>
                <w:szCs w:val="24"/>
              </w:rPr>
              <w:t>000  01</w:t>
            </w:r>
            <w:r>
              <w:rPr>
                <w:rFonts w:cs="Times New Roman" w:ascii="Times New Roman" w:hAnsi="Times New Roman"/>
                <w:b/>
                <w:bCs/>
                <w:i/>
                <w:iCs/>
                <w:sz w:val="24"/>
                <w:szCs w:val="24"/>
              </w:rPr>
              <w:t xml:space="preserve">  </w:t>
            </w:r>
            <w:r>
              <w:rPr>
                <w:rFonts w:cs="Times New Roman" w:ascii="Times New Roman" w:hAnsi="Times New Roman"/>
                <w:b/>
                <w:bCs/>
                <w:sz w:val="24"/>
                <w:szCs w:val="24"/>
              </w:rPr>
              <w:t>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130 320,2</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pPr>
            <w:r>
              <w:rPr>
                <w:rFonts w:cs="Times New Roman" w:ascii="Times New Roman" w:hAnsi="Times New Roman"/>
                <w:b/>
                <w:bCs/>
                <w:sz w:val="24"/>
                <w:szCs w:val="24"/>
              </w:rPr>
              <w:t>000  01  02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b/>
                <w:b/>
                <w:bCs/>
                <w:sz w:val="24"/>
                <w:szCs w:val="24"/>
              </w:rPr>
            </w:pPr>
            <w:r>
              <w:rPr>
                <w:rFonts w:cs="Times New Roman" w:ascii="Times New Roman" w:hAnsi="Times New Roman"/>
                <w:b/>
                <w:bCs/>
                <w:sz w:val="24"/>
                <w:szCs w:val="24"/>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145 320,2</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000  01  02  00  00  00  0000  70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569 920,2</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000  01  02  00  00  04  0000  71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городских округ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569 920,2</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000  01  02  00  00  00  0000  80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Погашение кредитов, предоставленных кредитными организациям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424 600,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pPr>
            <w:r>
              <w:rPr>
                <w:rFonts w:cs="Times New Roman" w:ascii="Times New Roman" w:hAnsi="Times New Roman"/>
                <w:sz w:val="24"/>
                <w:szCs w:val="24"/>
              </w:rPr>
              <w:t>000  01  02  00  00  04  0000  81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Погашение бюджетами городских округов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424 600,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b/>
                <w:b/>
                <w:bCs/>
                <w:sz w:val="24"/>
                <w:szCs w:val="24"/>
              </w:rPr>
            </w:pPr>
            <w:r>
              <w:rPr>
                <w:rFonts w:cs="Times New Roman" w:ascii="Times New Roman" w:hAnsi="Times New Roman"/>
                <w:b/>
                <w:bCs/>
                <w:sz w:val="24"/>
                <w:szCs w:val="24"/>
              </w:rPr>
              <w:t>000  01  03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b/>
                <w:b/>
                <w:bCs/>
                <w:sz w:val="24"/>
                <w:szCs w:val="24"/>
              </w:rPr>
            </w:pPr>
            <w:r>
              <w:rPr>
                <w:rFonts w:cs="Times New Roman" w:ascii="Times New Roman" w:hAnsi="Times New Roman"/>
                <w:b/>
                <w:bCs/>
                <w:sz w:val="24"/>
                <w:szCs w:val="24"/>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15 000,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pPr>
            <w:r>
              <w:rPr>
                <w:rFonts w:cs="Times New Roman" w:ascii="Times New Roman" w:hAnsi="Times New Roman"/>
                <w:sz w:val="24"/>
                <w:szCs w:val="24"/>
              </w:rPr>
              <w:t xml:space="preserve"> </w:t>
            </w:r>
            <w:r>
              <w:rPr>
                <w:rFonts w:cs="Times New Roman" w:ascii="Times New Roman" w:hAnsi="Times New Roman"/>
                <w:sz w:val="24"/>
                <w:szCs w:val="24"/>
              </w:rPr>
              <w:t>000 01  03  01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000  01  03  01  00  00  0000  70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000  01  03  01  00  04  0000  71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000  01  03  01  00  04  5000 71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 xml:space="preserve">Бюджетные кредиты, предоставленные для частичного покрытия дефицитов бюджетов муниципальных районов (городских округов)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01  03  01  00  04  5005  71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pPr>
            <w:r>
              <w:rPr>
                <w:rFonts w:cs="Times New Roman" w:ascii="Times New Roman" w:hAnsi="Times New Roman"/>
                <w:sz w:val="24"/>
                <w:szCs w:val="24"/>
              </w:rPr>
              <w:t>Бюджетные кредиты, предоставленные для частичного покрытия дефицитов бюджетов муниципальных районов</w:t>
            </w:r>
            <w:r>
              <w:rPr>
                <w:rFonts w:cs="Times New Roman" w:ascii="Times New Roman" w:hAnsi="Times New Roman"/>
                <w:i/>
                <w:iCs/>
                <w:sz w:val="24"/>
                <w:szCs w:val="24"/>
                <w:u w:val="single"/>
              </w:rPr>
              <w:t xml:space="preserve"> </w:t>
            </w:r>
            <w:r>
              <w:rPr>
                <w:rFonts w:cs="Times New Roman" w:ascii="Times New Roman" w:hAnsi="Times New Roman"/>
                <w:sz w:val="24"/>
                <w:szCs w:val="24"/>
              </w:rPr>
              <w:t>(городских округов</w:t>
            </w:r>
            <w:r>
              <w:rPr>
                <w:rFonts w:cs="Times New Roman" w:ascii="Times New Roman" w:hAnsi="Times New Roman"/>
                <w:b/>
                <w:bCs/>
                <w:sz w:val="24"/>
                <w:szCs w:val="24"/>
              </w:rPr>
              <w:t>)</w:t>
            </w:r>
            <w:r>
              <w:rPr>
                <w:rFonts w:cs="Times New Roman" w:ascii="Times New Roman" w:hAnsi="Times New Roman"/>
                <w:sz w:val="24"/>
                <w:szCs w:val="24"/>
              </w:rPr>
              <w:t>, возврат которых осуществляется муниципальными районами (городскими округ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000  01  03  01  00  00  0000  80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15 000,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000  01  03  01  00  04  0000  81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15 000,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000 01  03  01  00  04  5000  81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Бюджетные кредиты, предоставленные для частичного покрытия дефицитов бюджетов муниципальных районов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15 000,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000 01  03  01  00  04  5005  81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pPr>
            <w:r>
              <w:rPr>
                <w:rFonts w:cs="Times New Roman" w:ascii="Times New Roman" w:hAnsi="Times New Roman"/>
                <w:sz w:val="24"/>
                <w:szCs w:val="24"/>
              </w:rPr>
              <w:t>Бюджетные кредиты, предоставленные для частичного покрытия дефицитов бюджетов муниципальных районов (городских округов</w:t>
            </w:r>
            <w:r>
              <w:rPr>
                <w:rFonts w:cs="Times New Roman" w:ascii="Times New Roman" w:hAnsi="Times New Roman"/>
                <w:b/>
                <w:bCs/>
                <w:sz w:val="24"/>
                <w:szCs w:val="24"/>
              </w:rPr>
              <w:t>),</w:t>
            </w:r>
            <w:r>
              <w:rPr>
                <w:rFonts w:cs="Times New Roman" w:ascii="Times New Roman" w:hAnsi="Times New Roman"/>
                <w:sz w:val="24"/>
                <w:szCs w:val="24"/>
              </w:rPr>
              <w:t xml:space="preserve"> возврат которых осуществляется муниципальными районами (городскими округ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15 000,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b/>
                <w:b/>
                <w:bCs/>
                <w:sz w:val="24"/>
                <w:szCs w:val="24"/>
              </w:rPr>
            </w:pPr>
            <w:r>
              <w:rPr>
                <w:rFonts w:cs="Times New Roman" w:ascii="Times New Roman" w:hAnsi="Times New Roman"/>
                <w:b/>
                <w:bCs/>
                <w:sz w:val="24"/>
                <w:szCs w:val="24"/>
              </w:rPr>
              <w:t>000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000  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3 906 785,3</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3 906 785,3</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000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3 906 785,3</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pPr>
            <w:r>
              <w:rPr>
                <w:rFonts w:cs="Times New Roman" w:ascii="Times New Roman" w:hAnsi="Times New Roman"/>
                <w:sz w:val="24"/>
                <w:szCs w:val="24"/>
              </w:rPr>
              <w:t>000  01  05  02  01  04  0000  51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3 906 785,3</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000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3 906 785,3</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000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pPr>
            <w:r>
              <w:rPr>
                <w:rFonts w:cs="Times New Roman" w:ascii="Times New Roman" w:hAnsi="Times New Roman"/>
                <w:sz w:val="24"/>
                <w:szCs w:val="24"/>
              </w:rPr>
              <w:t>3 906 785,3</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000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3 906 785,3</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000  01  05  02  01  04  0000  61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3 906 785,3</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pPr>
            <w:r>
              <w:rPr>
                <w:rFonts w:cs="Times New Roman" w:ascii="Times New Roman" w:hAnsi="Times New Roman"/>
                <w:b/>
                <w:bCs/>
                <w:sz w:val="24"/>
                <w:szCs w:val="24"/>
              </w:rPr>
              <w:t>000  01  06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b/>
                <w:b/>
                <w:bCs/>
                <w:sz w:val="24"/>
                <w:szCs w:val="24"/>
              </w:rPr>
            </w:pPr>
            <w:r>
              <w:rPr>
                <w:rFonts w:cs="Times New Roman" w:ascii="Times New Roman" w:hAnsi="Times New Roman"/>
                <w:b/>
                <w:bCs/>
                <w:sz w:val="24"/>
                <w:szCs w:val="24"/>
              </w:rPr>
              <w:t>Иные 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 xml:space="preserve">000  01 06   04  00  00  0000 000 </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и муниципальных гарантий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000  01  06  04  01  00  0000  00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000  01  06  04  01  00 0000  80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000  01  06  04  01  04  0000  81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000  01  06  05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Бюджетные кредиты, предоставленные внутри страны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000  01  06  05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000  01  06  05  01  00  0000  60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юридическим лицам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000  01  06  05  01  04  0000  64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юридическим лицам из бюджетов  городских округ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pPr>
            <w:r>
              <w:rPr>
                <w:rFonts w:cs="Times New Roman" w:ascii="Times New Roman" w:hAnsi="Times New Roman"/>
                <w:sz w:val="24"/>
                <w:szCs w:val="24"/>
              </w:rPr>
              <w:t>000  01  06  05  01  04  4700  64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Возврат средств  муниципальными образованиями и юридическими лицами в счет исполненных муниципальным  образованием  муниципальных гарантий муниципального образования, в случае если исполнение гарантом мунциипальных гарантий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000  01  06  05  01  04  4704  640</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jc w:val="left"/>
              <w:rPr>
                <w:rFonts w:ascii="Times New Roman" w:hAnsi="Times New Roman" w:cs="Times New Roman"/>
                <w:sz w:val="24"/>
                <w:szCs w:val="24"/>
              </w:rPr>
            </w:pPr>
            <w:r>
              <w:rPr>
                <w:rFonts w:cs="Times New Roman" w:ascii="Times New Roman" w:hAnsi="Times New Roman"/>
                <w:sz w:val="24"/>
                <w:szCs w:val="24"/>
              </w:rPr>
              <w:t>Возврат средств  юридическими лицами в счет исполненных муниципальным образованием муниципальных  гарантий муниципального образования в случае, если исполнение гарантом муниципальных гарантий муниципального образования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20" w:leader="none"/>
              </w:tabs>
              <w:rPr>
                <w:rFonts w:ascii="Times New Roman" w:hAnsi="Times New Roman" w:cs="Times New Roman"/>
                <w:sz w:val="24"/>
                <w:szCs w:val="24"/>
              </w:rPr>
            </w:pPr>
            <w:r>
              <w:rPr>
                <w:rFonts w:cs="Times New Roman" w:ascii="Times New Roman" w:hAnsi="Times New Roman"/>
                <w:sz w:val="24"/>
                <w:szCs w:val="24"/>
              </w:rPr>
              <w:t>0,0</w:t>
            </w:r>
          </w:p>
        </w:tc>
      </w:tr>
    </w:tbl>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tab/>
        <w:tab/>
        <w:tab/>
        <w:tab/>
        <w:t xml:space="preserve">               к решению Орского городского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главных администратор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точников финансирования дефицита бюджета города на 2016 год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057" w:type="dxa"/>
        <w:jc w:val="left"/>
        <w:tblInd w:w="-1281" w:type="dxa"/>
        <w:tblLayout w:type="fixed"/>
        <w:tblCellMar>
          <w:top w:w="0" w:type="dxa"/>
          <w:left w:w="108" w:type="dxa"/>
          <w:bottom w:w="0" w:type="dxa"/>
          <w:right w:w="108" w:type="dxa"/>
        </w:tblCellMar>
      </w:tblPr>
      <w:tblGrid>
        <w:gridCol w:w="709"/>
        <w:gridCol w:w="3261"/>
        <w:gridCol w:w="7087"/>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руппы, подгруппы, статьи и вида источник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17</w:t>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708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 «Финансовое управление администрации города Орска»</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w:t>
            </w:r>
          </w:p>
        </w:tc>
        <w:tc>
          <w:tcPr>
            <w:tcW w:w="326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  02  00  00  04  0000  710</w:t>
            </w:r>
          </w:p>
        </w:tc>
        <w:tc>
          <w:tcPr>
            <w:tcW w:w="708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редитов от кредитных организаций  бюджетами городских округов в валюте Российской Федерации</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w:t>
            </w:r>
          </w:p>
        </w:tc>
        <w:tc>
          <w:tcPr>
            <w:tcW w:w="326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  02  00  00  04  0000  810</w:t>
            </w:r>
          </w:p>
        </w:tc>
        <w:tc>
          <w:tcPr>
            <w:tcW w:w="708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гашение бюджетами городских округов кредитов от кредитных организаций в валюте Российской Федерации</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w:t>
            </w:r>
          </w:p>
        </w:tc>
        <w:tc>
          <w:tcPr>
            <w:tcW w:w="32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3  01  00  04  5005  710</w:t>
            </w:r>
          </w:p>
        </w:tc>
        <w:tc>
          <w:tcPr>
            <w:tcW w:w="7087" w:type="dxa"/>
            <w:tcBorders>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Бюджетные кредиты, предоставленные для частичного покрытия дефицитов бюджетов муниципальных районов (городских округов</w:t>
            </w:r>
            <w:r>
              <w:rPr>
                <w:rFonts w:cs="Times New Roman" w:ascii="Times New Roman" w:hAnsi="Times New Roman"/>
                <w:bCs/>
                <w:sz w:val="24"/>
                <w:szCs w:val="24"/>
              </w:rPr>
              <w:t>)</w:t>
            </w:r>
            <w:r>
              <w:rPr>
                <w:rFonts w:cs="Times New Roman" w:ascii="Times New Roman" w:hAnsi="Times New Roman"/>
                <w:sz w:val="24"/>
                <w:szCs w:val="24"/>
              </w:rPr>
              <w:t>, возврат которых осуществляется муниципальными районами (городскими округами)</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7</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  03  01  00  04  5005  810</w:t>
            </w:r>
          </w:p>
        </w:tc>
        <w:tc>
          <w:tcPr>
            <w:tcW w:w="7087" w:type="dxa"/>
            <w:tcBorders>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Бюджетные кредиты, предоставленные для частичного покрытия дефицитов бюджетов муниципальных районов (городских округов</w:t>
            </w:r>
            <w:r>
              <w:rPr>
                <w:rFonts w:cs="Times New Roman" w:ascii="Times New Roman" w:hAnsi="Times New Roman"/>
                <w:b/>
                <w:bCs/>
                <w:sz w:val="24"/>
                <w:szCs w:val="24"/>
              </w:rPr>
              <w:t>),</w:t>
            </w:r>
            <w:r>
              <w:rPr>
                <w:rFonts w:cs="Times New Roman" w:ascii="Times New Roman" w:hAnsi="Times New Roman"/>
                <w:sz w:val="24"/>
                <w:szCs w:val="24"/>
              </w:rPr>
              <w:t xml:space="preserve"> возврат которых осуществляется муниципальными районами (городскими округами)</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717</w:t>
            </w:r>
          </w:p>
        </w:tc>
        <w:tc>
          <w:tcPr>
            <w:tcW w:w="326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01  03  01  00  04 5105 710</w:t>
            </w:r>
          </w:p>
        </w:tc>
        <w:tc>
          <w:tcPr>
            <w:tcW w:w="7087" w:type="dxa"/>
            <w:tcBorders>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муниципальными районами (городскими округами)</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7</w:t>
            </w:r>
          </w:p>
        </w:tc>
        <w:tc>
          <w:tcPr>
            <w:tcW w:w="326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01  03  01  00  04 5105 810</w:t>
            </w:r>
          </w:p>
        </w:tc>
        <w:tc>
          <w:tcPr>
            <w:tcW w:w="7087" w:type="dxa"/>
            <w:tcBorders>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муниципальными районами (городскими округами)</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1  03 01  00 04  0001  710 </w:t>
            </w:r>
          </w:p>
        </w:tc>
        <w:tc>
          <w:tcPr>
            <w:tcW w:w="708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 на пополнение остатков средств на счетах бюджетов субъектов Российской Федерации (местных бюджетов)</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1  03  01  00 04  0001  810 </w:t>
            </w:r>
          </w:p>
        </w:tc>
        <w:tc>
          <w:tcPr>
            <w:tcW w:w="708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кредитов от других бюджетов бюджетной системы Российской Федерации бюджетами городских округов в валюте Российской Федерации на пополнение остатков средств на счетах бюджетов субъектов Российской Федерации (местных бюджетов)</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w:t>
            </w:r>
          </w:p>
        </w:tc>
        <w:tc>
          <w:tcPr>
            <w:tcW w:w="326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2  01  04  0000  510</w:t>
            </w:r>
          </w:p>
        </w:tc>
        <w:tc>
          <w:tcPr>
            <w:tcW w:w="708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окру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4  0000  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округов</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6  04  01  04  0000  810</w:t>
            </w:r>
          </w:p>
        </w:tc>
        <w:tc>
          <w:tcPr>
            <w:tcW w:w="708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6  05  01  04  4704  640</w:t>
            </w:r>
          </w:p>
        </w:tc>
        <w:tc>
          <w:tcPr>
            <w:tcW w:w="708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врат средств юридическими лицами в счет исполненных муниципальным образованием муниципальных гарантий муниципального образования в случае, если исполнение  гарантом муниципальных гарантий муниципального образования ведет к возникновению права регрессного требования гаранта к  принципалу, либо обусловлено уступкой гаранту прав требований бенефециара к принципалу </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w:t>
            </w:r>
          </w:p>
        </w:tc>
        <w:tc>
          <w:tcPr>
            <w:tcW w:w="326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6  10  02  04  0002  550</w:t>
            </w:r>
          </w:p>
        </w:tc>
        <w:tc>
          <w:tcPr>
            <w:tcW w:w="7087" w:type="dxa"/>
            <w:tcBorders>
              <w:bottom w:val="single" w:sz="4" w:space="0" w:color="000000"/>
              <w:right w:val="single" w:sz="4" w:space="0" w:color="000000"/>
            </w:tcBorders>
          </w:tcPr>
          <w:p>
            <w:pPr>
              <w:pStyle w:val="Style21"/>
              <w:jc w:val="both"/>
              <w:rPr/>
            </w:pPr>
            <w:r>
              <w:rPr>
                <w:rFonts w:cs="Times New Roman" w:ascii="Times New Roman" w:hAnsi="Times New Roman"/>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p>
            <w:pPr>
              <w:pStyle w:val="Style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type w:val="nextPage"/>
          <w:pgSz w:w="11906" w:h="16838"/>
          <w:pgMar w:left="1701" w:right="850"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ind w:left="4956"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tab/>
        <w:tab/>
        <w:tab/>
        <w:tab/>
        <w:t xml:space="preserve">               к решению Орского городского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ета депутатов</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                                   </w:t>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лавных администраторов доходов бюджета города на 2016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714" w:type="dxa"/>
        <w:tblLayout w:type="fixed"/>
        <w:tblCellMar>
          <w:top w:w="0" w:type="dxa"/>
          <w:left w:w="30" w:type="dxa"/>
          <w:bottom w:w="0" w:type="dxa"/>
          <w:right w:w="30" w:type="dxa"/>
        </w:tblCellMar>
      </w:tblPr>
      <w:tblGrid>
        <w:gridCol w:w="993"/>
        <w:gridCol w:w="2693"/>
        <w:gridCol w:w="6946"/>
      </w:tblGrid>
      <w:tr>
        <w:trPr>
          <w:tblHeader w:val="true"/>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Наименование </w:t>
            </w:r>
            <w:r>
              <w:rPr>
                <w:rFonts w:cs="Times New Roman" w:ascii="Times New Roman" w:hAnsi="Times New Roman"/>
                <w:sz w:val="24"/>
                <w:szCs w:val="24"/>
              </w:rPr>
              <w:t>администратора доход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бюджета муниципального образования</w:t>
            </w:r>
          </w:p>
        </w:tc>
      </w:tr>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ора</w:t>
              <w:br/>
              <w:t>до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и доходов </w:t>
            </w:r>
            <w:r>
              <w:rPr>
                <w:rFonts w:cs="Times New Roman" w:ascii="Times New Roman" w:hAnsi="Times New Roman"/>
                <w:sz w:val="24"/>
                <w:szCs w:val="24"/>
              </w:rPr>
              <w:t>бюджета муниципального образования</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jc w:val="both"/>
              <w:rPr>
                <w:sz w:val="24"/>
                <w:szCs w:val="24"/>
              </w:rPr>
            </w:pPr>
            <w:r>
              <w:rPr>
                <w:sz w:val="24"/>
                <w:szCs w:val="24"/>
              </w:rPr>
              <w:t>Орский городской Совет депутат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jc w:val="both"/>
              <w:rPr>
                <w:sz w:val="24"/>
                <w:szCs w:val="24"/>
              </w:rPr>
            </w:pPr>
            <w:r>
              <w:rPr>
                <w:sz w:val="24"/>
                <w:szCs w:val="24"/>
              </w:rPr>
              <w:t>«Администрация города Орск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 0715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выдачу разрешения на установку рекламной конструкци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 07173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4 04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4 04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3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16 3</w:t>
            </w:r>
            <w:r>
              <w:rPr>
                <w:rFonts w:cs="Times New Roman" w:ascii="Times New Roman" w:hAnsi="Times New Roman"/>
                <w:sz w:val="24"/>
                <w:szCs w:val="24"/>
              </w:rPr>
              <w:t>7</w:t>
            </w:r>
            <w:r>
              <w:rPr>
                <w:rFonts w:cs="Times New Roman" w:ascii="Times New Roman" w:hAnsi="Times New Roman"/>
                <w:sz w:val="24"/>
                <w:szCs w:val="24"/>
                <w:lang w:val="en-US"/>
              </w:rPr>
              <w:t>0</w:t>
            </w:r>
            <w:r>
              <w:rPr>
                <w:rFonts w:cs="Times New Roman" w:ascii="Times New Roman" w:hAnsi="Times New Roman"/>
                <w:sz w:val="24"/>
                <w:szCs w:val="24"/>
              </w:rPr>
              <w:t>3</w:t>
            </w:r>
            <w:r>
              <w:rPr>
                <w:rFonts w:cs="Times New Roman" w:ascii="Times New Roman" w:hAnsi="Times New Roman"/>
                <w:sz w:val="24"/>
                <w:szCs w:val="24"/>
                <w:lang w:val="en-US"/>
              </w:rPr>
              <w:t>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7 01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 02 02008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обеспечение жильем молодых семей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51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реализацию федеральных целевых программ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77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07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24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округов на выполнение передаваемых полномочий субъектов Российской Федераци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104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color w:val="000000"/>
                <w:sz w:val="24"/>
                <w:szCs w:val="24"/>
              </w:rPr>
              <w:t>Субвенции бюджетам городских округов на возмещение части затрат по наращиванию маточного поголовья овец и ко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венц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012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061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07 04050 04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безвозмездные поступления в бюджеты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30 04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Доходы бюджетов городских округов от возврата иными организациями остатков субсидий прошлых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04000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jc w:val="both"/>
              <w:rPr/>
            </w:pPr>
            <w:r>
              <w:rPr>
                <w:sz w:val="24"/>
                <w:szCs w:val="24"/>
              </w:rPr>
              <w:t>Администрация Ленинского района города Орск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4 04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23041 04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3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7 01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51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реализацию федеральных целевых программ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02 03007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24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округов на выполнение передаваемых полномочий субъектов Российской Федераци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венц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012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30 04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Доходы бюджетов городских округов от возврата иными организациями остатков субсидий прошлых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04000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color w:val="000000"/>
                <w:sz w:val="24"/>
                <w:szCs w:val="24"/>
              </w:rPr>
              <w:t xml:space="preserve">Администрация Октябрьского района города Орск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4 04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3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51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реализацию федеральных целевых программ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77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02 03007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24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округов на выполнение передаваемых полномочий субъектов Российской Федераци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венц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012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30 04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Доходы бюджетов городских округов от возврата иными организациями остатков субсидий прошлых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04000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color w:val="000000"/>
                <w:sz w:val="24"/>
                <w:szCs w:val="24"/>
              </w:rPr>
              <w:t xml:space="preserve">Администрация Советского района города Орск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4 04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6 23041 04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3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51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реализацию федеральных целевых программ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77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07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24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округов на выполнение передаваемых полномочий субъектов Российской Федераци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венц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012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30 04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Доходы бюджетов городских округов от возврата иными организациями остатков субсидий прошлых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04000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учреждение «Комитет по управлению имуществом города Орск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12 04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34 04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7014 04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1 09044 04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3 02994 04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43 04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43 04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012 04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3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51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реализацию федеральных целевых программ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77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88 04 0001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88 04 0002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88 04 0004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89 04 0001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обеспечение мероприятий по капитальному ремонту многоквартирных домов за счет средств бюджет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89 04 0002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обеспечение мероприятий по переселению граждан из аварийного жилищного фонда за счет средств бюджет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89 04 0004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12"/>
              <w:jc w:val="center"/>
              <w:rPr>
                <w:rFonts w:ascii="Times New Roman" w:hAnsi="Times New Roman" w:eastAsia="Calibri" w:cs="Times New Roman"/>
                <w:sz w:val="24"/>
                <w:szCs w:val="24"/>
              </w:rPr>
            </w:pPr>
            <w:r>
              <w:rPr>
                <w:rFonts w:eastAsia="Calibri" w:cs="Times New Roman" w:ascii="Times New Roman" w:hAnsi="Times New Roman"/>
                <w:sz w:val="24"/>
                <w:szCs w:val="24"/>
              </w:rPr>
              <w:t>2 02 02102 04 0000 15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бсидии бюджетам городских округов на закупку автотранспортных средств и коммунальной техник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24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округов на выполнение передаваемых полномочий субъектов Российской Федераци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119 04 0000 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венц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02 04012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30 04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Доходы бюджетов городских округов от возврата иными организациями остатков субсидий прошлых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04000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учреждение «Финансовое управление администрации города Орск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4 04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6 18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23041 04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200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3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1001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w:t>
            </w:r>
            <w:r>
              <w:rPr>
                <w:rFonts w:cs="Times New Roman" w:ascii="Times New Roman" w:hAnsi="Times New Roman"/>
                <w:bCs/>
                <w:color w:val="000000"/>
                <w:sz w:val="24"/>
                <w:szCs w:val="24"/>
              </w:rPr>
              <w:t xml:space="preserve"> бюджетам городских округов на выравнивание бюджетной обеспеченн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1003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округов на поддержку мер по обеспечению сбалансированности бюджет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1009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округов на поощрение достижения наилучших показателей деятельности органов местного самоуправл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1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51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реализацию федеральных целевых программ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77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07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24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округов на выполнение передаваемых полномочий субъектов Российской Федераци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венц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012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 04000 04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30 04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Доходы бюджетов городских округов от возврата иными организациями остатков субсидий прошлых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04000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jc w:val="both"/>
              <w:rPr>
                <w:sz w:val="24"/>
                <w:szCs w:val="24"/>
              </w:rPr>
            </w:pPr>
            <w:r>
              <w:rPr>
                <w:sz w:val="24"/>
                <w:szCs w:val="24"/>
              </w:rPr>
              <w:t>Контрольно-счетная палата города Орск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4 04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23041 04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3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51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реализацию федеральных целевых программ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24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округов на выполнение передаваемых полномочий субъектов Российской Федераци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венц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012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10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br/>
              <w:t>2 19 04000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jc w:val="both"/>
              <w:rPr>
                <w:sz w:val="24"/>
                <w:szCs w:val="24"/>
              </w:rPr>
            </w:pPr>
            <w:r>
              <w:rPr>
                <w:sz w:val="24"/>
                <w:szCs w:val="24"/>
              </w:rPr>
              <w:t>Управление социальной политики администрации города Орск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4 04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3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012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18 04030 04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Доходы бюджетов городских округов от возврата иными организациями остатков субсидий прошлых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04000 04 0000 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jc w:val="both"/>
              <w:rPr>
                <w:sz w:val="24"/>
                <w:szCs w:val="24"/>
              </w:rPr>
            </w:pPr>
            <w:r>
              <w:rPr>
                <w:sz w:val="24"/>
                <w:szCs w:val="24"/>
              </w:rPr>
              <w:t>Муниципальное учреждение «Управление финансового контроля администрации города Орск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Прочие межбюджетные трансферты, передаваемые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Heading4"/>
              <w:spacing w:lineRule="atLeast" w:line="20" w:before="0" w:after="0"/>
              <w:ind w:left="112" w:hanging="0"/>
              <w:rPr>
                <w:sz w:val="24"/>
                <w:szCs w:val="24"/>
              </w:rPr>
            </w:pPr>
            <w:r>
              <w:rPr>
                <w:sz w:val="24"/>
                <w:szCs w:val="24"/>
              </w:rPr>
              <w:t>Отдел записи актов гражданского состояния администрации города Орск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 16 33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 02 02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tLeast" w:line="20"/>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 02 03003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tLeast" w:line="20"/>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округов на государственную регистрацию актов гражданского состояния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 02 03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tLeast" w:line="20"/>
              <w:rPr>
                <w:rFonts w:ascii="Times New Roman" w:hAnsi="Times New Roman" w:cs="Times New Roman"/>
                <w:sz w:val="24"/>
                <w:szCs w:val="24"/>
              </w:rPr>
            </w:pPr>
            <w:r>
              <w:rPr>
                <w:rFonts w:cs="Times New Roman" w:ascii="Times New Roman" w:hAnsi="Times New Roman"/>
                <w:sz w:val="24"/>
                <w:szCs w:val="24"/>
              </w:rPr>
              <w:t xml:space="preserve">Прочие субвенц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 02 04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tLeast" w:line="20"/>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jc w:val="both"/>
              <w:rPr>
                <w:sz w:val="24"/>
                <w:szCs w:val="24"/>
              </w:rPr>
            </w:pPr>
            <w:r>
              <w:rPr>
                <w:sz w:val="24"/>
                <w:szCs w:val="24"/>
              </w:rPr>
              <w:t>Комитет архитектуры и градостроительства администрации города Орск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4 04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3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51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реализацию федеральных целевых программ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77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jc w:val="both"/>
              <w:rPr>
                <w:sz w:val="24"/>
                <w:szCs w:val="24"/>
              </w:rPr>
            </w:pPr>
            <w:r>
              <w:rPr>
                <w:sz w:val="24"/>
                <w:szCs w:val="24"/>
              </w:rPr>
              <w:t>Управление жилищно-коммунального хозяйства администрации г. Орск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 11 05074 04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городских округов (за исключением земельных участк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4 04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23041 04 0000 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3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51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реализацию федеральных целевых программ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77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88 04 0001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88 04 0002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88 04 0004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89 04 0001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обеспечение мероприятий по капитальному ремонту многоквартирных домов за счет средств бюджет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89 04 0002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обеспечение мероприятий по переселению граждан из аварийного жилищного фонда за счет средств бюджет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89 04 0004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2 02 02216 04 0000 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24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округов на выполнение передаваемых полномочий субъектов Российской Федераци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венц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012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30 04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Доходы бюджетов городских округов от возврата иными организациями остатков субсидий прошлых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19 04000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jc w:val="both"/>
              <w:rPr>
                <w:bCs w:val="false"/>
                <w:sz w:val="24"/>
                <w:szCs w:val="24"/>
              </w:rPr>
            </w:pPr>
            <w:r>
              <w:rPr>
                <w:bCs w:val="false"/>
                <w:sz w:val="24"/>
                <w:szCs w:val="24"/>
              </w:rPr>
              <w:t>Муниципальное учреждение «Управление образования администрации города Орск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3 02994 04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3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40 04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51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реализацию федеральных целевых программ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77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 02 02204 04 0000 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модернизацию региональных систем дошкольного образов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02 02215 04 0000 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20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округов на выплату единовременного пособия при всех формах устройства детей, лишенных родительского попечения, в семью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24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округов на выполнение передаваемых полномочий субъектов Российской Федераци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2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венц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012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07 04050 04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безвозмездные поступления в бюджеты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18 04010 04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Доходы бюджетов городских округов от возврата бюджетными учреждениями остатков субсидий прошлых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20 04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Доходы бюджетов городских округов от возврата автономными учреждениями остатков субсидий прошлых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30 04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Доходы бюджетов городских округов от возврата иными организациями остатков субсидий прошлых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04000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дел культуры администрации г. Орск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3 02994 04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3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51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реализацию федеральных целевых программ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77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24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округов на выполнение передаваемых полномочий субъектов Российской Федераци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венц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012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025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041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18 04010 04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Доходы бюджетов городских округов от возврата бюджетными учреждениями остатков субсидий прошлых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20 04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Доходы бюджетов городских округов от возврата автономными учреждениями остатков субсидий прошлых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04000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jc w:val="both"/>
              <w:rPr>
                <w:bCs w:val="false"/>
                <w:sz w:val="24"/>
                <w:szCs w:val="24"/>
              </w:rPr>
            </w:pPr>
            <w:r>
              <w:rPr>
                <w:bCs w:val="false"/>
                <w:sz w:val="24"/>
                <w:szCs w:val="24"/>
              </w:rPr>
              <w:t>Комитет по физической культуре, спорту и туризму администрации г. Орск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3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51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реализацию федеральных целевых программ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77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капитальных вложений в объекты муниципальной собственн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132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иобретение оборудования для быстровозводимых физкультурно-оздоровительных комплексов, включая металлоконструкции и металлоиздел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012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07 04050 04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безвозмездные поступления в бюджеты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 18 04010 04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Доходы бюджетов городских округов от возврата бюджетными учреждениями остатков субсидий прошлых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04020 04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Доходы бюджетов городских округов от возврата автономными учреждениями остатков субсидий прошлых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04030 04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Доходы бюджетов городских округов от возврата иными организациями остатков субсидий прошлых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2 19 04000 04 0000 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napToGrid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b/>
                <w:bCs/>
                <w:sz w:val="24"/>
                <w:szCs w:val="24"/>
              </w:rPr>
              <w:t xml:space="preserve">Иные доходы бюджета города, администрирование которых может осуществляться главными администраторами и администраторами доходов в пределах их компетенци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4 04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3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40 0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51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реализацию федеральных целевых программ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24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округов на выполнение передаваемых полномочий субъектов Российской Федераци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02 03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венции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012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999 04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городских округов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10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18 04010 04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Доходы бюджетов городских округов от возврата бюджетными учреждениями остатков субсидий прошлых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20 04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Доходы бюджетов городских округов от возврата автономными учреждениями остатков субсидий прошлых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30 04 0000 180</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Доходы бюджетов городских округов от возврата иными организациями остатков субсидий прошлых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04000 04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spacing w:lineRule="auto" w:line="24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erReference w:type="first" r:id="rId9"/>
          <w:type w:val="nextPage"/>
          <w:pgSz w:w="11906" w:h="16838"/>
          <w:pgMar w:left="1701" w:right="850"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320" w:leader="none"/>
        </w:tabs>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tab/>
        <w:tab/>
        <w:tab/>
        <w:tab/>
        <w:t xml:space="preserve">              к решению Орского городского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ета депутатов</w:t>
      </w:r>
    </w:p>
    <w:p>
      <w:pPr>
        <w:pStyle w:val="Normal"/>
        <w:spacing w:lineRule="auto" w:line="240" w:before="0" w:after="0"/>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tab/>
        <w:tab/>
        <w:tab/>
        <w:tab/>
      </w:r>
      <w:r>
        <w:rPr>
          <w:rFonts w:cs="Times New Roman" w:ascii="Times New Roman" w:hAnsi="Times New Roman"/>
          <w:sz w:val="24"/>
          <w:szCs w:val="24"/>
        </w:rPr>
        <w:t xml:space="preserve">                   </w:t>
        <w:tab/>
        <w:t xml:space="preserve">от____________№___________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Нормативы отчислений от налогов и сборов, зачисляемых в бюджет </w:t>
      </w:r>
    </w:p>
    <w:p>
      <w:pPr>
        <w:pStyle w:val="ConsPlusNonformat"/>
        <w:widowControl/>
        <w:rPr>
          <w:rFonts w:ascii="Times New Roman" w:hAnsi="Times New Roman" w:cs="Times New Roman"/>
          <w:b/>
          <w:b/>
          <w:bCs/>
          <w:color w:val="000000"/>
          <w:sz w:val="28"/>
          <w:szCs w:val="28"/>
        </w:rPr>
      </w:pPr>
      <w:r>
        <w:rPr>
          <w:rFonts w:cs="Times New Roman" w:ascii="Times New Roman" w:hAnsi="Times New Roman"/>
          <w:b/>
          <w:sz w:val="28"/>
          <w:szCs w:val="28"/>
        </w:rPr>
        <w:t xml:space="preserve">города Орска в 2016 году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916" w:type="dxa"/>
        <w:jc w:val="left"/>
        <w:tblInd w:w="-998" w:type="dxa"/>
        <w:tblLayout w:type="fixed"/>
        <w:tblCellMar>
          <w:top w:w="0" w:type="dxa"/>
          <w:left w:w="108" w:type="dxa"/>
          <w:bottom w:w="0" w:type="dxa"/>
          <w:right w:w="108" w:type="dxa"/>
        </w:tblCellMar>
      </w:tblPr>
      <w:tblGrid>
        <w:gridCol w:w="3049"/>
        <w:gridCol w:w="6591"/>
        <w:gridCol w:w="1276"/>
      </w:tblGrid>
      <w:tr>
        <w:trPr>
          <w:tblHeader w:val="true"/>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да поступлений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jc w:val="center"/>
              <w:rPr/>
            </w:pPr>
            <w:r>
              <w:rPr>
                <w:rFonts w:cs="Times New Roman" w:ascii="Times New Roman" w:hAnsi="Times New Roman"/>
                <w:sz w:val="24"/>
                <w:szCs w:val="24"/>
              </w:rPr>
              <w:t>город-ского округа</w:t>
            </w:r>
          </w:p>
        </w:tc>
      </w:tr>
      <w:tr>
        <w:trPr>
          <w:tblHeader w:val="true"/>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01 02010 01 0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228 Налогового кодекса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0,66</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01 02020 01 0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30 01 0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left="34" w:hanging="0"/>
              <w:jc w:val="both"/>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b/>
                <w:sz w:val="24"/>
                <w:szCs w:val="24"/>
              </w:rPr>
              <w:t>НАЛОГИ НА ТОВАРЫ (РАБОТЫ, УСЛУГИ), РЕАЛИЗУЕМЫЕ НА ТЕРРИТОРИИ РОССИЙСКОЙ ФЕДЕРАЦИИ</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30 01 0000 1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highlight w:val="yellow"/>
              </w:rPr>
            </w:pPr>
            <w:r>
              <w:rPr>
                <w:rFonts w:cs="Times New Roman" w:ascii="Times New Roman" w:hAnsi="Times New Roman"/>
                <w:sz w:val="24"/>
                <w:szCs w:val="24"/>
              </w:rPr>
              <w:t>4,734</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40 01 0000 1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50 01 0000 11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05 01011 01 0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взимаемый с налогоплательщиков, выбравших в качестве объекта налогообложения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05 01012 01 0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взимаемый с налогоплательщиков, выбравших в качестве объекта налогообложения доходы (за налоговые периоды, истекшие до 1 января 2011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05 01021 01 0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05 01022 01 0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05 02010 02 0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05 02020 02 0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за налоговые периоды, истекшие до 1 января 2011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05 03010 01 0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05 03020 01 0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й сельскохозяйственный налог (за налоговые периоды, истекшие до 1 января 2011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 05 04010 02 0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1020 04 0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32 04 0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42 04 0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СБОРЫ И РЕГУЛЯРНЫЕ ПЛАТЕЖИ ЗА ПОЛЬЗОВАНИЕ ПРИРОДНЫМИ РЕСУРСАМИ</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 04010 01 0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за пользование объектами животно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 04030 01 0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за пользование объектами водных биологических ресурсов (по внутренним водным объек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08 03010 01 0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 07150 01 0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выдачу разрешения на установку рекламной конструк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 07173 01 0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ОЛЖЕННОСТЬ И ПЕРЕРАСЧЕТЫ ПО ОТМЕНЕННЫМ НАЛОГАМ, СБОРАМ И ИНЫМ ОБЯЗАТЕЛЬНЫМ ПЛАТЕЖАМ</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09 04052 04 0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07012 04 0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рекламу, мобилизуемый на территория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09 07032 04 0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09 07052 04 0000 1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Й И МУНИЦИПАЛЬНОЙ СОБСТВЕННОСТИ</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1 05012 04 0000 1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34 04 0000 1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74 04 0000 1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городских округ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7014 04 0000 1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9044 04 0000 1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ТЕЖИ ПРИ ПОЛЬЗОВАНИИ ПРИРОДНЫМИ РЕСУРСАМИ</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1 12 01010 01 0000 12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 12 01020 01 0000 1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4"/>
                <w:szCs w:val="24"/>
              </w:rPr>
              <w:t>Плата за выбросы загрязняющих веществ в атмосферный воздух передвиж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 12 01030 01 0000 1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4"/>
                <w:szCs w:val="24"/>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 12 01040 01 0000 1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4"/>
                <w:szCs w:val="24"/>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 12 01050 01 0000 1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4"/>
                <w:szCs w:val="24"/>
              </w:rPr>
              <w:t>Плата за иные виды негативного воздействия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РАБОТ) И КОМПЕНСАЦИИ ЗАТР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А</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3 01994 04 0000 13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3 02994 04 0000 13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ОТ ПРОДАЖИ МАТЕРИАЛЬНЫХ И НЕМАТЕРИАЛЬНЫХ АКТИВОВ</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4 02043 04 0000 41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4 02043 04 0000 4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012 04 0000 43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3010 01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атьями 116, 118, статьей 119</w:t>
            </w:r>
            <w:r>
              <w:rPr>
                <w:rFonts w:cs="Times New Roman" w:ascii="Times New Roman" w:hAnsi="Times New Roman"/>
                <w:sz w:val="24"/>
                <w:szCs w:val="24"/>
                <w:vertAlign w:val="superscript"/>
              </w:rPr>
              <w:t>1</w:t>
            </w:r>
            <w:r>
              <w:rPr>
                <w:rFonts w:cs="Times New Roman" w:ascii="Times New Roman" w:hAnsi="Times New Roman"/>
                <w:sz w:val="24"/>
                <w:szCs w:val="24"/>
              </w:rPr>
              <w:t>, пунктами 1 и 2 статьи 120, статьями 125, 126, 128, 129, 129</w:t>
            </w:r>
            <w:r>
              <w:rPr>
                <w:rFonts w:cs="Times New Roman" w:ascii="Times New Roman" w:hAnsi="Times New Roman"/>
                <w:sz w:val="24"/>
                <w:szCs w:val="24"/>
                <w:vertAlign w:val="superscript"/>
              </w:rPr>
              <w:t>1</w:t>
            </w:r>
            <w:r>
              <w:rPr>
                <w:rFonts w:cs="Times New Roman" w:ascii="Times New Roman" w:hAnsi="Times New Roman"/>
                <w:sz w:val="24"/>
                <w:szCs w:val="24"/>
              </w:rPr>
              <w:t>, 132, 133, 134, 135, 1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3030 01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6000 01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6 08010 01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6 08020 01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8040 04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21040 04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6 23041 04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6 25010 01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ежные взыскания (штрафы) за нарушение законодательства Российской Федерации о нед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25030 01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6 25050 01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25060 01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емель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28000 01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0013 01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16 30030 01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енежные взыскания (штрафы)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2000 04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33040 04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 16 3</w:t>
            </w:r>
            <w:r>
              <w:rPr>
                <w:rFonts w:cs="Times New Roman" w:ascii="Times New Roman" w:hAnsi="Times New Roman"/>
                <w:sz w:val="24"/>
                <w:szCs w:val="24"/>
              </w:rPr>
              <w:t>7</w:t>
            </w:r>
            <w:r>
              <w:rPr>
                <w:rFonts w:cs="Times New Roman" w:ascii="Times New Roman" w:hAnsi="Times New Roman"/>
                <w:sz w:val="24"/>
                <w:szCs w:val="24"/>
                <w:lang w:val="en-US"/>
              </w:rPr>
              <w:t>0</w:t>
            </w:r>
            <w:r>
              <w:rPr>
                <w:rFonts w:cs="Times New Roman" w:ascii="Times New Roman" w:hAnsi="Times New Roman"/>
                <w:sz w:val="24"/>
                <w:szCs w:val="24"/>
              </w:rPr>
              <w:t>3</w:t>
            </w:r>
            <w:r>
              <w:rPr>
                <w:rFonts w:cs="Times New Roman" w:ascii="Times New Roman" w:hAnsi="Times New Roman"/>
                <w:sz w:val="24"/>
                <w:szCs w:val="24"/>
                <w:lang w:val="en-US"/>
              </w:rPr>
              <w:t>0 04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 16 41000 01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б электроэнерге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16 43000 01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16 45000 01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я законодательства Российской Федерации о промышлен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40 04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НЕНАЛОГОВЫЕ ДОХОДЫ</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40 04 0000 18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00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ЕЗВОЗМЕЗДНЫЕ ПОСТУПЛЕНИЯ</w:t>
            </w:r>
            <w:r>
              <w:rPr>
                <w:rFonts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02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r>
              <w:rPr>
                <w:rFonts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02 01000 00 0000 151</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Дотации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1001 04 0000 15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w:t>
            </w:r>
            <w:r>
              <w:rPr>
                <w:rFonts w:cs="Times New Roman" w:ascii="Times New Roman" w:hAnsi="Times New Roman"/>
                <w:bCs/>
                <w:color w:val="000000"/>
                <w:sz w:val="24"/>
                <w:szCs w:val="24"/>
              </w:rPr>
              <w:t xml:space="preserve"> бюджетам городских округ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1003 04 0000 1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округ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1009 04 0000 15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округов на поощрение достижения наилучших показателей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1999 04 0000 15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02 02000 00 0000 151</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Субсидии бюджетам </w:t>
            </w:r>
            <w:r>
              <w:rPr>
                <w:rFonts w:cs="Times New Roman" w:ascii="Times New Roman" w:hAnsi="Times New Roman"/>
                <w:b/>
                <w:color w:val="000000"/>
                <w:sz w:val="24"/>
                <w:szCs w:val="24"/>
              </w:rPr>
              <w:t>бюджетной системы</w:t>
            </w:r>
            <w:r>
              <w:rPr>
                <w:rFonts w:cs="Times New Roman" w:ascii="Times New Roman" w:hAnsi="Times New Roman"/>
                <w:b/>
                <w:sz w:val="24"/>
                <w:szCs w:val="24"/>
              </w:rPr>
              <w:t xml:space="preserve">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 02 02008 04 0000 1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обеспечение жильем молодых сем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51 04 0000 151</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реализацию федеральных целевых програ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77 04 0000 151</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капитальных вложений в объекты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88 04 0001 151</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88 04 0002 151</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88 04 0004 151</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89 04 0001 151</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обеспечение мероприятий по капитальному ремонту многоквартирных домов за счет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89 04 0002 151</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обеспечение мероприятий по переселению граждан из аварийного жилищного фонда за счет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089 04 0004 151</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12"/>
              <w:jc w:val="center"/>
              <w:rPr>
                <w:rFonts w:ascii="Times New Roman" w:hAnsi="Times New Roman" w:eastAsia="Calibri" w:cs="Times New Roman"/>
                <w:sz w:val="24"/>
                <w:szCs w:val="24"/>
              </w:rPr>
            </w:pPr>
            <w:r>
              <w:rPr>
                <w:rFonts w:eastAsia="Calibri" w:cs="Times New Roman" w:ascii="Times New Roman" w:hAnsi="Times New Roman"/>
                <w:sz w:val="24"/>
                <w:szCs w:val="24"/>
              </w:rPr>
              <w:t>2 02 02102 04 0000 15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закупку автотранспортных средств и коммуналь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132 04 0000 151</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иобретение оборудования для быстровозводимых физкультурно-оздоровительных комплексов, включая металлоконструкции и металлоизд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2204 04 0000 15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модернизацию региональных систе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02 02215 04 0000 15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2 02 02216 04 0000 15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2999 04 0000 151</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городских округ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02 03000 00 0000 151</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убвенции бюджетам субъектов Российской Федерации и муниципальных образований</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03 04 0000 151</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округов на государственную регистрацию актов гражданского состоя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07 04 0000 151</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20 04 0000 151</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округов на выплату единовременного пособия при всех формах устройства детей, лишенных родительского попечения, в семь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24 04 0000 151</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округов на выполнение передаваемых полномочий субъекто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029 04 0000 151</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 02 03104 04 0000 151</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color w:val="000000"/>
                <w:sz w:val="24"/>
                <w:szCs w:val="24"/>
              </w:rPr>
              <w:t>Субвенции бюджетам городских округов на возмещение части затрат по наращиванию маточного поголовья овец и к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119 04 0000 15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3999 04 0000 151</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субвенции бюджетам городских округ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02 04000 00 0000 151</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012 04 0000 151</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02 04025 04 0000 151</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02 04041 04 0000 151</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061 04 0000 151</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04999 04 0000 151</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городских округ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07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07 04050 04 0000 180</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очие безвозмездные поступления в бюджеты городских округ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08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 04000 04 0000 180</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 18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ДОХОДЫ БЮДЖЕТОВ БЮДЖЕТНОЙ СИСТЕМЫ РОССИЙСКОЙ ФЕДЕРАЦИИ ОТ ВОЗВРАТА</w:t>
            </w:r>
            <w:r>
              <w:rPr>
                <w:rFonts w:cs="Times New Roman" w:ascii="Times New Roman" w:hAnsi="Times New Roman"/>
                <w:b/>
                <w:i/>
                <w:sz w:val="24"/>
                <w:szCs w:val="24"/>
              </w:rPr>
              <w:t xml:space="preserve"> </w:t>
            </w:r>
            <w:r>
              <w:rPr>
                <w:rFonts w:cs="Times New Roman" w:ascii="Times New Roman" w:hAnsi="Times New Roman"/>
                <w:b/>
                <w:sz w:val="24"/>
                <w:szCs w:val="24"/>
              </w:rPr>
              <w:t>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br/>
              <w:t>2 18 04010 04 0000 15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18 04010 04 0000 180</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Доходы бюджетов городских округов от возврата бюджет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20 04 0000 180</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Доходы бюджетов городских округов от возврата автоном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30 04 0000 180</w:t>
            </w:r>
          </w:p>
        </w:tc>
        <w:tc>
          <w:tcPr>
            <w:tcW w:w="65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sz w:val="24"/>
                <w:szCs w:val="24"/>
              </w:rPr>
              <w:t>Доходы бюджетов городских округов от возврата иными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19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br/>
              <w:br/>
              <w:t>2 19 04000 04 0000 15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pPr>
      <w:r>
        <w:rPr/>
      </w:r>
    </w:p>
    <w:p>
      <w:pPr>
        <w:sectPr>
          <w:footerReference w:type="default" r:id="rId10"/>
          <w:footerReference w:type="first" r:id="rId11"/>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40" w:before="0" w:after="0"/>
        <w:rPr/>
      </w:pPr>
      <w:r>
        <w:rPr/>
      </w:r>
    </w:p>
    <w:p>
      <w:pPr>
        <w:pStyle w:val="Normal"/>
        <w:spacing w:lineRule="auto" w:line="240" w:before="0" w:after="0"/>
        <w:jc w:val="right"/>
        <w:rPr/>
      </w:pPr>
      <w:r>
        <w:rPr>
          <w:rFonts w:cs="Times New Roman" w:ascii="Times New Roman" w:hAnsi="Times New Roman"/>
          <w:sz w:val="24"/>
          <w:szCs w:val="24"/>
        </w:rPr>
        <w:t xml:space="preserve">Приложение № 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Орского город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___№ ___________</w:t>
      </w:r>
    </w:p>
    <w:p>
      <w:pPr>
        <w:pStyle w:val="TextBodyIndent"/>
        <w:spacing w:before="0" w:after="0"/>
        <w:ind w:left="0" w:firstLine="425"/>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упление доходов в бюджет города по кодам видов доходов, подвидов доходов, относящихся к доходам бюджета, на 2016 год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 xml:space="preserve"> </w:t>
      </w:r>
      <w:r>
        <w:rPr/>
        <w:t>(тыс. рублей)</w:t>
      </w:r>
    </w:p>
    <w:tbl>
      <w:tblPr>
        <w:tblW w:w="10915" w:type="dxa"/>
        <w:jc w:val="left"/>
        <w:tblInd w:w="-1281" w:type="dxa"/>
        <w:tblLayout w:type="fixed"/>
        <w:tblCellMar>
          <w:top w:w="0" w:type="dxa"/>
          <w:left w:w="108" w:type="dxa"/>
          <w:bottom w:w="0" w:type="dxa"/>
          <w:right w:w="108" w:type="dxa"/>
        </w:tblCellMar>
      </w:tblPr>
      <w:tblGrid>
        <w:gridCol w:w="3544"/>
        <w:gridCol w:w="4678"/>
        <w:gridCol w:w="2693"/>
      </w:tblGrid>
      <w:tr>
        <w:trPr>
          <w:tblHeader w:val="true"/>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да дохода бюдж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16 год</w:t>
            </w:r>
          </w:p>
        </w:tc>
      </w:tr>
      <w:tr>
        <w:trPr>
          <w:tblHeader w:val="true"/>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firstLine="108"/>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 00000 00 0000 0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26282F"/>
                <w:sz w:val="26"/>
                <w:szCs w:val="26"/>
              </w:rPr>
            </w:pPr>
            <w:r>
              <w:rPr>
                <w:rFonts w:cs="Times New Roman" w:ascii="Times New Roman" w:hAnsi="Times New Roman"/>
                <w:b/>
                <w:bCs/>
                <w:color w:val="26282F"/>
                <w:sz w:val="26"/>
                <w:szCs w:val="26"/>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526 308,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 01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26282F"/>
                <w:sz w:val="24"/>
                <w:szCs w:val="24"/>
              </w:rPr>
            </w:pPr>
            <w:r>
              <w:rPr>
                <w:rFonts w:cs="Times New Roman" w:ascii="Times New Roman" w:hAnsi="Times New Roman"/>
                <w:b/>
                <w:bCs/>
                <w:color w:val="26282F"/>
                <w:sz w:val="24"/>
                <w:szCs w:val="24"/>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41 692,1</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 02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41 692,1</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r>
              <w:rPr>
                <w:rFonts w:cs="Times New Roman" w:ascii="Times New Roman" w:hAnsi="Times New Roman"/>
                <w:i/>
                <w:iCs/>
                <w:sz w:val="24"/>
                <w:szCs w:val="24"/>
              </w:rPr>
              <w:t xml:space="preserve"> дополнительный норматив (сум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23 106,2</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ополнительный норматив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0,6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1 0201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6 44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1 01 0202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833,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1 0203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41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6282F"/>
                <w:sz w:val="24"/>
                <w:szCs w:val="24"/>
              </w:rPr>
            </w:pPr>
            <w:r>
              <w:rPr>
                <w:rFonts w:cs="Times New Roman" w:ascii="Times New Roman" w:hAnsi="Times New Roman"/>
                <w:b/>
                <w:bCs/>
                <w:color w:val="26282F"/>
                <w:sz w:val="24"/>
                <w:szCs w:val="24"/>
              </w:rPr>
              <w:t>НАЛОГИ НА ТОВАРЫ (РАБОТЫ, УСЛУГИ), РЕАЛИЗУЕМЫЕ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 936,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4"/>
                <w:szCs w:val="24"/>
              </w:rPr>
              <w:t>1 03 02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 936,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bookmarkStart w:id="2" w:name="RANGE!A16"/>
            <w:r>
              <w:rPr>
                <w:rFonts w:cs="Times New Roman" w:ascii="Times New Roman" w:hAnsi="Times New Roman"/>
                <w:color w:val="000000"/>
                <w:sz w:val="24"/>
                <w:szCs w:val="24"/>
              </w:rPr>
              <w:t>1 03 02230 01 0000 110</w:t>
            </w:r>
            <w:bookmarkEnd w:id="2"/>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31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bookmarkStart w:id="3" w:name="RANGE!A17"/>
            <w:r>
              <w:rPr>
                <w:rFonts w:cs="Times New Roman" w:ascii="Times New Roman" w:hAnsi="Times New Roman"/>
                <w:color w:val="000000"/>
                <w:sz w:val="24"/>
                <w:szCs w:val="24"/>
              </w:rPr>
              <w:t>1 03 02240 01 0000 110</w:t>
            </w:r>
            <w:bookmarkEnd w:id="3"/>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bookmarkStart w:id="4" w:name="RANGE!A18"/>
            <w:r>
              <w:rPr>
                <w:rFonts w:cs="Times New Roman" w:ascii="Times New Roman" w:hAnsi="Times New Roman"/>
                <w:color w:val="000000"/>
                <w:sz w:val="24"/>
                <w:szCs w:val="24"/>
              </w:rPr>
              <w:t>1 03 02250 01 0000 110</w:t>
            </w:r>
            <w:bookmarkEnd w:id="4"/>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46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5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6282F"/>
              </w:rPr>
            </w:pPr>
            <w:r>
              <w:rPr>
                <w:rFonts w:cs="Times New Roman" w:ascii="Times New Roman" w:hAnsi="Times New Roman"/>
                <w:b/>
                <w:bCs/>
                <w:color w:val="26282F"/>
              </w:rPr>
              <w:t>НАЛОГИ НА СОВОКУПНЫЙ ДОХО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0 220,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4"/>
                <w:szCs w:val="24"/>
              </w:rPr>
              <w:t>1 05 01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взимаемый в связи с применением упрощенной системы налогообло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5 00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5 0101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 18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 05 01011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лог, взимаемый с налогоплательщиков, выбравших в качестве объекта налогообложения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62 18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5 0102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 817,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1 05 01021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92 817,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5 02000 02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ый налог на вмененный доход для отдельных видов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 83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05 02010 02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 83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5 03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5 0301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5 04000 02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взимаемый в связи с применением патентной системы налогообло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4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5 04010 02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городски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04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6282F"/>
              </w:rPr>
            </w:pPr>
            <w:r>
              <w:rPr>
                <w:rFonts w:cs="Times New Roman" w:ascii="Times New Roman" w:hAnsi="Times New Roman"/>
                <w:b/>
                <w:bCs/>
                <w:color w:val="26282F"/>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192 115,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 01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 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6 01020 04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4"/>
                <w:szCs w:val="24"/>
              </w:rPr>
              <w:t>1 06 06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5 615,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6 0603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 97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 06 06032 04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емельный налог с организаций, обладающих земельным участком, расположенным в границах городски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37 97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1 06 0604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63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 06 06042 04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емельный налог с физических лиц, обладающих земельным участком, расположенным в границах городски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7 63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8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6282F"/>
              </w:rPr>
            </w:pPr>
            <w:r>
              <w:rPr>
                <w:rFonts w:cs="Times New Roman" w:ascii="Times New Roman" w:hAnsi="Times New Roman"/>
                <w:b/>
                <w:bCs/>
                <w:color w:val="26282F"/>
              </w:rPr>
              <w:t>ГОСУДАРСТВЕННАЯ ПОШЛ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80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1 08 03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 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 08 0301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5 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8 07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государственную регистрацию, а также за совершение прочих юридически значимых действ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8 0715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выдачу разрешения на установку рекламной конструк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4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8 0717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 08 07173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35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1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6282F"/>
              </w:rPr>
            </w:pPr>
            <w:r>
              <w:rPr>
                <w:rFonts w:cs="Times New Roman" w:ascii="Times New Roman" w:hAnsi="Times New Roman"/>
                <w:b/>
                <w:bCs/>
                <w:color w:val="26282F"/>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7 31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11 0500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7 65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1 0501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74 5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 11 05012 04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74 5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1 0503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 11 05034 04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8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1 0507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 29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 11 05074 04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ходы от сдачи в аренду имущества, составляющего казну городских округов (за исключением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2 29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11 0700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тежи от государственных и муниципальных унитарных предпри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1 0701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 11 07014 04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11 0900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 6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1 0904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6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 11 09044 04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9 6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12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6282F"/>
                <w:sz w:val="24"/>
                <w:szCs w:val="24"/>
              </w:rPr>
            </w:pPr>
            <w:r>
              <w:rPr>
                <w:rFonts w:cs="Times New Roman" w:ascii="Times New Roman" w:hAnsi="Times New Roman"/>
                <w:b/>
                <w:bCs/>
                <w:color w:val="26282F"/>
                <w:sz w:val="24"/>
                <w:szCs w:val="24"/>
              </w:rPr>
              <w:t>ПЛАТЕЖИ ПРИ ПОЛЬЗОВАНИИ ПРИРОДНЫМИ РЕСУРСАМ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127,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4"/>
                <w:szCs w:val="24"/>
              </w:rPr>
              <w:t>1 12 01000 01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та за негативное воздействие на окружающую сре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127,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2 01010 01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2 01030 01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 водные объек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6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2 01040 01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и потреб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89,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1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6282F"/>
              </w:rPr>
            </w:pPr>
            <w:r>
              <w:rPr>
                <w:rFonts w:cs="Times New Roman" w:ascii="Times New Roman" w:hAnsi="Times New Roman"/>
                <w:b/>
                <w:bCs/>
                <w:color w:val="26282F"/>
              </w:rPr>
              <w:t>ДОХОДЫ ОТ ОКАЗАНИЯ ПЛАТНЫХ УСЛУГ (РАБОТ) И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4 057,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13 01000 0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оказания платных услуг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1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3 01990 0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 13 01994 04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чие доходы от оказания платных услуг (работ) получателями средств бюджетов городски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 1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4"/>
                <w:szCs w:val="24"/>
              </w:rPr>
              <w:t>1 13 02000 0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1 943,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3 02990 0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 943,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 13 02994 04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чие доходы от компенсации затрат бюджетов городски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61 943,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sz w:val="24"/>
                <w:szCs w:val="24"/>
              </w:rPr>
              <w:t>1 14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6282F"/>
              </w:rPr>
            </w:pPr>
            <w:r>
              <w:rPr>
                <w:rFonts w:cs="Times New Roman" w:ascii="Times New Roman" w:hAnsi="Times New Roman"/>
                <w:b/>
                <w:bCs/>
                <w:color w:val="26282F"/>
              </w:rPr>
              <w:t>ДОХОДЫ ОТ ПРОДАЖИ МАТЕРИАЛЬНЫХ И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40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14 02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0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4 02040 04 0000 4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0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 14 02043 04 0000 4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 40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14 06000 00 0000 4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продажи земельных участков, находящих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4 06010 00 0000 4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 14 06012 04 0000 4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7 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16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6282F"/>
              </w:rPr>
            </w:pPr>
            <w:r>
              <w:rPr>
                <w:rFonts w:cs="Times New Roman" w:ascii="Times New Roman" w:hAnsi="Times New Roman"/>
                <w:b/>
                <w:bCs/>
                <w:color w:val="26282F"/>
              </w:rPr>
              <w:t>ШТРАФЫ, САНКЦИИ, ВОЗМЕЩЕНИЕ УЩЕРБ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 60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1 16 03000 0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Денежные взыскания (штрафы) за нарушение законодательства о налогах и сборах</w:t>
              </w:r>
            </w:hyperlink>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 16 0301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 16 0303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hyperlink r:id="rId15">
              <w:r>
                <w:rPr>
                  <w:rStyle w:val="InternetLink"/>
                  <w:rFonts w:cs="Times New Roman" w:ascii="Times New Roman" w:hAnsi="Times New Roman"/>
                  <w:i/>
                  <w:iCs/>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6 0600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hyperlink>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6 0800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 16 0801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6 21000 0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24"/>
                <w:szCs w:val="24"/>
              </w:rPr>
              <w:t>1 16 21040 04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57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6 25000 0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 16 2501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hyperlink r:id="rId17">
              <w:r>
                <w:rPr>
                  <w:rStyle w:val="InternetLink"/>
                  <w:rFonts w:cs="Times New Roman" w:ascii="Times New Roman" w:hAnsi="Times New Roman"/>
                  <w:i/>
                  <w:iCs/>
                  <w:sz w:val="24"/>
                  <w:szCs w:val="24"/>
                </w:rPr>
                <w:t>Денежные взыскания (штрафы) за нарушение законодательства Российской Федерации о недрах</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4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color w:val="000000"/>
                <w:sz w:val="24"/>
                <w:szCs w:val="24"/>
              </w:rPr>
              <w:t>1 16 2505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hyperlink r:id="rId18">
              <w:r>
                <w:rPr>
                  <w:rStyle w:val="InternetLink"/>
                  <w:rFonts w:cs="Times New Roman" w:ascii="Times New Roman" w:hAnsi="Times New Roman"/>
                  <w:i/>
                  <w:iCs/>
                  <w:sz w:val="24"/>
                  <w:szCs w:val="24"/>
                </w:rPr>
                <w:t>Денежные взыскания (штрафы) за нарушение законодательства в области охраны окружающей среды</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 4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 16 2506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hyperlink r:id="rId19">
              <w:r>
                <w:rPr>
                  <w:rStyle w:val="InternetLink"/>
                  <w:rFonts w:cs="Times New Roman" w:ascii="Times New Roman" w:hAnsi="Times New Roman"/>
                  <w:i/>
                  <w:iCs/>
                  <w:sz w:val="24"/>
                  <w:szCs w:val="24"/>
                </w:rPr>
                <w:t>Денежные взыскания (штрафы) за нарушение земельного законодательства</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6 2800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16 30000 01 0000 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за правонарушения в области дорожного движе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 16 30030 01 0000 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чие денежные взыскания (штрафы) за правонарушения в области дорожного движе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35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6 4100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Денежные взыскания (штрафы) за нарушение законодательства Российской Федерации об электроэнергетике</w:t>
              </w:r>
            </w:hyperlink>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6 4300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hyperlink>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8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6 45000 01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sz w:val="24"/>
                  <w:szCs w:val="24"/>
                </w:rPr>
                <w:t>Денежные взыскания (штрафы) за нарушения законодательства Российской Федерации о промышленной безопасности</w:t>
              </w:r>
            </w:hyperlink>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6 90000 0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968,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 16 90040 04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7 968,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6282F"/>
              </w:rPr>
            </w:pPr>
            <w:r>
              <w:rPr>
                <w:rFonts w:cs="Times New Roman" w:ascii="Times New Roman" w:hAnsi="Times New Roman"/>
                <w:b/>
                <w:bCs/>
                <w:color w:val="26282F"/>
              </w:rPr>
              <w:t>ПРОЧИЕ 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7 05000 0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 17 05040 04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чие неналоговые доходы бюджетов городски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32,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6282F"/>
                <w:sz w:val="26"/>
                <w:szCs w:val="26"/>
              </w:rPr>
            </w:pPr>
            <w:r>
              <w:rPr>
                <w:rFonts w:cs="Times New Roman" w:ascii="Times New Roman" w:hAnsi="Times New Roman"/>
                <w:b/>
                <w:bCs/>
                <w:color w:val="26282F"/>
                <w:sz w:val="26"/>
                <w:szCs w:val="26"/>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810 55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6282F"/>
                <w:sz w:val="24"/>
                <w:szCs w:val="24"/>
              </w:rPr>
            </w:pPr>
            <w:r>
              <w:rPr>
                <w:rFonts w:cs="Times New Roman" w:ascii="Times New Roman" w:hAnsi="Times New Roman"/>
                <w:b/>
                <w:bCs/>
                <w:color w:val="26282F"/>
                <w:sz w:val="24"/>
                <w:szCs w:val="24"/>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810 55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bookmarkStart w:id="5" w:name="RANGE!A105"/>
            <w:r>
              <w:rPr>
                <w:rFonts w:cs="Times New Roman" w:ascii="Times New Roman" w:hAnsi="Times New Roman"/>
                <w:b/>
                <w:bCs/>
                <w:color w:val="000000"/>
                <w:sz w:val="24"/>
                <w:szCs w:val="24"/>
              </w:rPr>
              <w:t>2 02 01000 00 0000 151</w:t>
            </w:r>
            <w:bookmarkEnd w:id="5"/>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бюджетам субъектов Российской Федерации и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1 31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01001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 31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 02 01001 04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тации бюджетам городских округов на выравнивание бюджетной обеспеч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4"/>
                <w:szCs w:val="24"/>
              </w:rPr>
              <w:t>231 31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02000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 400,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02077 00 0000 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софинансирование капитальных вложений в объекты государственной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 196,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 02 02077 04 0000 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сидии бюджетам городских округов на софинансирование капитальных вложений в объекты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56 196,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02088 00 0000 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63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2 02 02088 04 0000 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63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 02 02088 04 0002 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6 63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02216 00 0000 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 079,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 02 02216 04 0000 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77 079,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02999 00 0000 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49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 02 02999 04 0000 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чие субсидии бюджетам городски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40 49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03000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венции бюджетам субъектов Российской Федерации и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253 464,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03003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на государственную регистрацию актов гражданского состоя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555,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 02 03003 04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венции бюджетам городских округов на государственную регистрацию актов гражданского состоя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10 555,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03007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982,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 02 03007 04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1 982,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03020 00 0000 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890,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 02 03020 04 0000 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1 890,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03024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70 04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 02 03024 04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венции бюджетам городских округов на выполнение передаваемых полномочий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 170 04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03029 00 0000 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665,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 02 03029 04 0000 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1 665,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bookmarkStart w:id="6" w:name="RANGE!A129"/>
            <w:r>
              <w:rPr>
                <w:rFonts w:cs="Times New Roman" w:ascii="Times New Roman" w:hAnsi="Times New Roman"/>
                <w:color w:val="000000"/>
                <w:sz w:val="24"/>
                <w:szCs w:val="24"/>
              </w:rPr>
              <w:t>2 02 03999 00 0000 151</w:t>
            </w:r>
            <w:bookmarkEnd w:id="6"/>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 326,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7" w:name="RANGE!A130"/>
            <w:r>
              <w:rPr>
                <w:rFonts w:cs="Times New Roman" w:ascii="Times New Roman" w:hAnsi="Times New Roman"/>
                <w:i/>
                <w:iCs/>
                <w:color w:val="000000"/>
                <w:sz w:val="24"/>
                <w:szCs w:val="24"/>
              </w:rPr>
              <w:t>2 02 03999 04 0000 151</w:t>
            </w:r>
            <w:bookmarkEnd w:id="7"/>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чие субвенции бюджетам городски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47 326,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04000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межбюджетные трансфер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38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04012 00 0000 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 68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 02 04012 04 0000 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3 68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04999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4,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 02 04999 04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чие межбюджетные трансферты, передаваемые бюджетам городски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 694,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ИТОГО ДОХОДОВ</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336 865,1</w:t>
            </w:r>
          </w:p>
        </w:tc>
      </w:tr>
    </w:tbl>
    <w:p>
      <w:pPr>
        <w:pStyle w:val="Normal"/>
        <w:tabs>
          <w:tab w:val="clear" w:pos="708"/>
          <w:tab w:val="left" w:pos="51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23"/>
          <w:footerReference w:type="first" r:id="rId24"/>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515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6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Орского город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___№ 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городского бюджета на 2016 год по разделам и подразделам классификации расходов бюдж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349" w:type="dxa"/>
        <w:jc w:val="left"/>
        <w:tblInd w:w="-714" w:type="dxa"/>
        <w:tblLayout w:type="fixed"/>
        <w:tblCellMar>
          <w:top w:w="0" w:type="dxa"/>
          <w:left w:w="108" w:type="dxa"/>
          <w:bottom w:w="0" w:type="dxa"/>
          <w:right w:w="108" w:type="dxa"/>
        </w:tblCellMar>
      </w:tblPr>
      <w:tblGrid>
        <w:gridCol w:w="993"/>
        <w:gridCol w:w="1134"/>
        <w:gridCol w:w="6095"/>
        <w:gridCol w:w="2127"/>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8" w:name="RANGE!A1%3AF51"/>
            <w:r>
              <w:rPr>
                <w:rFonts w:cs="Times New Roman" w:ascii="Times New Roman" w:hAnsi="Times New Roman"/>
                <w:b/>
                <w:bCs/>
                <w:sz w:val="24"/>
                <w:szCs w:val="24"/>
              </w:rPr>
              <w:t>Раз-дел</w:t>
            </w:r>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5 434,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95,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89,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344,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ая систе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2,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420,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31,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270,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 626,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юсти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55,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14,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6,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7 014,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и рыболов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88,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148,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 913,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365,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8 369,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 228,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374,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915,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851,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91 739,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 341,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2 443,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38,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316,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 и кинематограф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 75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559,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19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дравоохран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224,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здравоохра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4,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 674,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2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928,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186,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социальной поли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37,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 063,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й спор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902,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высших достиж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61,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массовой инфор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3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ая печать и изд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и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 986,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внутреннего и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986,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рас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467 185,3</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footerReference w:type="first" r:id="rId26"/>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Орского город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  № 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Ведомственная структура расходов бюджета города на 2016 год</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270" w:type="dxa"/>
        <w:jc w:val="left"/>
        <w:tblInd w:w="-856" w:type="dxa"/>
        <w:tblLayout w:type="fixed"/>
        <w:tblCellMar>
          <w:top w:w="0" w:type="dxa"/>
          <w:left w:w="108" w:type="dxa"/>
          <w:bottom w:w="0" w:type="dxa"/>
          <w:right w:w="108" w:type="dxa"/>
        </w:tblCellMar>
      </w:tblPr>
      <w:tblGrid>
        <w:gridCol w:w="4056"/>
        <w:gridCol w:w="761"/>
        <w:gridCol w:w="760"/>
        <w:gridCol w:w="822"/>
        <w:gridCol w:w="1456"/>
        <w:gridCol w:w="794"/>
        <w:gridCol w:w="1621"/>
      </w:tblGrid>
      <w:tr>
        <w:trPr>
          <w:tblHeader w:val="true"/>
          <w:trHeight w:val="2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2" w:hanging="0"/>
              <w:jc w:val="center"/>
              <w:rPr>
                <w:rFonts w:ascii="Times New Roman" w:hAnsi="Times New Roman" w:cs="Times New Roman"/>
                <w:b/>
                <w:b/>
                <w:bCs/>
                <w:sz w:val="24"/>
                <w:szCs w:val="24"/>
              </w:rPr>
            </w:pPr>
            <w:bookmarkStart w:id="9" w:name="RANGE!A1%3AH658"/>
            <w:r>
              <w:rPr>
                <w:rFonts w:cs="Times New Roman" w:ascii="Times New Roman" w:hAnsi="Times New Roman"/>
                <w:b/>
                <w:bCs/>
                <w:sz w:val="24"/>
                <w:szCs w:val="24"/>
              </w:rPr>
              <w:t>Наименование</w:t>
            </w:r>
            <w:bookmarkEnd w:id="9"/>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w:t>
              <w:br/>
              <w:t>раз-</w:t>
              <w:br/>
              <w:t>де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евая  стать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рас-хо-д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16 год</w:t>
            </w:r>
          </w:p>
        </w:tc>
      </w:tr>
      <w:tr>
        <w:trPr>
          <w:tblHeader w:val="true"/>
          <w:trHeight w:val="2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ский городской Совет депутат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279,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 279,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 089,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 089,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уководство и управление в сфере установленных функций органов местного самоуправления и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 089,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Центральный аппар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 594,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74,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2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седатель представительного органа муниципального обра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0000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439,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39,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путаты представительного органа муниципального обра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0000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056,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6,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9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мероприятия в рамках управленческой деятельно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ставительские и иные прочие расходы, связанные с участием в торжественных, праздничных мероприятиях, мероприятиях, посвященных памятным датам, в траурных мероприятия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00002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00002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ция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 433,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1 387,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высшего должностного лица субъекта Российской Федерации и муниципального обра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595,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595,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уководство и управление в сфере установленных функций органов местного самоуправления и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595,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сшее должностное лицо муниципального обра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000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595,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95,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 13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Эффективное управление и распоряжение муниципальной казной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овышение эффективности бюджетных расходов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2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овышение качества управления финансам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2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мероприятий по повышению уровня технической оснащенности участников бюджетного процесс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20190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90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6 13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уководство и управление в сфере установленных функций органов местного самоуправления и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6 13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Центральный аппар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6 13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70 015,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39,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езервные фон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непрограммные мероприят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зервный фонд администрации г.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001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001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зервный фонд по чрезвычайным ситуациям муниципального образования "Город Орск"</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001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001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 662,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О развитии малого и среднего предпринимательства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мероприятий по развитию малого и среднего предпринимательства в городе Орск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0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ведение мероприятий по развитию малого и среднего предприниматель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001001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1001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Повышение эффективности муниципального управления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и проведение мероприятий по повышению эффективности муниципального управления в городе Орск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0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ведение мероприятий по повышению эффективности муниципального управле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00170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170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562,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мероприятия в рамках управленческой деятельно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ставительские и иные прочие расходы, связанные с участием в торжественных, праздничных мероприятиях, мероприятиях, посвященных памятным датам, в траурных мероприятия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sz w:val="24"/>
                <w:szCs w:val="24"/>
              </w:rPr>
              <w:t>71200002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2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00002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мии лицам, награжденным Почетной грамотой главы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001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и и грант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001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мероприятий, связанных с присвоением муниципальных наград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0090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0090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3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непрограммные мероприят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806,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инансовое обеспечение деятельности общественной палаты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000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5,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000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реждения, обеспечивающие предоставление услуг в сфере обеспечения хранения, комплектования, учета архивных документов и их исполь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001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501,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001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001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олнение других обязательств муниципального обра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9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судебных акт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9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ализация непрограммных мероприятий, источником финансового обеспечения которых являются 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055,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переданных полномочий по созданию и организации деятельности комиссий по делам несовершеннолетних и защите их пра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00809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92,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809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переданных полномочий по формированию торгового реестр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00809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3,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809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безопасность и правоохранительная деятельност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 014,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ащита населения и территории от чрезвычайных ситуаций природного и техногенного характера, гражданская оборон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 014,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 014,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непрограммные мероприят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 014,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еспечение деятельности служб защиты населения и территорий от чрезвычайных ситуаций и служб гражданской оборон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7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 150,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7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18,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7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31,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еспечение деятельности спасательных служб и формирова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7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7 864,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7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864,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экономи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8 327,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ельское хозяйство и рыболовств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 483,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Развитие сельскохозяйственного производства и сельских территорий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483,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Развитие растениеводства и животноводства на территории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1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483,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Мероприятие по развитию растениеводства и животновод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1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483,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еспечение выполнения отдельных государственных полномочий в сфере регулирования и поддержки сельскохозяйственного производ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101801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373,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801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73,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оставление субсидий за реализованное мясо свине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101803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 110,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803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10,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национальной экономик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7 843,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О развитии малого и среднего предпринимательства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935,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мероприятий по развитию малого и среднего предпринимательства в городе Орск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0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935,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ведение мероприятий по предоставлению муниципальных услуг (работ) субъектам малого и среднего предприниматель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001701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935,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1701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3 935,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Повышение эффективности муниципального управления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и проведение мероприятий по повышению эффективности муниципального управления в городе Орск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0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еспечение деятельности по предоставлению государственных (муниципальных) услуг</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001701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1701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908,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непрограммные мероприят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773,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реждения, обеспечивающие содействие в сфере закупок товаров, работ, услуг</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701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773,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701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84,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701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ализация непрограммных мероприятий, источником финансового обеспечения которых являются 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5,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переданных полномочий в сфере регулирования тарифов на товары и услуги организациям коммунального комплекс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00804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5,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804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разовани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53,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олодежная политика и оздоровление дете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53,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ультура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8,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Реализация модели национальной политики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4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8,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4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8,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40160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8,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0160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Здоровая молодежь - сильная молодежь"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sz w:val="24"/>
                <w:szCs w:val="24"/>
              </w:rPr>
              <w:t>Подпрограмма "Комплексные меры противодействия злоупотреблению наркотиками и их незаконному обороту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1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роведение комплекса мероприятий, направленных на предупреждение возникновения и противодействие злоупотреблению наркотическими средствами и их незаконному обороту на территории горо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1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вышение эффективности профилактической работы, направленной на предупреждение возникновения и противодействие злоупотреблению наркотическими средствами и их незаконному обороту на территории горо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101602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602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города Орска "Реализация молодежной политики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25,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оддержка талантливой молодежи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1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25,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и проведение мероприятий по обоснованной и целенаправленной занятости молодёж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1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25,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здание условий для самореализации молодых людей, включая их в процессы социально-экономического, общественно-политического, патриотического и культурного развития обще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101602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25,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1602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1602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ультура и кинематограф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культуры, кинематографи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ультура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Реализация модели национальной политики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4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4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40160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0160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оциальная полити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8 5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оциальное обеспечение населе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8 5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города Орска "Реализация молодежной политики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8 5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sz w:val="24"/>
                <w:szCs w:val="24"/>
              </w:rPr>
              <w:t>Подпрограмма "Обеспечение жильем молодых семей в муниципальном образовании "Город Орск"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2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8 5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оддержка молодых семей в решении жилищных проблема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2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8 5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ероприятия подпрограммы "Обеспечение жильем молодых семей" федеральной целевой программы "Жилище" на 2015–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201L0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8 5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01L0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редства массовой информаци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3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ериодическая печать и издатель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3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3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непрограммные мероприят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3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еспечение публикации нормативно-правовых актов органов местного самоуправле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00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3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00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ция Ленинского района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338,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 198,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 713,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 713,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уководство и управление в сфере установленных функций органов местного самоуправления и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sz w:val="24"/>
                <w:szCs w:val="24"/>
              </w:rPr>
              <w:t>711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 713,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Центральный аппар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 713,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72,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удебная систем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34,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34,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34,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0051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34,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051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ализация непрограммных мероприятий, источником финансового обеспечения которых являются 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переданных полномочий по созданию и организации деятельности комиссий по делам несовершеннолетних и защите их пра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00809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809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безопасность и правоохранительная деятельност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6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национальной безопасности и правоохранительной деятельно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6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Здоровая молодежь - сильная молодежь"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6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рофилактика правонарушений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2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6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Мероприятия, направленные на охрану общественного порядка на территории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2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6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еспечение безопасности граждан и снижение уровня преступности на территории горо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201700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6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01700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экономи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орожное хозяйство (дорожные фон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омфортные условия проживания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Благоустройство территорий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еспечение реализации мероприятий по благоустройству муниципального образования г.Орск"</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монт и содержание автомобильных дорог общего поль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1200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200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Жилищно-коммунальное хозяйств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37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Благоустройств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37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омфортные условия проживания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37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Благоустройство территорий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7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еспечение реализации мероприятий по благоустройству муниципального образования г.Орск"</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7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ведение прочих мероприятий по благоустройству горо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120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7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20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здоровление экологической обстановки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7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Мероприятие по оздоровлению экологической обстановки в городе Орск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7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ведение мероприятий по оздоровлению экологической обстановки горо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70120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0120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ция Октябрьского района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936,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 744,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 101,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101,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уководство и управление в сфере установленных функций органов местного самоуправления и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101,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Центральный аппар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101,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31,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59,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удебная систем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92,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2,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2,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0051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2,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051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ализация непрограммных мероприятий, источником финансового обеспечения которых являются 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переданных полномочий по созданию и организации деятельности комиссий по делам несовершеннолетних и защите их пра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00809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809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безопасность и правоохранительная деятельност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65,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национальной безопасности и правоохранительной деятельно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65,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Здоровая молодежь - сильная молодежь"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65,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рофилактика правонарушений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2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65,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Мероприятия, направленные на охрану общественного порядка на территории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2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65,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еспечение безопасности граждан и снижение уровня преступности на территории горо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201700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65,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01700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экономи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орожное хозяйство (дорожные фон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омфортные условия проживания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Благоустройство территорий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еспечение реализации мероприятий по благоустройству муниципального образования г.Орск"</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монт и содержание автомобильных дорог общего поль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1200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200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Жилищно-коммунальное хозяйств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447,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Благоустройств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447,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омфортные условия проживания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447,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Благоустройство территорий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047,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еспечение реализации мероприятий по благоустройству муниципального образования г.Орск"</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047,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ведение прочих мероприятий по благоустройству горо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120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047,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20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здоровление экологической обстановки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7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Мероприятие по оздоровлению экологической обстановки в городе Орск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7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ведение мероприятий по оздоровлению экологической обстановки горо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70120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0120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ция Советского района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841,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 804,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 399,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 399,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уководство и управление в сфере установленных функций органов местного самоуправления и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 399,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Центральный аппар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 399,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58,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32,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удебная систем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55,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55,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55,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0051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55,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051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ализация непрограммных мероприятий, источником финансового обеспечения которых являются 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переданных полномочий по созданию и организации деятельности комиссий по делам несовершеннолетних и защите их пра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00809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809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безопасность и правоохранительная деятельност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31,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национальной безопасности и правоохранительной деятельно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31,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Здоровая молодежь - сильная молодежь"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1,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рофилактика правонарушений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2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1,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Мероприятия, направленные на охрану общественного порядка на территории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2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1,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еспечение безопасности граждан и снижение уровня преступности на территории горо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201700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1,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01700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экономи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орожное хозяйство (дорожные фон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омфортные условия проживания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Благоустройство территорий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еспечение реализации мероприятий по благоустройству муниципального образования г.Орск"</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монт и содержание автомобильных дорог общего поль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1200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200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Жилищно-коммунальное хозяйств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106,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Благоустройств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106,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омфортные условия проживания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106,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Благоустройство территорий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706,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еспечение реализации мероприятий по благоустройству муниципального образования г.Орск"</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706,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ведение прочих мероприятий по благоустройству горо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120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706,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20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06,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здоровление экологической обстановки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7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Мероприятие по оздоровлению экологической обстановки в городе Орск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7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ведение мероприятий по оздоровлению экологической обстановки горо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70120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0120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ое учреждение "Комитет по управлению имуществом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1 796,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7 568,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7 568,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Эффективное управление и распоряжение муниципальной казной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7 568,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овышение эффективности бюджетных расходов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2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овышение качества управления финансам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2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мероприятий по повышению уровня технической оснащенности участников бюджетного процесс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20190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90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Эффективное управление и распоряжение муниципальной собственностью муниципального образования "Город Орск" в 2014-2020 года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3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7 418,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Создание организационных условий для управления и распоряжение муниципальной собственность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3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7 418,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Центральный аппар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301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7 418,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01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10,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01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01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экономи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национальной экономик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Эффективное управление и распоряжение муниципальной казной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Эффективное управление и распоряжение муниципальной собственностью муниципального образования "Город Орск" в 2014-2020 года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3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Управление и распоряжение муниципальной собственность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302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нвентаризация, оценка недвижимого имущества муниципальной собственно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302700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02700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ведение работ по образованию земельных участков, постановке их на кадастровый учет и регистрация прав собственно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302700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02700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Жилищно-коммунальное хозяйств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69 228,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Жилищное хозяйств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69 228,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омфортные условия проживания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1 097,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роведение капитального ремонта многоквартирных домов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2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2 649,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роведение мероприятий по капитальному ремонту МК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2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2 649,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несение взносов в фонд капитального ремон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201900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2 649,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01900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649,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ереселение граждан города Орска из аварийного жилищного фонд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3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 448,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ереселение граждан из аварийных многоквартирных дом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3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 448,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Бюджетные инвестиции в объекты капитального строительства муниципальной собственности-переселение граждан города Орска из аварийного жилищного фон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30140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3 848,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140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848,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30195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6 631,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195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631,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еспечение мероприятий по переселению граждан из аварийного жилищного фонда за счет средств областного бюдже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30196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554,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196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54,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еспечение мероприятий по переселению граждан из аварийного жилищного фонда за счет средств местного бюдже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301L6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 415,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1L6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15,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8 130,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374,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обеспечения которых являются средства федерального бюдже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00508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374,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0508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74,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ализация непрограммных мероприятий, источником финансового обеспечения которых являются 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7 755,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0080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 909,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80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09,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переданных полномочий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00R08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 845,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R08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45,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ое учреждение "Финансовое управление администрации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 947,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1 961,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8 961,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Эффективное управление и распоряжение муниципальной казной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5 274,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рганизация и осуществление бюджетного процесса в городе Орск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1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 777,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Создание условий для осуществления бюджетного процесс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1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 777,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Центральный аппар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101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 777,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18,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8,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овышение эффективности бюджетных расходов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2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497,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овышение качества управления финансам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2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497,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мероприятий по повышению уровня технической оснащенности участников бюджетного процесс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20190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497,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90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97,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3 687,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ализация непрограммных мероприятий, источником финансового обеспечения которых являются 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3 687,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инансирование социально значимых мероприят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00803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3 687,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803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87,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непрограммные мероприят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олнение других обязательств муниципального обра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9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судебных акт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9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служивание государственного и муниципального долг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8 986,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служивание государственного внутреннего и муниципального долг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8 986,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Эффективное управление и распоряжение муниципальной казной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8 986,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рганизация и осуществление бюджетного процесса в городе Орск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1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8 986,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служивание муниципального долг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102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8 986,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центные платежи по муниципальному долгу</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1029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8 986,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9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986,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бирательная комиссия муниципального образования «Город Орск»</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731,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731,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еспечение проведения выборов и референдум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731,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731,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уководство и управление в сфере установленных функций органов местного самоуправления и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731,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Центральный аппар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53,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седатель избирательной комиссии муниципального обра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00000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7,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рольно-счетная палата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165,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 165,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 138,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138,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уководство и управление в сфере установленных функций органов местного самоуправления и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138,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Центральный аппар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221,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уководитель контрольно-счетной палаты муниципального образования и его заместител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00000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17,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7,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мероприятия в рамках управленческой деятельно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ставительские и иные прочие расходы, связанные с участием в торжественных, праздничных мероприятиях, мероприятиях, посвященных памятным датам, в траурных мероприятия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00002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00002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ение социальной политики администрации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790,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 272,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 272,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272,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непрограммные мероприят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272,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реждения, осуществляющие деятельность по работе с обращениями граждан и в сфере делопроизвод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001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272,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001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001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87,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001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дравоохранени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224,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здравоохране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224,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Социальная политика города Орска на 2015-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224,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еспечение мер социальной поддержки отдельным категориям граждан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3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224,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пенсационные выплаты приглашенным врачам-специалиста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310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224,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310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4,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оциальная полити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 293,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енсионное обеспечени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 822,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Социальная политика города Орска на 2015-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822,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редоставление социальных доплат к пенсиям муниципальных служащи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2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822,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оплата к пенсии муниципальных служащи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2900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822,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2900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2900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74,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оциальное обеспечение населе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734,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Социальная политика города Орска на 2015-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734,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еспечение мер социальной поддержки отдельных категорий граждан, награжденными почетными званиями и муниципальными наградам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122,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циальная поддержка лиц, удостоенных звания "Почетный гражданин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1100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032,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100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100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9,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циальная поддержка лиц, награжденных медалью "Материнств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1100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0,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100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100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еспечение мер социальной поддержки отдельным категориям граждан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3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426,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латы по оплате проезда детей при направлении на специальное лечение или консультацию государственными учреждениями здравоохранения, расположенными на территории г. Орска и оплате проживания сопровождающего лиц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310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310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310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плата стипендий и проживания студентам высших учебных завед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3100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26,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3100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оставление муниципальных квот для поддержки детей из социально незащищенных семей на обучение, за счет средств городского бюджета в высших учебных заведения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3100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3100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проведения муниципальных акций и мероприятий социальной направленно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4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4,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ведение муниципальных акций и мероприятий социальной направленно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410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4,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410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социальной политик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 737,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Социальная политика города Орска на 2015-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737,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Создание организационных условий по осуществлению социальной политики в городе Орск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5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737,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Центральный аппар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5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737,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5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79,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5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ое учреждение "Управление финансового контроля администрации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321,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 321,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 321,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Эффективное управление и распоряжение муниципальной казной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321,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рганизация и осуществление бюджетного процесса в городе Орск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1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321,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Создание условий для осуществления бюджетного процесс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1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321,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Центральный аппар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101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321,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19,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дел записи актов гражданского состояния администрации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555,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безопасность и правоохранительная деятельность</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 555,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рганы юстици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 555,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555,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555,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0059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555,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059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53,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059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2,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итет архитектуры и градостроительства администрации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521,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экономи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 521,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национальной экономик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 521,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Эффективное управление и распоряжение муниципальной казной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8,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овышение эффективности бюджетных расходов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2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8,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овышение качества управления финансам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2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8,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мероприятий по повышению уровня технической оснащенности участников бюджетного процесс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20190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8,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90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Развитие системы градорегулирования, информационное и картографическое обеспечение градостроительной деятельности муниципального образования "Город Орск" в 2015-2020 года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 433,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Развитие системы градорегулирования муниципального образования "Город Орск" в 2015-2020 года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1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 345,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Регулирование градостроительной деятельно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1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 345,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Центральный аппар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101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 345,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50,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финансирование капитальных вложений в объекты муниципальной собственно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1018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8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работка документов территориального планирования, градостроительного зонирования, документации по планировке территории, актуализация документов территориального планирования и градостроительного зонирования за счет средств местного бюдже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101S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S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Информационное и картографическое обеспечение градостроительной деятельности в 2015-2020 года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2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 088,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сновное мероприятие "Мероприятия по информационному и картографическому обеспечению градостроительной деятельно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207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 088,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беспечение деятельности и оказания услуг в области градостроитель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207701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367,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7701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4,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7701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7701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конструкция городской геодезической сети и создание спутниковой се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20770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190,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770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90,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здание и обновление ортофотопл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207701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530,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7701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0,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ение жилищно-коммунального хозяйства администрации г.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2 994,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экономи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38 776,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ельское хозяйство и рыболовств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104,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104,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ализация непрограммных мероприятий, источником финансового обеспечения которых являются 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104,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отдельных государственных полномочий по отлову и содержанию безнадзорных животны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00808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007,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808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7,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отдельных государственных полномочий по защите населения от болезней, общих для человека и животных, в части сбора, утилизации и уничтожения биологических отход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00808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7,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808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анспор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3 148,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омфортные условия проживания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3 148,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Развитие муниципального общественного пассажирского транспорта на территории муниципального образования "Город Орск"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6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3 148,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Развитие муниципального общественного пассажирского транспор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6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3 148,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еспечение проезда садоводов, огородников, дачников и членов их семей до садовых, огородных и дачных земельных участков и обратн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60170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349,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0170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9,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озмещение расходов, связанных с осуществлением пригородных пассажирских перевозок автомобильным транспорто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601700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9,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01700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организации пассажирских перевозок</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601700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01700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орожное хозяйство (дорожные фон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33 523,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омфортные условия проживания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33 523,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Модернизация объектов коммунальной инфраструктуры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1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927,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Бюджетные инвестиции в объекты капитального строительства муниципальной собственно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1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927,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финансирование капитальных вложений в объекты муниципальной собственно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101S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927,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1S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927,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Благоустройство территорий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1 595,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еспечение реализации мероприятий по благоустройству муниципального образования г.Орск"</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1 595,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монт и содержание автомобильных дорог общего поль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1200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7 309,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200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309,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Cофинансирование капитальных вложений в объекты муниципальной собственности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18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8 642,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8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642,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финансирование расходов по капитальному ремонту и ремонту автомобильных дорог общего пользования населенных пункт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1804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 079,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804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079,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апитальный ремонт и ремонт автомобильных дорог общего пользования населенных пункт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1S04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 564,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S04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64,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овышение безопасности дорожного движения на территории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5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овышение безопасности дорожного движе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5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ероприятия по повышению безопасности дорожного движе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50120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0120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Жилищно-коммунальное хозяйств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74 218,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Жилищное хозяйств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омфортные условия проживания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роведение капитального ремонта многоквартирных домов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2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роведение мероприятий по капитальному ремонту МК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2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ведение капитального ремонта многоквартирных дом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201L5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01L5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ммунальное хозяйств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0 374,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омфортные условия проживания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 374,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Модернизация объектов коммунальной инфраструктуры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1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 374,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Бюджетные инвестиции в объекты капитального строительства муниципальной собственно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1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 374,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финансирование капитальных вложений в объекты муниципальной собственно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1018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4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18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финансирование капитальных вложений в объекты муниципальной собственно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101S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 374,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1S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74,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Благоустройств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1 992,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омфортные условия проживания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1 992,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Благоустройство территорий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8 992,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еспечение реализации мероприятий по благоустройству муниципального образования г.Орск"</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8 992,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Уличное освещени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44012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54 774,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44012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4 774,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Озеленени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44012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10 599,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44012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 599,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Проведение прочих мероприятий по благоустройству горо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440120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5 719,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440120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 719,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Проведение мероприятий по содержанию и уходу за территориями кладбищ</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4401200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 9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4401200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 9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Подпрограмма "Оздоровление экологической обстановки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47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3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Основное мероприятие "Мероприятие по оздоровлению экологической обстановки в городе Орск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47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3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Проведение мероприятий по оздоровлению экологической обстановки горо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470120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3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470120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Другие вопросы в области жилищно-коммунального хозяй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27 851,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Муниципальная программа "Комфортные условия проживания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4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27 251,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Подпрограмма «Благоустройство территорий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44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27251,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Основное мероприятие "Обеспечение реализации мероприятий по благоустройству муниципального образования г.Орск"</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44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9 1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Проведение мероприятий связанных с обслуживанием посетителей в баня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4401200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6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и юридическим лицам (кроме некоммер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й), индивидуальным предпринимателям, физическим лица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200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ведение мероприятий по эвакуации умерших (погибших) с мест происшествий в учреждения, осуществляющие судебно-медицинскую экспертизу</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1200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1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200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Создание организационных условий для осуществления мероприятий в сфере жилищно-коммунального хозяй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2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 151,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Центральный аппар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2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120,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2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91,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2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еспечение нормативно-правового и консультационно-методического регулирования программ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2000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 030,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2000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90,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2000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40,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непрограммные мероприят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держание и обслуживание муниципального имуще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900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900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ое учреждение "Управление образования администрации города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21 278,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разовани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928 397,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ошкольное образовани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54 341,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Муниципальная программа "Развитие образования в городе Орске в 2014–2020 года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854 341,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Подпрограмма «Обеспечение доступности и качества дошкольного обра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1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854 341,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Основное мероприятие "Развитие дошкольного обра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1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851 587,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Организация предоставления дошкольного образования, включая присмотр и уход за детьми в муниципальных образовательных организациях, реализующих образовательную программу дошкольного обра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1016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510 496,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1016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6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автономным учреждени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101600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8 896,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Обеспечение государственных гарантий реализации прав на получение общедоступного и бесплатного дошкольного образования детей в муниципальных образовательных организациях, реализующих образовательную программу дошкольного обра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101806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341 090,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автономным учреждени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101806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41 090,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Основное мероприятие "Обеспечение обучения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103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2 754,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103802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2 754,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103802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9,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3802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24,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щее образовани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025 491,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Развитие образования в городе Орске в 2014–2020 года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025 491,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3"/>
                <w:szCs w:val="23"/>
              </w:rPr>
              <w:t>Подпрограмма «Обеспечение доступности и качества среднего общего обра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36 246,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Основное мероприятие "Развитие общего обра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2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825 455,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Организация предоставления общего обра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2016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87 691,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автономным учреждени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2016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7 691,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201802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30 697,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802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 697,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Осуществление переда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201802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 066,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некоммерческим организациям (за исключением государственных (муниципальных) учрежд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201802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 066,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Основное мероприятие "Развитие инфраструктуры общего образования дете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202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10 790,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Проведение противоаварийных мероприятий в зданиях муниципальных общеобразовательных организаций и организаций дополнительного образования дете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280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 632,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автономным учреждени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280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32,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Проведение противоаварийных мероприятий в зданиях муниципальных общеобразовательных организаций и</w:t>
            </w:r>
          </w:p>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 xml:space="preserve"> </w:t>
            </w:r>
            <w:r>
              <w:rPr>
                <w:rFonts w:cs="Times New Roman" w:ascii="Times New Roman" w:hAnsi="Times New Roman"/>
                <w:i/>
                <w:iCs/>
                <w:sz w:val="23"/>
                <w:szCs w:val="23"/>
              </w:rPr>
              <w:t>организаций дополнительного образования детей за счет средств местного бюдже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2S0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158,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2S0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58,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беспечение доступности и качества дополнительного обра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3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8 665,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Развитие дополнительного обра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3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8 665,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оставление дополнительного образования дет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30160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8 665,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60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 665,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итание учащихся в общеобразовательных организация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4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8 081,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еспечение мероприятий по организации питания учащихся в общеобразовательных организация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4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8 081,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ополнительное финансовое обеспечение мероприятий по организации питания учащихся в общеобразовательных организация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401801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1 860,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1801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860,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отирование питания учащихся в муниципальных общеобразовательных организация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401S01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 220,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1S01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20,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Безопасность образовательных учрежд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6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019,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еспечение безопасности объектов образовательных организац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6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019,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ведение противопожарных мероприятий в зданиях муниципальных образовательных организац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60160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019,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0160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9,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Развитие потенциала одаренных дете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8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48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оддержка одаренных дете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8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48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ероприятия по развитию интеллектуальных и творческих способностей дете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801600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48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01600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0,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и и грант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01600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01600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олодежная политика и оздоровление дете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 785,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Развитие образования в городе Орске в 2014–2020 года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 785,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рганизация отдыха детей в каникулярное врем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7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 785,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отдыха дете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7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 785,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рганизация отдыха детей в загородных лагеря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701600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626,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1600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26,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рганизация отдыха детей в лагерях дневного пребы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701600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158,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1600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58,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обра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1 779,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Развитие образования в городе Орске в 2014–2020 года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1 487,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Методическое финансово-экономическое сопровождение образовательного процесса и управление системой обра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5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1 487,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Методическое финансово-экономическое сопровождение образовательного процесса и управление системой обра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5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1 487,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Центральный аппар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501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 384,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17,6</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оставление консультаций и методических услуг муниципальным образовательным организаци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501600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279,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600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7,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600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еспечение деятельности по ведению бюджетного и бухгалтерского уче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501602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6 152,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602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713,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602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39,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переданных полномочий по организации и осуществлению деятельности по опеке и попечительству над несовершеннолетним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5018095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395,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8095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62,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8095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5018095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6,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8095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8095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ультура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2,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Реализация модели национальной политики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4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2,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4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2,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40160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2,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0160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Здоровая молодежь - сильная молодежь"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sz w:val="24"/>
                <w:szCs w:val="24"/>
              </w:rPr>
              <w:t>Подпрограмма "Комплексные меры противодействия злоупотреблению наркотиками и их незаконному обороту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1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роведение комплекса мероприятий, направленных на предупреждение возникновения и противодействие злоупотреблению наркотическими средствами и их незаконному обороту на территории горо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1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вышение эффективности профилактической работы, направленной на предупреждение возникновения и противодействие злоупотреблению наркотическими средствами и их незаконному обороту на территории горо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101602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602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оциальная полити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2 880,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оциальное обеспечение населе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694,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Развитие образования в городе Орске в 2014–2020 года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694,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беспечение доступности и качества среднего общего обра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694,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Социальные гарантии работникам обра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3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694,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озмещение расходов, связанных с предоставлением компенсации расходов на оплату жилых помещений, отопления и освещения педагогическим работникам, работающим и проживающим в сельской местно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3807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694,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3807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4,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храна семьи и дет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1 186,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Развитие образования в городе Орске в 2014–2020 года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9 247,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беспечение доступности и качества дошкольного обра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1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 665,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еспечение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102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 665,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лата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102801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 665,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801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622,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801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рганизация отдыха детей в каникулярное врем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7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 582,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отдыха дете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7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 582,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переданных полномочий по финансовому обеспечению мероприятий по отдыху детей в каникулярное врем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701805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 582,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1805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09,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1805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52,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1805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2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1 939,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1 939,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лата единовременного пособия при всех формах устройства детей, лишенных родительского попечения, в семь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00526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890,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0526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90,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переданных полномочий по содержанию ребенка в семье опекун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00881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6 651,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0881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651,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переданных полномочий по содержанию ребенка в приемной семье, а также выплате вознаграждения, причитающегося приемному родителю</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00881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397,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0881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90,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0881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6,7</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дел культуры администрации г.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 424,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разовани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4 722,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щее образовани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4 722,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ультура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4 722,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Подпрограмма "Обучение детей в школах искусств и в детской художественной школе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21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64 722,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Основное мероприятие "Предоставление дополнительного образования детям в сфере культуры и искус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21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64 722,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Предоставление дополнительного образования детям в сфере культуры и искус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210160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64 722,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автономным учреждени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10160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4 722,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Культура и кинематограф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75 702,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Культур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48 559,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Муниципальная программа "Культура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2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48 559,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Подпрограмма «Организация культурного досуга населения города Орска с участием муниципальных учреждений культуры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22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21 387,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Основное мероприятие "Организация культурно-досуговой деятельности, а так же развитие местного традиционного народного художественного творчества, народных художественных промысл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22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21 387,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Организация культурно-досуговой деятельности, а так же развитие местного традиционного народного художественного творчества, народных художественных промысл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2201601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1 387,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автономным учреждени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201601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 387,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Основное мероприятие "Обеспечение доступа населения к музейным ценностям и сохранности музейного фон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2202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5 439,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Обеспечение доступа населения к музейным ценностям и сохранности музейного фон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2202601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5 439,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автономным учреждени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202601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 439,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Основное мероприятие "Организация библиотечного обслуживания населе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2203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20 183,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Организация библиотечного обслуживания населе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2203601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20 183,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автономным учреждени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203601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 183,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 xml:space="preserve">Основное мероприятие </w:t>
            </w:r>
          </w:p>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Организация и проведение городских мероприятий и праздник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2204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1 5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рганизация и проведение городских мероприятий и праздник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204601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5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4601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5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культуры, кинематографи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7 142,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ультура города Орска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 129,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рганизация культурного досуга населения города Орска с участием муниципальных учреждений культуры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2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 119,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муниципального управления в области культур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205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 119,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Центральный аппар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205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080,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5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6,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5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еспечение деятельности по ведению бюджетного, бухгалтерского и налогового уче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205602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5 038,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5602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135,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5602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3</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Реализация модели национальной политики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4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4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40160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01601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Эффективное управление и распоряжение муниципальной казной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Энергосбережение и повышение энергетической эффективно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4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птимизация расходов на энергоснабжени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4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мероприятий по внедрению и установке энергосберегающих технологий и оборудования в муниципальных учреждения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40190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0190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итет по физической культуре, спорту и туризму администрации г. Орск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4 829,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разовани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7 766,1</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щее образовани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2 228,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Развитие физической культуры, спорта и туризма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2 228,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редоставление дополнительного образования физкультурно-оздоровительной и спортивной направленно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2 228,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оставление дополнительного образования физкультурно-оздоровительной и спортивной направленно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1601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2 228,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1601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28,9</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образован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 537,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Развитие физической культуры, спорта и туризма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537,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муниципального управления, способствующего развитию физической культуры, спорта и туризм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5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537,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еспечение деятельности по ведению бюджетного и бухгалтерского уче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5602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537,2</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5602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19,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5602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8</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изическая культура и спор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7 063,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ассовый спор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5 902,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Развитие физической культуры, спорта и туризма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5 902,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и проведение общегородских физкультурно-спортивных мероприятий, организация подготовки и участия спортсменов-участников соревнований в мероприятиях за пределами муниципального образования "Город Орск"</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2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5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рганизация и проведение общегородских физкультурно-спортивных мероприятий, организация подготовки и участия спортсменов-участников соревнований в мероприятиях за пределами муниципального образования "Город Орск"</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260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5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260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еспечение условий для развития на территории городского округа физической культуры и спор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4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4 402,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еспечение условий для развития на территории городского округа физической культуры и спор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4602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4 402,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4602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402,4</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порт высших достиж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8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Развитие физической культуры, спорта и туризма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и осуществление подготовки юношеских, молодежных, основного состава сборных команд и лучших спортсменов города по видам спорта, в том числе учебно-тренировочных сборов, для участия в официальных соревнованиях областного, регионального, всероссийского и международного уровн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3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рганизация и осуществление подготовки юношеских, молодежных, основного состава сборных команд и лучших спортсменов города по видам спорта, в том числе учебно-тренировочных сборов, для участия в официальных соревнованиях областного, регионального, всероссийского и международного уровн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3602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3602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0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физической культуры и спор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 161,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Развитие физической культуры, спорта и туризма в городе Орске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16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муниципального управления, способствующего развитию физической культуры, спорта и туризм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5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16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Центральный аппара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5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160,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5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77,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5000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Эффективное управление и распоряжение муниципальной казной на 2014-2020 год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Энергосбережение и повышение энергетической эффективности"</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400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птимизация расходов на энергоснабжение"</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40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ение мероприятий по внедрению и установке энергосберегающих технологий и оборудования в муниципальных учреждениях</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40190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0190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расход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467 185,3</w:t>
            </w:r>
          </w:p>
        </w:tc>
      </w:tr>
    </w:tbl>
    <w:p>
      <w:pPr>
        <w:sectPr>
          <w:footerReference w:type="default" r:id="rId27"/>
          <w:footerReference w:type="first" r:id="rId28"/>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Орского город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от______  № 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на 2016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тыс. рублей)</w:t>
      </w:r>
    </w:p>
    <w:tbl>
      <w:tblPr>
        <w:tblW w:w="11364" w:type="dxa"/>
        <w:jc w:val="left"/>
        <w:tblInd w:w="-1423" w:type="dxa"/>
        <w:tblLayout w:type="fixed"/>
        <w:tblCellMar>
          <w:top w:w="0" w:type="dxa"/>
          <w:left w:w="108" w:type="dxa"/>
          <w:bottom w:w="0" w:type="dxa"/>
          <w:right w:w="108" w:type="dxa"/>
        </w:tblCellMar>
      </w:tblPr>
      <w:tblGrid>
        <w:gridCol w:w="4960"/>
        <w:gridCol w:w="992"/>
        <w:gridCol w:w="853"/>
        <w:gridCol w:w="2126"/>
        <w:gridCol w:w="851"/>
        <w:gridCol w:w="1582"/>
      </w:tblGrid>
      <w:tr>
        <w:trPr>
          <w:tblHeader w:val="true"/>
          <w:trHeight w:val="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w:t>
              <w:br/>
              <w:t>раз-</w:t>
              <w:br/>
              <w:t>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евая стат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рас-хо-до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blHeader w:val="true"/>
          <w:trHeight w:val="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5 434,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595,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595,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уководство и управление в сфере установленных функций органов местного самоуправления и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595,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должностное лиц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95,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95,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089,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 089,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уководство и управление в сфере установленных функций органов местного самоуправления и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 089,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94,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74,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2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едставительного орг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39,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39,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ы представительного орг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6,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6,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 344,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Эффективное управление и распоряжение муниципальной казной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овышение эффективности бюджетных расходов города Ор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овышение качества управления финанс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оприятий по повышению уровня технической оснащенности участников бюджетного проце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9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9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8 344,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уководство и управление в сфере установленных функций органов местного самоуправления и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8 344,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 344,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676,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571,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дебная систе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982,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982,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982,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0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2,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0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2,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 420,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Эффективное управление и распоряжение муниципальной казной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9 595,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рганизация и осуществление бюджетного процесса в городе Орс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6 098,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Создание условий для осуществления бюджетного проце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6 098,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98,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937,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0,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овышение эффективности бюджетных расходов города Ор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497,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овышение качества управления финанс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497,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оприятий по повышению уровня технической оснащенности участников бюджетного проце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9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97,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9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97,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 825,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уководство и управление в сфере установленных функций органов местного самоуправления и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138,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21,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нтрольно-счетной палаты муниципального образования и его заместител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ализация непрограммных мероприятий, источником финансового обеспечения которых являютс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3 687,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е социально значим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80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87,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80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87,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731,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731,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уководство и управление в сфере установленных функций органов местного самоуправления и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731,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избирательной комисс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 г. Ор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0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0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по чрезвычайным ситуациям муниципального образования "Город Ор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0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0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 270,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Эффективное управление и распоряжение муниципальной казной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7 568,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овышение эффективности бюджетных расходов города Ор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овышение качества управления финанс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оприятий по повышению уровня технической оснащенности участников бюджетного проце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9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9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Эффективное управление и распоряжение муниципальной собственностью муниципального образования "Город Орск" в 2014-2020 год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7 418,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Создание организационных условий для управления и распоряжение муниципальной собственность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7 418,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01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18,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01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10,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01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01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О развитии малого и среднего предпринимательства в городе Орске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мероприятий по развитию малого и среднего предпринимательства в городе Орс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0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развитию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10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10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Повышение эффективности муниципального управления в городе Орске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и проведение мероприятий по повышению эффективности муниципального управления в городе Орс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0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повышению эффективности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17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17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 602,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мероприятия в рамках управлен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17,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ские и иные прочие расходы, связанные с участием в торжественных, праздничных мероприятиях, мероприятиях, посвященных памятным датам, в траурных мероприят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0000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0000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и лицам, награжденным Почетной грамотой главы города Ор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и и гран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оприятий, связанных с присвоением муниципальных наград города Ор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009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009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079,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общественной палаты города Ор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0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0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беспечивающие предоставление услуг в сфере обеспечения хранения, комплектования, учета архивных документов и их ис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00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1,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00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00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существляющие деятельность по работе с обращениями граждан и в сфере делопроизво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72,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87,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9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9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ализация непрограммных мероприятий, источником финансового обеспечения которых являютс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605,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по созданию и организации деятельности комиссий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80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42,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80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42,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по формированию торгового реест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80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80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6 626,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ы ю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555,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555,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555,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0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55,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0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53,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0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2,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014,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 014,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 014,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служб защиты населения и территорий от чрезвычайных ситуаций и служб гражданской оборо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7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50,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7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18,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7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31,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спасательных служб и формир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7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864,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7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864,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056,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Здоровая молодежь - сильная молодежь" города Орска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056,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рофилактика правонарушений в городе Орске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056,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Мероприятия, направленные на охрану общественного порядка на территории города Ор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056,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граждан и снижение уровня преступности на территории гор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017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6,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017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6,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07 014,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588,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Развитие сельскохозяйственного производства и сельских территорий города Орска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483,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Развитие растениеводства и животноводства на территории города Ор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483,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Мероприятие по развитию растениеводства и животново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483,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полнения отдельных государственных полномочий в сфере регулирования и поддержки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8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73,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8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73,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за реализованное мясо свин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80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10,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80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10,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104,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ализация непрограммных мероприятий, источником финансового обеспечения которых являютс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104,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отлову и содержанию безнадзорных живот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80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7,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80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7,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защите населения от болезней, общих для человека и животных, в части сбора, утилизации и уничтожения биологических от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80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80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 148,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омфортные условия проживания в городе Орске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3 148,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Развитие муниципального общественного пассажирского транспорта на территории муниципального образования "Город Орск"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6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3 148,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Развитие муниципального общественного пассажирского тран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6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3 148,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зда садоводов, огородников, дачников и членов их семей до садовых, огородных и дачных земельных участков и обрат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017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9,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017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9,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ещение расходов, связанных с осуществлением пригородных пассажирских перевозок автомобильным транспор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017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017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организации пассажирских перевоз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017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017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3 913,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омфортные условия проживания в городе Орске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33 913,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Модернизация объектов коммунальной инфраструктуры города Орска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927,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Бюджетные инвестиции в объекты капитального строительства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927,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капитальных вложений в объекты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1S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927,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1S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927,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Благоустройство территорий города Орска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1 985,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еспечение реализации мероприятий по благоустройству муниципального образования г.Ор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1 985,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содержание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2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699,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2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699,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офинансирование капитальных вложений в объекты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8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642,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8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642,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ов по капитальному ремонту и ремонту автомобильных дорог общего пользования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804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079,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804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079,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S04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64,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S04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64,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овышение безопасности дорожного движения на территории города Орска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овыш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5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012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012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 365,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Эффективное управление и распоряжение муниципальной казной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088,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овышение эффективности бюджетных расходов города Ор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8,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овышение качества управления финанс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8,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оприятий по повышению уровня технической оснащенности участников бюджетного проце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9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9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Эффективное управление и распоряжение муниципальной собственностью муниципального образования "Город Орск" в 2014-2020 год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Управление и распоряжение муниципальной собственность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3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изация, оценка недвижимого имущества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027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027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 по образованию земельных участков, постановке их на кадастровый учет и регистрация прав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027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027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О развитии малого и среднего предпринимательства в городе Орске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935,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мероприятий по развитию малого и среднего предпринимательства в городе Орс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0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935,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предоставлению муниципальных услуг (работ) субъектам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17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35,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17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35,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Повышение эффективности муниципального управления в городе Орске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и проведение мероприятий по повышению эффективности муниципального управления в городе Орс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0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по предоставлению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17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17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Развитие системы градорегулирования, информационное и картографическое обеспечение градостроительной деятельности муниципального образования "Город Орск" в 2015-2020 год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 433,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Развитие системы градорегулирования муниципального образования "Город Орск" в 2015-2020 год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 345,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Регулирование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 345,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45,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50,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капитальных вложений в объекты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8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8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документов территориального планирования, градостроительного зонирования, документации по планировке территории, актуализация документов территориального планирования и градостроительного зонирования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S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S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Информационное и картографическое обеспечение градостроительной деятельности в 2015-2020 год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 088,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сновное мероприятие "Мероприятия по информационному и картографическому обеспечению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207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 088,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еятельности и оказания услуг в области градострои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77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67,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77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4,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77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77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городской геодезической сети и создание спутниковой се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77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90,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77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90,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обновление ортофотопл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77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0,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77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0,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908,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773,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беспечивающие содействие в сфере закупок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7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73,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7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84,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7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ализация непрограммных мероприятий, источником финансового обеспечения которых являютс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5,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в сфере регулирования тарифов на товары и услуги организациям коммунального комплек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8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8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48 369,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3 228,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омфортные условия проживания в городе Орске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5 097,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роведение капитального ремонта многоквартирных домов города Орска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6 649,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роведение мероприятий по капитальному ремонту МК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6 649,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взносов в фонд капитального ремон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019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649,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019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649,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01L5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01L5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ереселение граждан города Орска из аварийного жилищного фонда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 448,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ереселение граждан из аварийных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 448,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муниципальной собственности-переселение граждан города Орска из аварий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14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848,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14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848,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195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631,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195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631,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196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54,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196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54,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1L6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15,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1L6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15,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8 130,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374,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обеспечения которых являются 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050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74,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050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74,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ализация непрограммных мероприятий, источником финансового обеспечения которых являютс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7 755,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8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09,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8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09,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R0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45,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0R0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45,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 374,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омфортные условия проживания в городе Орске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 374,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Модернизация объектов коммунальной инфраструктуры города Орска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 374,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Бюджетные инвестиции в объекты капитального строительства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 374,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капитальных вложений в объекты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18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18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капитальных вложений в объекты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1S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74,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1S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74,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 915,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омфортные условия проживания в городе Орске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6 915,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Благоустройство территорий города Орска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2 715,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еспечение реализации мероприятий по благоустройству муниципального образования г.Ор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2 715,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2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774,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2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774,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2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99,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2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99,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чих мероприятий по благоустройству гор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2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42,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2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42,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содержанию и уходу за территориями кладбищ</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2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2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здоровление экологической обстановки города Орска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7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2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Мероприятие по оздоровлению экологической обстановки в городе Орс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7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2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ведение мероприятий по оздоровлению экологической обстановки гор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47012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 2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47012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 2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7 851,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Муниципальная программа "Комфортные условия проживания в городе Орске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27 251,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Подпрограмма «Благоустройство территорий города Орска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4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27251,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Основное мероприятие "Обеспечение реализации мероприятий по благоустройству муниципального образования г.Ор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4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9 1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ведение мероприятий связанных с обслуживанием посетителей в бан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44012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юридическим лицам (кроме некоммерческих организаций), индивидуальным предпринимателям, физическим лиц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44012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ведение мероприятий по эвакуации умерших (погибших) с мест происшествий в учреждения, осуществляющие судебно-медицинскую экспертиз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44012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1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12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Создание организационных условий для осуществления мероприятий в сфере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4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 151,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2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20,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2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91,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2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ормативно-правового и консультационно-методического регулирования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20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30,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20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90,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20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40,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обслуживание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9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13009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2 091 739,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854 341,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Муниципальная программа "Развитие образования в городе Орске в 2014–2020 год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854 341,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Подпрограмма «Обеспечение доступности и качества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854 341,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Основное мероприятие "Развитие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851 587,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рганизация предоставления дошкольного образования, включая присмотр и уход за детьми в муниципальных образовательных организациях,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1016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10 496,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Иные закупки товаров, работ и услуг для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1016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6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1016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8 896,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еспечение государственных гарантий реализации прав на получение общедоступного и бесплатного дошкольного образования детей в муниципальных образовательных организациях,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10180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41 090,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10180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41 090,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Основное мероприятие "Обеспечение обучения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1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2 754,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1038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754,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1038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9,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1038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724,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1 182 443,0</w:t>
            </w:r>
          </w:p>
        </w:tc>
      </w:tr>
      <w:tr>
        <w:trPr>
          <w:trHeight w:val="998"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Муниципальная программа "Развитие образования в городе Орске в 2014–2020 год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1 025 491,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Подпрограмма «Обеспечение доступности и качества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836 246,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Основное мероприятие "Развитие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825 455,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рганизация предоставления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2016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7 691,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2016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7 691,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20180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0 697,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20180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0 697,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уществление переда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20180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 066,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80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66,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Развитие инфраструктуры общего образования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790,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тивоаварийных мероприятий в зданиях муниципальных общеобразовательных организаций и организаций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28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32,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28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32,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тивоаварийных мероприятий в зданиях муниципальных общеобразовательных организаций и организаций дополнительного образования детей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2S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58,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2S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58,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беспечение доступности и качества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8 665,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Развитие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8 665,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дополнительного образования дет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6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 665,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16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 665,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итание учащихся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8 081,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еспечение мероприятий по организации питания учащихся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8 081,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финансовое обеспечение мероприятий по организации питания учащихся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18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860,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18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860,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ирование питания учащихся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1S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20,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1S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20,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Безопасность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6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019,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еспечение безопасности объектов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6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019,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тивопожарных мероприятий в зданиях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016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9,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016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9,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Развитие потенциала одаренных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8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48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оддержка одаренных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8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48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интеллектуальных и творческих способностей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016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016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0,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и и гран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016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016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ультура города Орска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4 722,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бучение детей в школах искусств и в детской художественной школе города Орска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4 722,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редоставление дополнительного образования детям в сфере культуры и искус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4 722,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дополнительного образования детям в сфере культуры и искус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16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722,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16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722,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Развитие физической культуры, спорта и туризма в городе Орске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2 228,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редоставление дополнительного образования физкультурно-оздоровительной и спортивн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2 228,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дополнительного образования физкультурно-оздоровительной и спортивн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1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28,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1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228,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638,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Развитие образования в городе Орске в 2014–2020 год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 785,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рганизация отдыха детей в каникулярное врем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7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 785,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отдыха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7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 785,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дыха детей в загородных лагер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16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26,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16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26,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дыха детей в лагерях дневного пребы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16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58,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16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58,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ультура города Орска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8,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Реализация модели национальной политики в городе Орске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8,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8,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016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016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Здоровая молодежь - сильная молодежь" города Орска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sz w:val="24"/>
                <w:szCs w:val="24"/>
              </w:rPr>
              <w:t>Подпрограмма "Комплексные меры противодействия злоупотреблению наркотиками и их незаконному обороту в городе Орске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роведение комплекса мероприятий, направленных на предупреждение возникновения и противодействие злоупотреблению наркотическими средствами и их незаконному обороту на территории гор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профилактической работы, направленной на предупреждение возникновения и противодействие злоупотреблению наркотическими средствами и их незаконному обороту на территории гор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6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6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города Орска "Реализация молодежной политики в городе Орске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25,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Поддержка талантливой молодежи города Ор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25,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и проведение мероприятий по обоснованной и целенаправленной занятости молодё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25,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молодых людей, включая их в процессы социально-экономического, общественно-политического, патриотического и культурного развития общ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160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160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160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 316,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Развитие образования в городе Орске в 2014–2020 год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1 487,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Методическое финансово-экономическое сопровождение образовательного процесса и управление системой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1 487,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Методическое финансово-экономическое сопровождение образовательного процесса и управление системой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5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1 487,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84,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17,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нсультаций и методических услуг муниципальным образовательны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6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79,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6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7,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6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по ведению бюджетного и бухгалтерского уч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6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152,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6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713,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6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39,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по организации и осуществлению деятельности по опеке и попечительству над несовершеннолетни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809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95,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809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62,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809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80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80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180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ультура города Орска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2,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Реализация модели национальной политики в городе Орске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2,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2,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016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4016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2,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Муниципальная программа "Развитие физической культуры, спорта и туризма в городе Орске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5 537,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Основное мероприятие «Организация муниципального управления, способствующего развитию физической культуры, спорта и туриз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30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5 537,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еспечение деятельности по ведению бюджетного и бухгалтерского уч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0056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 537,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0056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 619,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0056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17,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Муниципальная программа "Здоровая молодежь - сильная молодежь" города Орска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25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sz w:val="23"/>
                <w:szCs w:val="23"/>
              </w:rPr>
              <w:t>Подпрограмма "Комплексные меры противодействия злоупотреблению наркотиками и их незаконному обороту в городе  Орске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6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25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Основное мероприятие "Проведение комплекса мероприятий, направленных на предупреждение возникновения и противодействие злоупотреблению наркотическими средствами и их незаконному обороту на территории гор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6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25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вышение эффективности профилактической работы, направленной на предупреждение возникновения и противодействие злоупотреблению наркотическими средствами и их незаконному обороту на территории гор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1016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61016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75 752,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48 559,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Муниципальная программа "Культура города Орска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0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48 559,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Подпрограмма «Организация культурного досуга населения города Орска с участием муниципальных учреждений культуры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2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8 559,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Основное мероприятие "Организация </w:t>
            </w:r>
          </w:p>
          <w:p>
            <w:pPr>
              <w:pStyle w:val="Normal"/>
              <w:spacing w:lineRule="auto" w:line="240" w:before="0" w:after="0"/>
              <w:rPr>
                <w:rFonts w:ascii="Times New Roman" w:hAnsi="Times New Roman" w:cs="Times New Roman"/>
                <w:i/>
                <w:i/>
                <w:iCs/>
              </w:rPr>
            </w:pPr>
            <w:r>
              <w:rPr>
                <w:rFonts w:cs="Times New Roman" w:ascii="Times New Roman" w:hAnsi="Times New Roman"/>
                <w:i/>
                <w:iCs/>
              </w:rPr>
              <w:t>культурно-досуговой деятельности, а так же развитие местного традиционного народного художественного творчества, народных художественных промысл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2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1 387,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ультурно-досуговой деятельности, а так же развитие местного традиционного народного художественного творчества, народных художественных промысл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16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387,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16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387,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еспечение доступа населения к музейным ценностям и сохранности музей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2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439,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а населения к музейным ценностям и сохранности музей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26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39,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26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39,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библиотеч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2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183,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360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183,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360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183,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и проведение городских мероприятий и праздни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20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55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городских мероприятий и праздни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46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5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46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5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 192,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Культура города Орска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 179,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рганизация культурного досуга населения города Орска с участием муниципальных учреждений культуры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 119,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муниципального управления в области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2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 119,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5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0,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5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6,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5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по ведению бюджетного, бухгалтерского и налогового уч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56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38,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56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135,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56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Реализация модели национальной политики в городе Орске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стабильности в сфере межнациональных и этноконфессиональных отношений, повышение уровня толерантности и удовлетворения этнокультурных потребностей жителей гор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016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016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Эффективное управление и распоряжение муниципальной казной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Энергосбережение и повышение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птимизация расходов на энергоснабж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оприятий по внедрению и установке энергосберегающих технологий и оборудования в муниципа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019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019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224,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224,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Социальная политика города Орска на 2015-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224,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еспечение мер социальной поддержки отдельным категориям граждан города Ор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224,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ционные выплаты приглашенным врачам-специалист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3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4,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3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4,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2 674,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822,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Социальная политика города Орска на 2015-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822,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редоставление социальных доплат к пенсиям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822,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а к пенси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29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22,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29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29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74,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 928,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Развитие образования в городе Орске в 2014–2020 год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694,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беспечение доступности и качества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694,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Социальные гарантии работникам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2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694,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ещение расходов, связанных с предоставлением компенсации расходов на оплату жилых помещений, отопления и освещения педагогическим работникам, работающим и прожив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38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4,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38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4,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города Орска "Реализация молодежной политики в городе Орске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8 5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дпрограмма "Обеспечение жильем молодых семей в муниципальном образовании "Город Орск" </w:t>
            </w:r>
          </w:p>
          <w:p>
            <w:pPr>
              <w:pStyle w:val="Normal"/>
              <w:spacing w:lineRule="auto" w:line="240" w:before="0" w:after="0"/>
              <w:rPr/>
            </w:pPr>
            <w:r>
              <w:rPr>
                <w:rFonts w:cs="Times New Roman" w:ascii="Times New Roman" w:hAnsi="Times New Roman"/>
                <w:i/>
                <w:iCs/>
                <w:sz w:val="24"/>
                <w:szCs w:val="24"/>
              </w:rPr>
              <w:t>+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8 5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Поддержка молодых семей в решении жилищных проблем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8 5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дпрограммы "Обеспечение жильем молодых семей" федеральной целевой программы "Жилище" на 2015–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01L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01L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Социальная политика города Орска на 2015-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734,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еспечение мер социальной поддержки отдельных категорий граждан, награжденными почетными званиями и муниципальными награ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122,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лиц, удостоенных звания "Почетный гражданин города Ор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1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2,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1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1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9,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лиц, награжденных медалью "Материн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еспечение мер социальной поддержки отдельным категориям граждан города Орс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426,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по оплате проезда детей при направлении на специальное лечение или консультацию государственными учреждениями здравоохранения, расположенными на территории г. Орска и оплате проживания сопровождающего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31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31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31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стипендий и проживания студентам высших учебных заве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31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31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ых квот для поддержки детей из социально незащищенных семей на обучение, за счет средств городского бюджета в высших учебных заведен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3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3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проведения муниципальных акций и мероприятий социальн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4,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униципальных акций и мероприятий социальн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41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41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 186,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Развитие образования в городе Орске в 2014–2020 год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9 247,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беспечение доступности и качества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 665,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еспечение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1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 665,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8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665,2</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8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622,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8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рганизация отдыха детей в каникулярное врем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7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 582,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отдыха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7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 582,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по финансовому обеспечению мероприятий по отдыху детей в каникулярное врем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180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82,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180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09,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180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52,9</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180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2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1 939,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1 939,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052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90,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052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90,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по содержанию ребенка в семье опеку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088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651,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088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651,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по содержанию ребенка в приемной семье, а также выплате вознаграждения, причитающего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088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97,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088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90,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088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6,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737,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Социальная политика города Орска на 2015-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737,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Создание организационных условий по осуществлению социальной политики в городе Орс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737,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5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37,3</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5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79,6</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5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7 063,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902,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Развитие физической культуры, спорта и туризма в городе Орске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5 902,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и проведение общегородских физкультурно-спортивных мероприятий, организация подготовки и участия спортсменов-участников соревнований в мероприятиях за пределами муниципального образования "Город Ор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5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общегородских физкультурно-спортивных мероприятий, организация подготовки и участия спортсменов-участников соревнований в мероприятиях за пределами муниципального образования "Город Ор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26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26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еспечение условий для развития на территории городского округа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4 402,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городского округа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46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402,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46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402,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рт высших достиж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Развитие физической культуры, спорта и туризма в городе Орске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и осуществление подготовки юношеских, молодежных, основного состава сборных команд и лучших спортсменов города по видам спорта, в том числе учебно-тренировочных сборов, для участия в официальных соревнованиях областного, регионального, всероссийского и международного уровн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осуществление подготовки юношеских, молодежных, основного состава сборных команд и лучших спортсменов города по видам спорта, в том числе учебно-тренировочных сборов, для участия в официальных соревнованиях областного, регионального, всероссийского и международного уровн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360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360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вопросы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161,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Развитие физической культуры, спорта и туризма в городе Орске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16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рганизация муниципального управления, способствующего развитию физической культуры, спорта и туриз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 16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5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6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5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77,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5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Эффективное управление и распоряжение муниципальной казной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Энергосбережение и повышение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птимизация расходов на энергоснабж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оприятий по внедрению и установке энергосберегающих технологий и оборудования в муниципа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019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019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3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иодическая печать и изд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3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3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3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убликации нормативно-правовых акт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0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00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0,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8 986,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внутренне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 986,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униципальная программа "Эффективное управление и распоряжение муниципальной казной на 2014-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8 986,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программа "Организация и осуществление бюджетного процесса в городе Орс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8 986,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мероприятие "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1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8 986,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ные платежи по муниципальному долг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9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986,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9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986,0</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рас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467 185,3</w:t>
            </w:r>
          </w:p>
        </w:tc>
      </w:tr>
    </w:tbl>
    <w:p>
      <w:pPr>
        <w:sectPr>
          <w:footerReference w:type="default" r:id="rId29"/>
          <w:footerReference w:type="first" r:id="rId30"/>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Орского город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  № 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заимствований города Орска на 2016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заимствований на 2016 год предусматривает при необходимости покрытие дефицита бюджета за счет привлечения кредитов от кредитных организаций и других бюджетов бюджетной системы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ыс. рублей)</w:t>
      </w:r>
    </w:p>
    <w:tbl>
      <w:tblPr>
        <w:tblW w:w="10598" w:type="dxa"/>
        <w:jc w:val="center"/>
        <w:tblInd w:w="0" w:type="dxa"/>
        <w:tblLayout w:type="fixed"/>
        <w:tblCellMar>
          <w:top w:w="0" w:type="dxa"/>
          <w:left w:w="108" w:type="dxa"/>
          <w:bottom w:w="0" w:type="dxa"/>
          <w:right w:w="108" w:type="dxa"/>
        </w:tblCellMar>
      </w:tblPr>
      <w:tblGrid>
        <w:gridCol w:w="8920"/>
        <w:gridCol w:w="1678"/>
      </w:tblGrid>
      <w:tr>
        <w:trPr>
          <w:trHeight w:val="54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д заимствований</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tc>
      </w:tr>
      <w:tr>
        <w:trPr>
          <w:trHeight w:val="23" w:hRule="atLeast"/>
        </w:trPr>
        <w:tc>
          <w:tcPr>
            <w:tcW w:w="89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ые заимствования (привлечение / погашение), в том числе:</w:t>
            </w:r>
          </w:p>
        </w:tc>
        <w:tc>
          <w:tcPr>
            <w:tcW w:w="1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30 320,2</w:t>
            </w:r>
          </w:p>
        </w:tc>
      </w:tr>
      <w:tr>
        <w:trPr>
          <w:trHeight w:val="23" w:hRule="atLeast"/>
        </w:trPr>
        <w:tc>
          <w:tcPr>
            <w:tcW w:w="89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Кредиты кредитных организаций в валюте Российской Федерации</w:t>
            </w:r>
          </w:p>
        </w:tc>
        <w:tc>
          <w:tcPr>
            <w:tcW w:w="1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45 320,2</w:t>
            </w:r>
          </w:p>
        </w:tc>
      </w:tr>
      <w:tr>
        <w:trPr>
          <w:trHeight w:val="23" w:hRule="atLeast"/>
        </w:trPr>
        <w:tc>
          <w:tcPr>
            <w:tcW w:w="89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1. Получение кредитов кредитных организаций в валюте Российской Федерации</w:t>
            </w:r>
          </w:p>
        </w:tc>
        <w:tc>
          <w:tcPr>
            <w:tcW w:w="1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69 920,2</w:t>
            </w:r>
          </w:p>
        </w:tc>
      </w:tr>
      <w:tr>
        <w:trPr>
          <w:trHeight w:val="23" w:hRule="atLeast"/>
        </w:trPr>
        <w:tc>
          <w:tcPr>
            <w:tcW w:w="89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Погашение кредитов, </w:t>
            </w:r>
          </w:p>
          <w:p>
            <w:pPr>
              <w:pStyle w:val="Normal"/>
              <w:spacing w:lineRule="auto" w:line="240" w:before="0" w:after="0"/>
              <w:rPr/>
            </w:pPr>
            <w:r>
              <w:rPr>
                <w:rFonts w:cs="Times New Roman" w:ascii="Times New Roman" w:hAnsi="Times New Roman"/>
                <w:color w:val="000000"/>
                <w:sz w:val="26"/>
                <w:szCs w:val="26"/>
              </w:rPr>
              <w:t>предоставленных кредитными организациями в валюте Российской Федерации</w:t>
            </w:r>
          </w:p>
        </w:tc>
        <w:tc>
          <w:tcPr>
            <w:tcW w:w="1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24 600,0</w:t>
            </w:r>
          </w:p>
        </w:tc>
      </w:tr>
      <w:tr>
        <w:trPr>
          <w:trHeight w:val="23" w:hRule="atLeast"/>
        </w:trPr>
        <w:tc>
          <w:tcPr>
            <w:tcW w:w="89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Бюджетные кредиты от других бюджетов бюджетной системы Российской Федерации</w:t>
            </w:r>
          </w:p>
        </w:tc>
        <w:tc>
          <w:tcPr>
            <w:tcW w:w="1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5 000,0</w:t>
            </w:r>
          </w:p>
        </w:tc>
      </w:tr>
      <w:tr>
        <w:trPr>
          <w:trHeight w:val="23" w:hRule="atLeast"/>
        </w:trPr>
        <w:tc>
          <w:tcPr>
            <w:tcW w:w="89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Привлечение бюджетных кредитов от других бюджетов бюджетной системы Российской Федерации</w:t>
            </w:r>
          </w:p>
        </w:tc>
        <w:tc>
          <w:tcPr>
            <w:tcW w:w="1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23" w:hRule="atLeast"/>
        </w:trPr>
        <w:tc>
          <w:tcPr>
            <w:tcW w:w="89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2. Погашение, привлеченных бюджетных кредитов от других бюджетов бюджетной системы Российской Федерации</w:t>
            </w:r>
          </w:p>
        </w:tc>
        <w:tc>
          <w:tcPr>
            <w:tcW w:w="1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 000,0</w:t>
            </w:r>
          </w:p>
        </w:tc>
      </w:tr>
    </w:tbl>
    <w:p>
      <w:pPr>
        <w:pStyle w:val="Normal"/>
        <w:tabs>
          <w:tab w:val="clear" w:pos="708"/>
          <w:tab w:val="left" w:pos="51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31"/>
          <w:footerReference w:type="first" r:id="rId32"/>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515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Орского город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______  № 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Программа</w:t>
        <w:br/>
        <w:t xml:space="preserve">муниципальных гарантий города Орска на 2016 год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889" w:type="dxa"/>
        <w:jc w:val="left"/>
        <w:tblInd w:w="-1144" w:type="dxa"/>
        <w:tblLayout w:type="fixed"/>
        <w:tblCellMar>
          <w:top w:w="0" w:type="dxa"/>
          <w:left w:w="108" w:type="dxa"/>
          <w:bottom w:w="0" w:type="dxa"/>
          <w:right w:w="108" w:type="dxa"/>
        </w:tblCellMar>
      </w:tblPr>
      <w:tblGrid>
        <w:gridCol w:w="560"/>
        <w:gridCol w:w="2417"/>
        <w:gridCol w:w="2126"/>
        <w:gridCol w:w="1276"/>
        <w:gridCol w:w="1417"/>
        <w:gridCol w:w="1390"/>
        <w:gridCol w:w="1703"/>
      </w:tblGrid>
      <w:tr>
        <w:trPr>
          <w:trHeight w:val="23" w:hRule="atLeast"/>
        </w:trPr>
        <w:tc>
          <w:tcPr>
            <w:tcW w:w="56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417"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ь</w:t>
            </w:r>
          </w:p>
        </w:tc>
        <w:tc>
          <w:tcPr>
            <w:tcW w:w="212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тегори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гарантирования  (тыс.руб.)</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обязательств   (тыс.руб.)</w:t>
            </w:r>
          </w:p>
        </w:tc>
        <w:tc>
          <w:tcPr>
            <w:tcW w:w="139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личие</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ые условия предоставления и исполнения гарантий</w:t>
            </w:r>
          </w:p>
        </w:tc>
      </w:tr>
      <w:tr>
        <w:trPr>
          <w:trHeight w:val="23" w:hRule="atLeast"/>
        </w:trPr>
        <w:tc>
          <w:tcPr>
            <w:tcW w:w="56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417"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арантирования</w:t>
            </w:r>
          </w:p>
        </w:tc>
        <w:tc>
          <w:tcPr>
            <w:tcW w:w="2126"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нципала</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ава</w:t>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грессного</w:t>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7"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од</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01.01.2017г.</w:t>
            </w:r>
          </w:p>
        </w:tc>
        <w:tc>
          <w:tcPr>
            <w:tcW w:w="13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ребования</w:t>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4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держка и развитие малого и среднего предпринимательства. </w:t>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приятия и организации, за исключением муниципальных унитарных предприятий</w:t>
            </w:r>
          </w:p>
        </w:tc>
        <w:tc>
          <w:tcPr>
            <w:tcW w:w="12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4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3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17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5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417"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color w:val="000000"/>
              </w:rPr>
              <w:t>Приобретение сельхозтехники по заимствованиям осуществляемым сельхозтоваропроизво-дителями</w:t>
            </w:r>
          </w:p>
        </w:tc>
        <w:tc>
          <w:tcPr>
            <w:tcW w:w="212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хозтоваропро-изводители</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417"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39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w:t>
            </w:r>
          </w:p>
        </w:tc>
        <w:tc>
          <w:tcPr>
            <w:tcW w:w="170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полнение основ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ые унитарные пред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т</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уступка гаранту прав требования бенефициара к принципалу</w:t>
            </w:r>
          </w:p>
        </w:tc>
      </w:tr>
      <w:tr>
        <w:trPr>
          <w:trHeight w:val="2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bl>
    <w:p>
      <w:pPr>
        <w:pStyle w:val="Normal"/>
        <w:tabs>
          <w:tab w:val="clear" w:pos="708"/>
          <w:tab w:val="left" w:pos="51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0" w:leader="none"/>
        </w:tabs>
        <w:rPr>
          <w:rFonts w:ascii="Times New Roman" w:hAnsi="Times New Roman" w:cs="Times New Roman"/>
          <w:sz w:val="24"/>
          <w:szCs w:val="24"/>
        </w:rPr>
      </w:pPr>
      <w:r>
        <w:rPr>
          <w:rFonts w:cs="Times New Roman" w:ascii="Times New Roman" w:hAnsi="Times New Roman"/>
          <w:sz w:val="28"/>
          <w:szCs w:val="28"/>
        </w:rPr>
        <w:t>Муниципальные гарантии города Орска не планируется предоставлять в 2016 году. Общий объем бюджетных ассигнований, предусмотренный на исполнение гарантий по возможным гарантийным случаям составляет в 2016 году - 0,0 рублей</w:t>
      </w:r>
    </w:p>
    <w:p>
      <w:pPr>
        <w:pStyle w:val="Normal"/>
        <w:tabs>
          <w:tab w:val="clear" w:pos="708"/>
          <w:tab w:val="left" w:pos="51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3"/>
      <w:footerReference w:type="first" r:id="rId34"/>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sburgCTT">
    <w:altName w:val="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34</w:t>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35</w:t>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640" w:leader="none"/>
      </w:tabs>
      <w:spacing w:lineRule="auto" w:line="240" w:before="0" w:after="0"/>
      <w:ind w:left="4200" w:hanging="0"/>
      <w:jc w:val="center"/>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pacing w:val="20"/>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2328" w:leader="none"/>
      </w:tabs>
      <w:spacing w:lineRule="auto" w:line="240" w:before="0" w:after="0"/>
      <w:ind w:left="2328" w:hanging="432"/>
      <w:jc w:val="center"/>
      <w:outlineLvl w:val="4"/>
    </w:pPr>
    <w:rPr>
      <w:rFonts w:ascii="Times New Roman" w:hAnsi="Times New Roman" w:cs="Times New Roman"/>
      <w:b/>
      <w:sz w:val="24"/>
      <w:szCs w:val="20"/>
      <w:u w:val="single"/>
      <w:lang w:val="en-US"/>
    </w:rPr>
  </w:style>
  <w:style w:type="paragraph" w:styleId="Heading6">
    <w:name w:val="Heading 6"/>
    <w:basedOn w:val="Normal"/>
    <w:next w:val="Normal"/>
    <w:qFormat/>
    <w:pPr>
      <w:numPr>
        <w:ilvl w:val="5"/>
        <w:numId w:val="1"/>
      </w:numPr>
      <w:tabs>
        <w:tab w:val="clear" w:pos="708"/>
        <w:tab w:val="left" w:pos="2472" w:leader="none"/>
      </w:tabs>
      <w:spacing w:lineRule="auto" w:line="240" w:before="240" w:after="60"/>
      <w:ind w:left="2472" w:hanging="432"/>
      <w:jc w:val="both"/>
      <w:outlineLvl w:val="5"/>
    </w:pPr>
    <w:rPr>
      <w:rFonts w:ascii="PetersburgCTT;Times New Roman" w:hAnsi="PetersburgCTT;Times New Roman" w:cs="PetersburgCTT;Times New Roman"/>
      <w:i/>
      <w:szCs w:val="20"/>
    </w:rPr>
  </w:style>
  <w:style w:type="paragraph" w:styleId="Heading7">
    <w:name w:val="Heading 7"/>
    <w:basedOn w:val="Normal"/>
    <w:next w:val="Normal"/>
    <w:qFormat/>
    <w:pPr>
      <w:numPr>
        <w:ilvl w:val="6"/>
        <w:numId w:val="1"/>
      </w:numPr>
      <w:tabs>
        <w:tab w:val="clear" w:pos="708"/>
        <w:tab w:val="left" w:pos="2616" w:leader="none"/>
      </w:tabs>
      <w:spacing w:lineRule="auto" w:line="240" w:before="240" w:after="60"/>
      <w:ind w:left="2616" w:hanging="288"/>
      <w:jc w:val="both"/>
      <w:outlineLvl w:val="6"/>
    </w:pPr>
    <w:rPr>
      <w:rFonts w:ascii="PetersburgCTT;Times New Roman" w:hAnsi="PetersburgCTT;Times New Roman" w:cs="PetersburgCTT;Times New Roman"/>
      <w:szCs w:val="20"/>
    </w:rPr>
  </w:style>
  <w:style w:type="paragraph" w:styleId="Heading8">
    <w:name w:val="Heading 8"/>
    <w:basedOn w:val="Normal"/>
    <w:next w:val="Normal"/>
    <w:qFormat/>
    <w:pPr>
      <w:numPr>
        <w:ilvl w:val="7"/>
        <w:numId w:val="1"/>
      </w:numPr>
      <w:tabs>
        <w:tab w:val="clear" w:pos="708"/>
        <w:tab w:val="left" w:pos="2760" w:leader="none"/>
      </w:tabs>
      <w:spacing w:lineRule="auto" w:line="240" w:before="240" w:after="60"/>
      <w:ind w:left="2760" w:hanging="432"/>
      <w:jc w:val="both"/>
      <w:outlineLvl w:val="7"/>
    </w:pPr>
    <w:rPr>
      <w:rFonts w:ascii="PetersburgCTT;Times New Roman" w:hAnsi="PetersburgCTT;Times New Roman" w:cs="PetersburgCTT;Times New Roman"/>
      <w:i/>
      <w:szCs w:val="20"/>
    </w:rPr>
  </w:style>
  <w:style w:type="paragraph" w:styleId="Heading9">
    <w:name w:val="Heading 9"/>
    <w:basedOn w:val="Normal"/>
    <w:next w:val="Normal"/>
    <w:qFormat/>
    <w:pPr>
      <w:numPr>
        <w:ilvl w:val="8"/>
        <w:numId w:val="1"/>
      </w:numPr>
      <w:tabs>
        <w:tab w:val="clear" w:pos="708"/>
        <w:tab w:val="left" w:pos="2904" w:leader="none"/>
      </w:tabs>
      <w:spacing w:lineRule="auto" w:line="240" w:before="240" w:after="60"/>
      <w:ind w:left="2904" w:hanging="144"/>
      <w:jc w:val="both"/>
      <w:outlineLvl w:val="8"/>
    </w:pPr>
    <w:rPr>
      <w:rFonts w:ascii="PetersburgCTT;Times New Roman" w:hAnsi="PetersburgCTT;Times New Roman" w:cs="PetersburgCTT;Times New Roman"/>
      <w:i/>
      <w:sz w:val="18"/>
      <w:szCs w:val="20"/>
    </w:rPr>
  </w:style>
  <w:style w:type="character" w:styleId="WW8Num2z0">
    <w:name w:val="WW8Num2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u w:val="single"/>
    </w:rPr>
  </w:style>
  <w:style w:type="character" w:styleId="2">
    <w:name w:val="Заголовок 2 Знак"/>
    <w:basedOn w:val="Style5"/>
    <w:qFormat/>
    <w:rPr>
      <w:rFonts w:ascii="Times New Roman" w:hAnsi="Times New Roman" w:eastAsia="Times New Roman" w:cs="Times New Roman"/>
      <w:b/>
      <w:bCs/>
      <w:spacing w:val="20"/>
      <w:sz w:val="28"/>
      <w:szCs w:val="20"/>
    </w:rPr>
  </w:style>
  <w:style w:type="character" w:styleId="3">
    <w:name w:val="Заголовок 3 Знак"/>
    <w:basedOn w:val="Style5"/>
    <w:qFormat/>
    <w:rPr>
      <w:rFonts w:ascii="Times New Roman" w:hAnsi="Times New Roman" w:eastAsia="Times New Roman" w:cs="Times New Roman"/>
      <w:sz w:val="32"/>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sz w:val="24"/>
      <w:u w:val="single"/>
      <w:lang w:val="en-US"/>
    </w:rPr>
  </w:style>
  <w:style w:type="character" w:styleId="6">
    <w:name w:val="Заголовок 6 Знак"/>
    <w:basedOn w:val="Style5"/>
    <w:qFormat/>
    <w:rPr>
      <w:rFonts w:ascii="PetersburgCTT;Times New Roman" w:hAnsi="PetersburgCTT;Times New Roman" w:eastAsia="Times New Roman" w:cs="PetersburgCTT;Times New Roman"/>
      <w:i/>
      <w:sz w:val="22"/>
    </w:rPr>
  </w:style>
  <w:style w:type="character" w:styleId="7">
    <w:name w:val="Заголовок 7 Знак"/>
    <w:basedOn w:val="Style5"/>
    <w:qFormat/>
    <w:rPr>
      <w:rFonts w:ascii="PetersburgCTT;Times New Roman" w:hAnsi="PetersburgCTT;Times New Roman" w:eastAsia="Times New Roman" w:cs="PetersburgCTT;Times New Roman"/>
      <w:sz w:val="22"/>
    </w:rPr>
  </w:style>
  <w:style w:type="character" w:styleId="8">
    <w:name w:val="Заголовок 8 Знак"/>
    <w:basedOn w:val="Style5"/>
    <w:qFormat/>
    <w:rPr>
      <w:rFonts w:ascii="PetersburgCTT;Times New Roman" w:hAnsi="PetersburgCTT;Times New Roman" w:eastAsia="Times New Roman" w:cs="PetersburgCTT;Times New Roman"/>
      <w:i/>
      <w:sz w:val="22"/>
    </w:rPr>
  </w:style>
  <w:style w:type="character" w:styleId="9">
    <w:name w:val="Заголовок 9 Знак"/>
    <w:basedOn w:val="Style5"/>
    <w:qFormat/>
    <w:rPr>
      <w:rFonts w:ascii="PetersburgCTT;Times New Roman" w:hAnsi="PetersburgCTT;Times New Roman" w:eastAsia="Times New Roman" w:cs="PetersburgCTT;Times New Roman"/>
      <w:i/>
      <w:sz w:val="18"/>
    </w:rPr>
  </w:style>
  <w:style w:type="character" w:styleId="Style6">
    <w:name w:val="Основной текст Знак"/>
    <w:basedOn w:val="Style5"/>
    <w:qFormat/>
    <w:rPr>
      <w:rFonts w:ascii="Calibri" w:hAnsi="Calibri" w:eastAsia="Times New Roman" w:cs="Times New Roman"/>
    </w:rPr>
  </w:style>
  <w:style w:type="character" w:styleId="Style7">
    <w:name w:val="Верхний колонтитул Знак"/>
    <w:basedOn w:val="Style5"/>
    <w:qFormat/>
    <w:rPr>
      <w:rFonts w:ascii="Times New Roman" w:hAnsi="Times New Roman" w:eastAsia="Times New Roman" w:cs="Times New Roman"/>
      <w:sz w:val="28"/>
      <w:szCs w:val="20"/>
    </w:rPr>
  </w:style>
  <w:style w:type="character" w:styleId="Style8">
    <w:name w:val="Нижний колонтитул Знак"/>
    <w:basedOn w:val="Style5"/>
    <w:qFormat/>
    <w:rPr>
      <w:rFonts w:eastAsia="Times New Roman"/>
      <w:sz w:val="22"/>
      <w:szCs w:val="22"/>
    </w:rPr>
  </w:style>
  <w:style w:type="character" w:styleId="Style9">
    <w:name w:val="Основной текст с отступом Знак"/>
    <w:basedOn w:val="Style5"/>
    <w:qFormat/>
    <w:rPr>
      <w:rFonts w:eastAsia="Times New Roman"/>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1">
    <w:name w:val="Основной текст с отступом 2 Знак"/>
    <w:basedOn w:val="Style5"/>
    <w:qFormat/>
    <w:rPr>
      <w:rFonts w:ascii="Times New Roman" w:hAnsi="Times New Roman" w:eastAsia="Times New Roman" w:cs="Times New Roman"/>
      <w:sz w:val="28"/>
    </w:rPr>
  </w:style>
  <w:style w:type="character" w:styleId="PageNumber">
    <w:name w:val="Page Number"/>
    <w:basedOn w:val="Style5"/>
    <w:rPr/>
  </w:style>
  <w:style w:type="character" w:styleId="Style10">
    <w:name w:val="Подзаголовок Знак"/>
    <w:basedOn w:val="Style5"/>
    <w:qFormat/>
    <w:rPr>
      <w:rFonts w:ascii="Times New Roman" w:hAnsi="Times New Roman" w:eastAsia="Times New Roman" w:cs="Times New Roman"/>
      <w:sz w:val="28"/>
      <w:szCs w:val="24"/>
    </w:rPr>
  </w:style>
  <w:style w:type="character" w:styleId="Style11">
    <w:name w:val="Текст выноски Знак"/>
    <w:basedOn w:val="Style5"/>
    <w:qFormat/>
    <w:rPr>
      <w:rFonts w:ascii="Tahoma" w:hAnsi="Tahoma" w:cs="Tahoma"/>
      <w:sz w:val="16"/>
      <w:szCs w:val="16"/>
    </w:rPr>
  </w:style>
  <w:style w:type="character" w:styleId="11">
    <w:name w:val="Текст выноски Знак1"/>
    <w:basedOn w:val="Style5"/>
    <w:qFormat/>
    <w:rPr>
      <w:rFonts w:ascii="Tahoma" w:hAnsi="Tahoma" w:eastAsia="Times New Roman" w:cs="Tahoma"/>
      <w:sz w:val="16"/>
      <w:szCs w:val="16"/>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2">
    <w:name w:val="Текст сноски Знак"/>
    <w:basedOn w:val="Style5"/>
    <w:qFormat/>
    <w:rPr>
      <w:rFonts w:eastAsia="Times New Roman"/>
      <w:sz w:val="24"/>
      <w:szCs w:val="22"/>
    </w:rPr>
  </w:style>
  <w:style w:type="character" w:styleId="Style13">
    <w:name w:val="Гипертекстовая ссылка"/>
    <w:basedOn w:val="Style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spacing w:lineRule="auto" w:line="240" w:before="280" w:after="280"/>
    </w:pPr>
    <w:rPr>
      <w:rFonts w:ascii="Arial" w:hAnsi="Arial" w:cs="Arial"/>
      <w:sz w:val="24"/>
      <w:szCs w:val="24"/>
    </w:rPr>
  </w:style>
  <w:style w:type="paragraph" w:styleId="Xl66">
    <w:name w:val="xl66"/>
    <w:basedOn w:val="Normal"/>
    <w:qFormat/>
    <w:pPr>
      <w:spacing w:lineRule="auto" w:line="240" w:before="280" w:after="280"/>
      <w:jc w:val="center"/>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i/>
      <w:iCs/>
      <w:sz w:val="24"/>
      <w:szCs w:val="24"/>
    </w:rPr>
  </w:style>
  <w:style w:type="paragraph" w:styleId="23">
    <w:name w:val="Основной текст с отступом 2"/>
    <w:basedOn w:val="Normal"/>
    <w:qFormat/>
    <w:pPr>
      <w:spacing w:lineRule="auto" w:line="240" w:before="0" w:after="0"/>
      <w:ind w:firstLine="720"/>
    </w:pPr>
    <w:rPr>
      <w:rFonts w:ascii="Times New Roman" w:hAnsi="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88">
    <w:name w:val="xl88"/>
    <w:basedOn w:val="Normal"/>
    <w:qFormat/>
    <w:pPr>
      <w:spacing w:lineRule="auto" w:line="240" w:before="280" w:after="280"/>
      <w:jc w:val="right"/>
    </w:pPr>
    <w:rPr>
      <w:rFonts w:ascii="Times New Roman" w:hAnsi="Times New Roman" w:cs="Times New Roman"/>
      <w:sz w:val="24"/>
      <w:szCs w:val="24"/>
    </w:rPr>
  </w:style>
  <w:style w:type="paragraph" w:styleId="Xl89">
    <w:name w:val="xl89"/>
    <w:basedOn w:val="Normal"/>
    <w:qFormat/>
    <w:pPr>
      <w:spacing w:lineRule="auto" w:line="240" w:before="280" w:after="280"/>
    </w:pPr>
    <w:rPr>
      <w:rFonts w:ascii="Times New Roman" w:hAnsi="Times New Roman" w:cs="Times New Roman"/>
      <w:sz w:val="24"/>
      <w:szCs w:val="24"/>
    </w:rPr>
  </w:style>
  <w:style w:type="paragraph" w:styleId="Xl90">
    <w:name w:val="xl90"/>
    <w:basedOn w:val="Normal"/>
    <w:qFormat/>
    <w:pPr>
      <w:pBdr>
        <w:bottom w:val="single" w:sz="4" w:space="0" w:color="000000"/>
      </w:pBdr>
      <w:spacing w:lineRule="auto" w:line="240" w:before="280" w:after="280"/>
      <w:jc w:val="center"/>
    </w:pPr>
    <w:rPr>
      <w:rFonts w:ascii="Times New Roman CYR" w:hAnsi="Times New Roman CYR" w:cs="Times New Roman CYR"/>
      <w:b/>
      <w:bCs/>
      <w:sz w:val="28"/>
      <w:szCs w:val="28"/>
    </w:rPr>
  </w:style>
  <w:style w:type="paragraph" w:styleId="Xl91">
    <w:name w:val="xl91"/>
    <w:basedOn w:val="Normal"/>
    <w:qFormat/>
    <w:pPr>
      <w:pBdr>
        <w:bottom w:val="single" w:sz="4" w:space="0" w:color="000000"/>
      </w:pBdr>
      <w:spacing w:lineRule="auto" w:line="240" w:before="280" w:after="280"/>
      <w:jc w:val="right"/>
    </w:pPr>
    <w:rPr>
      <w:rFonts w:ascii="Times New Roman CYR" w:hAnsi="Times New Roman CYR" w:cs="Times New Roman CY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cs="Times New Roman CY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cs="Times New Roman CYR"/>
      <w:b/>
      <w:bCs/>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cs="Times New Roman CY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cs="Times New Roman CYR"/>
      <w:b/>
      <w:bCs/>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i/>
      <w:i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b/>
      <w:bCs/>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b/>
      <w:bCs/>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cs="Times New Roman CYR"/>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cs="Times New Roman CY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b/>
      <w:bCs/>
      <w:sz w:val="24"/>
      <w:szCs w:val="24"/>
    </w:rPr>
  </w:style>
  <w:style w:type="paragraph" w:styleId="Xl121">
    <w:name w:val="xl121"/>
    <w:basedOn w:val="Normal"/>
    <w:qFormat/>
    <w:pPr>
      <w:spacing w:lineRule="auto" w:line="240" w:before="280" w:after="280"/>
      <w:jc w:val="right"/>
      <w:textAlignment w:val="center"/>
    </w:pPr>
    <w:rPr>
      <w:rFonts w:ascii="Times New Roman" w:hAnsi="Times New Roman" w:cs="Times New Roman"/>
      <w:sz w:val="24"/>
      <w:szCs w:val="24"/>
    </w:rPr>
  </w:style>
  <w:style w:type="paragraph" w:styleId="Xl122">
    <w:name w:val="xl122"/>
    <w:basedOn w:val="Normal"/>
    <w:qFormat/>
    <w:pPr>
      <w:spacing w:lineRule="auto" w:line="240" w:before="280" w:after="280"/>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4">
    <w:name w:val="xl124"/>
    <w:basedOn w:val="Normal"/>
    <w:qFormat/>
    <w:pPr>
      <w:spacing w:lineRule="auto" w:line="240" w:before="280" w:after="280"/>
      <w:textAlignment w:val="center"/>
    </w:pPr>
    <w:rPr>
      <w:rFonts w:ascii="Times New Roman" w:hAnsi="Times New Roman" w:cs="Times New Roman"/>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sz w:val="24"/>
      <w:szCs w:val="24"/>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4"/>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17">
    <w:name w:val="Маркировка"/>
    <w:basedOn w:val="Normal"/>
    <w:qFormat/>
    <w:pPr>
      <w:tabs>
        <w:tab w:val="clear" w:pos="708"/>
        <w:tab w:val="left" w:pos="1080" w:leader="none"/>
      </w:tabs>
      <w:ind w:firstLine="720"/>
      <w:jc w:val="center"/>
    </w:pPr>
    <w:rPr/>
  </w:style>
  <w:style w:type="paragraph" w:styleId="12">
    <w:name w:val="Маркировка1"/>
    <w:basedOn w:val="Normal"/>
    <w:qFormat/>
    <w:pPr>
      <w:tabs>
        <w:tab w:val="clear" w:pos="708"/>
        <w:tab w:val="left" w:pos="1080" w:leader="none"/>
      </w:tabs>
      <w:ind w:firstLine="720"/>
      <w:jc w:val="center"/>
    </w:pPr>
    <w:rPr>
      <w:sz w:val="26"/>
    </w:rPr>
  </w:style>
  <w:style w:type="paragraph" w:styleId="Style18">
    <w:name w:val="Нумерация"/>
    <w:basedOn w:val="Normal"/>
    <w:qFormat/>
    <w:pPr>
      <w:tabs>
        <w:tab w:val="clear" w:pos="708"/>
        <w:tab w:val="left" w:pos="1191" w:leader="none"/>
        <w:tab w:val="left" w:pos="1440" w:leader="none"/>
      </w:tabs>
      <w:ind w:firstLine="720"/>
      <w:jc w:val="center"/>
    </w:pPr>
    <w:rPr/>
  </w:style>
  <w:style w:type="paragraph" w:styleId="13">
    <w:name w:val="Нумерация1"/>
    <w:basedOn w:val="Normal"/>
    <w:qFormat/>
    <w:pPr>
      <w:tabs>
        <w:tab w:val="clear" w:pos="708"/>
        <w:tab w:val="left" w:pos="1247" w:leader="none"/>
        <w:tab w:val="left" w:pos="1440" w:leader="none"/>
      </w:tabs>
      <w:ind w:firstLine="720"/>
      <w:jc w:val="center"/>
    </w:pPr>
    <w:rPr/>
  </w:style>
  <w:style w:type="paragraph" w:styleId="Footnote">
    <w:name w:val="Footnote Text"/>
    <w:basedOn w:val="Normal"/>
    <w:pPr>
      <w:keepLines/>
      <w:jc w:val="center"/>
    </w:pPr>
    <w:rPr>
      <w:sz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garantf1://10800200.227/" TargetMode="External"/><Relationship Id="rId13" Type="http://schemas.openxmlformats.org/officeDocument/2006/relationships/hyperlink" Target="garantf1://10800200.228/" TargetMode="External"/><Relationship Id="rId14" Type="http://schemas.openxmlformats.org/officeDocument/2006/relationships/hyperlink" Target="garantf1://10800200.1/" TargetMode="External"/><Relationship Id="rId15" Type="http://schemas.openxmlformats.org/officeDocument/2006/relationships/hyperlink" Target="garantf1://12025267.150/" TargetMode="External"/><Relationship Id="rId16" Type="http://schemas.openxmlformats.org/officeDocument/2006/relationships/hyperlink" Target="garantf1://12030951.0/" TargetMode="External"/><Relationship Id="rId17" Type="http://schemas.openxmlformats.org/officeDocument/2006/relationships/hyperlink" Target="garantf1://10004313.1/" TargetMode="External"/><Relationship Id="rId18" Type="http://schemas.openxmlformats.org/officeDocument/2006/relationships/hyperlink" Target="garantf1://12025350.2/" TargetMode="External"/><Relationship Id="rId19" Type="http://schemas.openxmlformats.org/officeDocument/2006/relationships/hyperlink" Target="garantf1://12024624.2/" TargetMode="External"/><Relationship Id="rId20" Type="http://schemas.openxmlformats.org/officeDocument/2006/relationships/hyperlink" Target="garantf1://85656.2/" TargetMode="External"/><Relationship Id="rId21" Type="http://schemas.openxmlformats.org/officeDocument/2006/relationships/hyperlink" Target="garantf1://12025267.2025/" TargetMode="External"/><Relationship Id="rId22" Type="http://schemas.openxmlformats.org/officeDocument/2006/relationships/hyperlink" Target="garantf1://11800785.40000/"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08:00Z</dcterms:created>
  <dc:creator>д.подкорытов</dc:creator>
  <dc:description/>
  <cp:keywords/>
  <dc:language>en-US</dc:language>
  <cp:lastModifiedBy>л.силютина</cp:lastModifiedBy>
  <cp:lastPrinted>2015-11-10T11:51:00Z</cp:lastPrinted>
  <dcterms:modified xsi:type="dcterms:W3CDTF">2015-11-16T03:30:00Z</dcterms:modified>
  <cp:revision>13</cp:revision>
  <dc:subject/>
  <dc:title/>
</cp:coreProperties>
</file>