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jc w:val="both"/>
        <w:rPr/>
      </w:pPr>
      <w:r>
        <w:rPr/>
      </w:r>
    </w:p>
    <w:tbl>
      <w:tblPr>
        <w:tblW w:w="1020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3"/>
      </w:tblGrid>
      <w:tr>
        <w:trPr>
          <w:trHeight w:val="1418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74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5pt;height:69.75pt" filled="f" o:ole="">
                  <v:imagedata r:id="rId3" o:title=""/>
                </v:shape>
                <o:OLEObject Type="Embed" ProgID="" ShapeID="ole_rId2" DrawAspect="Content" ObjectID="_1543044400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77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Ор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419, г. Орск, пр. Ленина, 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 …..….. (3537) 25-31-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акс:  …….. (3537) 25-31-7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Е</w:t>
            </w:r>
            <w:r>
              <w:rPr>
                <w:sz w:val="18"/>
                <w:lang w:val="en-US"/>
              </w:rPr>
              <w:t>-mail: mo_finu@orsk-adm.ru,orskfu@orsk-adm.r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КПО  02291786,  ОГРН  10256020008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/КПП  5615002837/56150100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 xml:space="preserve">от </w:t>
            </w:r>
            <w:r>
              <w:rPr>
                <w:sz w:val="20"/>
                <w:szCs w:val="20"/>
              </w:rPr>
              <w:t xml:space="preserve">09.12.2015г.  </w:t>
            </w:r>
            <w:r>
              <w:rPr/>
              <w:t>№</w:t>
            </w:r>
            <w:r>
              <w:rPr>
                <w:sz w:val="20"/>
                <w:szCs w:val="20"/>
              </w:rPr>
              <w:t xml:space="preserve"> 89/1</w:t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778" w:type="dxa"/>
            <w:tcBorders/>
          </w:tcPr>
          <w:p>
            <w:pPr>
              <w:pStyle w:val="Normal"/>
              <w:ind w:left="709" w:right="74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508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.3pt;width:9.3pt;height:12.65pt" coordorigin="590,26" coordsize="186,253">
                      <v:line id="shape_0" from="590,26" to="590,2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26" to="776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05pt;margin-top:1.3pt;width:9.35pt;height:12.65pt" coordorigin="4741,26" coordsize="187,253">
                      <v:line id="shape_0" from="4741,26" to="4927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8,26" to="4928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утверждении Порядка  составления и  ведения сводной бюджетной росписи городского бюджета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2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Порядок составления и ведения сводной бюджетной росписи городского бюджета 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бюджетных средств обеспечить исполнение  и доведение Порядка составления и ведения сводной бюджетной росписи  городского бюджета до подведомственных получателей бюджетных средст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before="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риказ финансового управления от 09.12.2014г. № 173 «Об утверждении Порядка  составления и  ведения сводной бюджетной росписи городского бюджета» с 01.01.2016 год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ind w:firstLine="540"/>
        <w:jc w:val="both"/>
        <w:rPr/>
      </w:pPr>
      <w:r>
        <w:rPr>
          <w:sz w:val="28"/>
          <w:szCs w:val="28"/>
        </w:rPr>
        <w:t>4. Настоящий приказ вступает в силу с момента его подписания и распространяется на правоотношения, возникающие начиная с составления сводной бюджетной росписи на 2016 год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jc w:val="both"/>
        <w:rPr/>
      </w:pPr>
      <w:r>
        <w:rPr>
          <w:b/>
          <w:sz w:val="28"/>
          <w:szCs w:val="28"/>
        </w:rPr>
        <w:t>управления администрации г.Орска</w:t>
        <w:tab/>
        <w:t xml:space="preserve">                                   В.Н. Богданце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  <w:t xml:space="preserve">Приложение к приказу </w:t>
      </w:r>
    </w:p>
    <w:p>
      <w:pPr>
        <w:pStyle w:val="Normal"/>
        <w:autoSpaceDE w:val="false"/>
        <w:ind w:left="6379" w:hanging="0"/>
        <w:jc w:val="both"/>
        <w:rPr/>
      </w:pPr>
      <w:r>
        <w:rPr/>
        <w:t xml:space="preserve">финансового управления </w:t>
      </w:r>
    </w:p>
    <w:p>
      <w:pPr>
        <w:pStyle w:val="Normal"/>
        <w:autoSpaceDE w:val="false"/>
        <w:ind w:left="6379" w:hanging="0"/>
        <w:jc w:val="both"/>
        <w:rPr/>
      </w:pPr>
      <w:r>
        <w:rPr/>
        <w:t>администрации г.Орска</w:t>
      </w:r>
    </w:p>
    <w:p>
      <w:pPr>
        <w:pStyle w:val="Normal"/>
        <w:autoSpaceDE w:val="false"/>
        <w:ind w:left="6379" w:hanging="0"/>
        <w:jc w:val="both"/>
        <w:rPr>
          <w:b/>
          <w:b/>
        </w:rPr>
      </w:pPr>
      <w:r>
        <w:rPr/>
        <w:t>от 09.12.2015г. № 89/1</w:t>
      </w:r>
    </w:p>
    <w:p>
      <w:pPr>
        <w:pStyle w:val="ConsPlusTitle"/>
        <w:widowControl/>
        <w:ind w:left="566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64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ставления и ведения сводной бюджетной роспис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городского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217  Бюджетного кодекса Российской Федерации (далее – Бюджетный кодекс) и определяет правила составления, утверждения и ведения сводной бюджетной росписи городского бюджета (далее – сводная роспись или СБ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дная роспись – документ, который составляется и ведется финансовым управлением администрации города Орска (далее – финансовое управление) в целях организации исполнения городского бюджета по расходам и источникам финансирования дефицита бюджет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став сводной роспис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водная роспись составляется финансовым управлением на текущий финансовый год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водная роспись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текущий финансовый год по главным распорядителям средств городского бюджета (далее – главные распорядители), разделам, подразделам, целевым статьям (муниципальным программам и непрограммным направлениям деятельности), группам (группам, подгруппам и элементам) видов расходов классификации рас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источникам финансирования дефицита городского бюджета на текущий финансовый год в разрезе кодов классификации источников финансирования дефицита бюджетов и главных администраторов источников финансирования дефицита городского бюджета (далее – главные администраторы источников), кром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водная роспись составляется по форме согласно приложению 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Порядку и утверждается начальником финансового  управления администрации города Орска  (далее – начальник финансового управления) до начала очередного финансового года в срок не позднее 2 рабочих дней со дня подписания решения Орского городского Совета депутатов о бюджете города на очередной финансовый год главой города, за исключением случаев, предусмотренных статьями 190 и 191 Бюджетного кодек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составления сводной бюджетной росписи данные по показателям  бюджетной росписи по источникам финансирования дефицита предоставляются отделом управления  долгом финансового управления (далее – отдел управления долгом) в бюджетный отдел не позднее 1  рабочего дня со дня подписания решения Орского городского Совета депутатов о бюджете города на очередной финансовый год главой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 если решение о бюджете согласно статьям 190 и 191 Бюджетного кодекса  не вступило в силу с начала текущего финансового года и утверждается в течение финансового года, то сводная роспись составляется и утверждается не позднее 2 рабочих дней со дня подписания главой города решения Орского городского Совета депутатов о бюджете, доведение и ведение  сводной росписи осуществляется в соответствии с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, включенные в сводную роспись, должны соответствовать решению Орского городского Совета депутатов о бюджете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Доведение показателей сводной роспис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лимитов бюджетных обязательств до гла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орядителей (главных администраторов источников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щий объем лимитов бюджетных обязательств (далее – ЛБО) в разрезе главных распорядителей  утверждается начальником финансов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жденные показатели сводной росписи по расходам и общий объем ЛБО по расходам доводит бюджетный отдел финансового управления до главных распорядителей в течение 1-го рабочего дня со дня утверждения сводной росписи по форме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</w:r>
      <w:r>
        <w:rPr>
          <w:rFonts w:eastAsia="Calibri"/>
          <w:sz w:val="28"/>
          <w:szCs w:val="28"/>
          <w:lang w:eastAsia="en-US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вязи с тем, что в соответствии с решение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рского городского Совета депутатов «О бюджете города на</w:t>
      </w:r>
      <w:r>
        <w:rPr>
          <w:rFonts w:cs="Times New Roman CYR" w:ascii="Times New Roman CYR" w:hAnsi="Times New Roman CYR"/>
          <w:sz w:val="28"/>
          <w:szCs w:val="28"/>
        </w:rPr>
        <w:t xml:space="preserve"> текущий финансовый год»</w:t>
      </w:r>
      <w:r>
        <w:rPr>
          <w:sz w:val="28"/>
          <w:szCs w:val="28"/>
        </w:rPr>
        <w:t xml:space="preserve">  главным администратором источников финансирования дефицита, является только финансовое управление, утвержденные показатели сводной росписи по источникам финансирования дефицита отделом по управлению долгом финансового управления до главных администраторов источников не доводятс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3. Ведение сводной росписи и внесение измен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показатели сводной росписи по расход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едение сводной росписи и внесение изменений в показатели сводной росписи по расходам осуществляет бюджетный отдел финансового управления, распечатывает по состоянию на первое число месяца, следующего за отчетным по форме согласно </w:t>
      </w:r>
      <w:r>
        <w:rPr>
          <w:color w:val="000000"/>
          <w:sz w:val="28"/>
          <w:szCs w:val="28"/>
        </w:rPr>
        <w:t>приложению 1 к настоящему Порядку, и подшивает в соответствующе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</w:t>
      </w:r>
      <w:r>
        <w:rPr>
          <w:sz w:val="28"/>
          <w:szCs w:val="28"/>
        </w:rPr>
        <w:t>Внесение изменений в сводную роспись осуществляется по основаниям, определенным статьей 217 Бюджетного кодекса и по иным основаниям, утвержденным нормативно-правовыми актами, регламентирующими бюджетные правоотношения в городе Ор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несение изменений в сводную роспись главные распорядители осуществляют с учетом положений настоящего Порядка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1. </w:t>
      </w:r>
      <w:r>
        <w:rPr>
          <w:sz w:val="28"/>
          <w:szCs w:val="28"/>
        </w:rPr>
        <w:t>Главные распорядители представляют в финансовое управление предложения о необходимости внесения изменений в сводную роспись с обоснованием предлагаемых изменений и приложением подтверждающих документов по форме согласно приложению 5 к настоящему Порядку на бумажном носителе и электронном виде с использованием применяемого в финансовом управлении программ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2. Предложения, влекущие за собой изменения между разделами, подразделами, целевыми статьями классификации расходов городского бюджета (за исключением случаев внесения изменений в СБР в соответствии с решениями начальника финансового управления без внесения изменений в решение о бюджете, предусмотренных с</w:t>
      </w:r>
      <w:r>
        <w:rPr>
          <w:sz w:val="28"/>
          <w:szCs w:val="28"/>
        </w:rPr>
        <w:t>татьей 217 Бюджетного кодекса и нормативно-правовыми актами, регламентирующими бюджетные правоотношения в городе Орске),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овываются отраслевыми отделами финансового управления и подаются в бюджетный отдел не менее чем за 1 день до сдачи проекта решения «О внесении изменений в решение Орского городского Совета депутатов о бюджете города на текущий финансовый год» в Орский городской Совет депутато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рассмотрения на заседании Орского городского Совета депутатов, в соответствии с графиком его работы. В указанных случаях изменению присваивается код ВИРГС. Уведомления о внесении изменений в СБР,  доводятся до главных распорядителей в течение 2 рабочих дней после утверждения указанных изменений начальником финансового 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едложения по внесению изменений в сводную роспись подаются не позднее 25 числа каждого месяца, за исключением случаев внесения изменений, выносимых на рассмотрение на заседание Орского городского Совета депутатов, изменений средств резервных фондов, межбюджетных трансфертов и безвозмездных поступлений, обращения взысканий на средства бюджет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едложения о  внесении  изменений  в  сводную роспись, поданные после 25 числа текущего месяца, учитываются в следующем месяц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4.  Отраслевые отделы финансового управления в течение 3 рабочих дней со дня поступления вышеуказанных предложений  о внесении изменений в СБР анализируют целесообразность предлагаемых изменений и в случае принятия положительного решения о внесении изменений в сводную роспись с разрешительной подписью передают оригинал письма главного распорядителя с приложением подтверждающих документов в бюджетный отдел, осуществляющий оформление уведомления  в течение 2 рабочих дней по форме согласно приложению 6 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5. Уведомления о внесении изменений в сводную роспись утверждаются начальником финансов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6. После утверждения уведомления бюджетный отдел передает один экземпляр уведомления главному распорядителю, второй экземпляр с  подтверждающими документами остается в бюджетном отделе финансов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3.7. </w:t>
      </w:r>
      <w:r>
        <w:rPr>
          <w:sz w:val="28"/>
          <w:szCs w:val="28"/>
        </w:rPr>
        <w:t>В случае принятия отрицательного решения о внесении изменений в сводную роспись (отклонения предложений главного распорядителя), соответствующим отраслевым отделом финансового управления не позднее  2 рабочих дней до истечения срока оформления уведомлений о внесении изменений  готовится письмо, в котором указывается причина отклонения предложений. Письмо подписывается начальником финансового управления или его замест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 позднее следующего рабочего дня после его подписания направляется соответствующему главному распорядител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8. В случаях внесения изменений в сводную роспись, связанных с использованием средств резервного фонда администрации г. Орска, резервного фонда по чрезвычайным ситуациям муниципального образования «Город Орск» главный распорядитель, не позднее следующего рабочего дня после  поступления постановлений администрации города о выделении средств из резервного фонда администрации г. Орска или резервного фонда по чрезвычайным ситуациям муниципального образования "Город Орск", направляет в финансовое управление в электронном виде с использованием применяемого в финансовом управлении программного продукта и на бумажных носителях по форме согласно приложению 5 к настоящему Порядку предложения об их распределении по соответствующим кодам бюджетной классифик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слевые отделы финансового управления в течение 2 рабочих дней после получения предложений от главного распорядителя о распределении средств согласовывают и с разрешительной подписью передают оригинал письма главного распорядителя с приложением подтверждающих  документов в бюджетный отдел для оформления уведомления по форме согласно приложению 6 к настоящему Порядк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едение сводной росписи и внесение изменений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center"/>
        <w:outlineLvl w:val="1"/>
        <w:rPr/>
      </w:pPr>
      <w:r>
        <w:rPr>
          <w:sz w:val="28"/>
          <w:szCs w:val="28"/>
        </w:rPr>
        <w:t>в показатели сводной росписи по источникам финансирования дефицита городского бюджет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одную бюджетную роспись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дную бюджетную роспись по источникам финансирования дефицита городского бюджета  могут вноситься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нятия начальником финансового управления администрации города Орска решения о внесении изменений в сводную роспись в соответствии с положениями бюджетного законодательства и нормативными правовыми актами, регулирующими бюджетные правоотно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</w:t>
      </w:r>
      <w:r>
        <w:rPr>
          <w:rFonts w:eastAsia="Calibri"/>
          <w:sz w:val="28"/>
          <w:szCs w:val="28"/>
          <w:lang w:eastAsia="en-US"/>
        </w:rPr>
        <w:t xml:space="preserve"> случае утверждения Орским  городским Советом депутатов решения о внесении изменений в бюджет города Орска на текущи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4.1. Ведение сводной росписи, внесение изменений в показатели сводной росписи по источникам финансирования дефицита городского бюджета осуществляет отдел управления долгом финансового управления на бумажном носителе и в электронном виде с использованием </w:t>
      </w:r>
      <w:r>
        <w:rPr>
          <w:sz w:val="28"/>
          <w:szCs w:val="28"/>
        </w:rPr>
        <w:t xml:space="preserve">применяемого в финансовом управлении программного продукт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2. </w:t>
        <w:tab/>
        <w:t xml:space="preserve">В целях формирования сводной бюджетной росписи, отдел управления долгом в течение 3 рабочих дней распечатывает сводную бюджетную роспись </w:t>
      </w:r>
      <w:r>
        <w:rPr>
          <w:rFonts w:cs="Times New Roman CYR" w:ascii="Times New Roman CYR" w:hAnsi="Times New Roman CYR"/>
          <w:sz w:val="28"/>
          <w:szCs w:val="28"/>
        </w:rPr>
        <w:t xml:space="preserve">по источникам финансирования дефицита городского бюджета по </w:t>
      </w:r>
      <w:r>
        <w:rPr>
          <w:sz w:val="28"/>
          <w:szCs w:val="28"/>
        </w:rPr>
        <w:t xml:space="preserve">состоянию на первое число месяца, следующего за отчетным по форме </w:t>
      </w:r>
      <w:r>
        <w:rPr>
          <w:color w:val="000000"/>
          <w:sz w:val="28"/>
          <w:szCs w:val="28"/>
        </w:rPr>
        <w:t>согласно приложению 2  к настоящему Порядку, и предоставляет ее в бюджетный отде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По мере необходимости</w:t>
      </w:r>
      <w:r>
        <w:rPr>
          <w:sz w:val="28"/>
          <w:szCs w:val="28"/>
        </w:rPr>
        <w:t xml:space="preserve"> внесения изменений в показатели сводной росписи по источникам финансирования дефицита  отдел управления долгом финансового управ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случае принятия начальником финансового управления администрации города Орска решения о внесении изменений в сводную роспись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тдел управления долгом  финансового управления не позднее 25 числа текущего месяца подготавливает предложение о внесении изменений в сводную роспись по форме согласно приложению 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 xml:space="preserve">к настоящему Порядку на бумажном носителе и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яет его на утверждение начальнику финансового управления, начальник финансового управления в течение 2–х рабочих дней утверждает изменения. После утверждения изменений отдел управления долгом в течение 1 рабочего дня вносит соответствующие изменения в сводную бюджетную роспись в электронном виде с использованием </w:t>
      </w:r>
      <w:r>
        <w:rPr>
          <w:sz w:val="28"/>
          <w:szCs w:val="28"/>
        </w:rPr>
        <w:t>применяемого в финансовом управлении программного продукта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 внесении изменений в сводную бюджетную роспись по источникам финансирования дефицита, выносимых на рассмотрение на заседании Орского городского Совета депутатов,</w:t>
      </w:r>
      <w:r>
        <w:rPr>
          <w:rFonts w:cs="Times New Roman CYR" w:ascii="Times New Roman CYR" w:hAnsi="Times New Roman CYR"/>
          <w:sz w:val="28"/>
          <w:szCs w:val="28"/>
        </w:rPr>
        <w:t xml:space="preserve"> отдел управления долгом готовит предложения</w:t>
      </w:r>
      <w:r>
        <w:rPr>
          <w:sz w:val="28"/>
          <w:szCs w:val="28"/>
        </w:rPr>
        <w:t xml:space="preserve"> о внесении изменений в сводную роспись по форме согласно приложению</w:t>
      </w:r>
      <w:r>
        <w:rPr>
          <w:color w:val="000000"/>
          <w:sz w:val="28"/>
          <w:szCs w:val="28"/>
        </w:rPr>
        <w:t xml:space="preserve"> 7</w:t>
      </w:r>
      <w:r>
        <w:rPr>
          <w:sz w:val="28"/>
          <w:szCs w:val="28"/>
        </w:rPr>
        <w:t xml:space="preserve"> к настоящему Порядку на бумажном носителе  и  согласовывает их с  начальником финансового управления. Н</w:t>
      </w:r>
      <w:r>
        <w:rPr>
          <w:rFonts w:cs="Times New Roman CYR" w:ascii="Times New Roman CYR" w:hAnsi="Times New Roman CYR"/>
          <w:sz w:val="28"/>
          <w:szCs w:val="28"/>
        </w:rPr>
        <w:t>е менее чем за 2 рабочих дня до сдачи проекта решения Орского городского Совета депутатов о внесении изменений в решение о бюджете города на текущий финансовый год» в Орский городской Совет депутато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рассмотрения на заседании отдел управления долгом передает согласованные начальником финансового управления изменения в бюджетный отдел финансового управления. В данном случае изменению присваивается код изменения ВИРГС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4. После вступления в силу решения Орского городского Совета депутатов о внесении изменений в решение о бюджете на текущий финансовый год, отдел управления долгом в течение 2 рабочих дней вносит соответствующие изменения в сводную роспись по показателям источников финансирования дефицита в электронном виде с использованием </w:t>
      </w:r>
      <w:r>
        <w:rPr>
          <w:sz w:val="28"/>
          <w:szCs w:val="28"/>
        </w:rPr>
        <w:t xml:space="preserve">применяемого в финансовом управлении программного продукта, распечатывает их согласно приложению </w:t>
      </w:r>
      <w:r>
        <w:rPr>
          <w:color w:val="000000"/>
          <w:sz w:val="28"/>
          <w:szCs w:val="28"/>
        </w:rPr>
        <w:t>8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ает начальником финансового управления в 2-х экземплярах, один экземпляр подшивается  в соответствующее дело, 1 - передается в бюджетный отде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7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43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autoSpaceDE w:val="false"/>
              <w:ind w:left="7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БЮДЖЕТНАЯ РОСПИ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водная бюджетная роспись по показателям расходов городского бюджета на 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88"/>
        <w:gridCol w:w="871"/>
        <w:gridCol w:w="1206"/>
        <w:gridCol w:w="1098"/>
        <w:gridCol w:w="1244"/>
        <w:gridCol w:w="1501"/>
      </w:tblGrid>
      <w:tr>
        <w:trPr>
          <w:trHeight w:val="315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едом-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здел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Подраз-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ева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ид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1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во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л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татья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асходов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ная бюджетная роспись по показателям источников финансирования дефицита городского бюджета на 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24"/>
        <w:gridCol w:w="3592"/>
      </w:tblGrid>
      <w:tr>
        <w:trPr>
          <w:trHeight w:val="18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Наименование кода вида  источн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Код вида источни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</w:tr>
      <w:tr>
        <w:trPr>
          <w:trHeight w:val="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бюджетного отдела</w:t>
      </w:r>
      <w:r>
        <w:rPr>
          <w:b/>
          <w:sz w:val="28"/>
          <w:szCs w:val="28"/>
        </w:rPr>
        <w:t xml:space="preserve"> ____________         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(подпись)                     (расшифровка подпис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тдела управления долгом</w:t>
      </w:r>
      <w:r>
        <w:rPr>
          <w:b/>
          <w:sz w:val="28"/>
          <w:szCs w:val="28"/>
        </w:rPr>
        <w:t>_________       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60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0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0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00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autoSpaceDE w:val="false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водная бюджетная роспись по показателям источников финансирования дефицита городского бюджета на ____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624"/>
        <w:gridCol w:w="3592"/>
      </w:tblGrid>
      <w:tr>
        <w:trPr>
          <w:trHeight w:val="18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Наименование кода вида  источн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Код вида источник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мма на ____ год, тыс. руб.</w:t>
            </w:r>
          </w:p>
        </w:tc>
      </w:tr>
      <w:tr>
        <w:trPr>
          <w:trHeight w:val="11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тдела управления долгом</w:t>
      </w:r>
      <w:r>
        <w:rPr>
          <w:b/>
          <w:sz w:val="28"/>
          <w:szCs w:val="28"/>
        </w:rPr>
        <w:t>_________       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0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  <w:p>
            <w:pPr>
              <w:pStyle w:val="Normal"/>
              <w:autoSpaceDE w:val="false"/>
              <w:ind w:left="6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ВЕДОМЛЕНИЕ ОБ ОТКРЫТИИ  БЮДЖЕТНЫХ АССИГНОВАНИЙ ГЛАВНОМУ РАСПОРЯДИТЕЛЮ БЮДЖЕТНЫХ СРЕДСТВ В СВОДНОЙ БЮДЖЕТНОЙ РОСПИС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_______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70"/>
        <w:gridCol w:w="825"/>
        <w:gridCol w:w="1106"/>
        <w:gridCol w:w="1373"/>
        <w:gridCol w:w="1511"/>
        <w:gridCol w:w="2060"/>
      </w:tblGrid>
      <w:tr>
        <w:trPr>
          <w:trHeight w:val="82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Наименова-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домст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азд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Подразде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Бюджетные ассигнования  </w:t>
            </w:r>
            <w:r>
              <w:rPr>
                <w:sz w:val="20"/>
                <w:szCs w:val="20"/>
              </w:rPr>
              <w:t>Сумма, тыс.руб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_год.</w:t>
            </w:r>
          </w:p>
        </w:tc>
      </w:tr>
      <w:tr>
        <w:trPr>
          <w:trHeight w:val="2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ИЙ ОБЪЕМ ЛИМИТОВ БЮДЖЕТНЫХ ОБЯЗАТЕЛЬСТВ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9895</wp:posOffset>
                </wp:positionH>
                <wp:positionV relativeFrom="paragraph">
                  <wp:posOffset>140970</wp:posOffset>
                </wp:positionV>
                <wp:extent cx="4209415" cy="741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3"/>
                              <w:gridCol w:w="1081"/>
                              <w:gridCol w:w="855"/>
                              <w:gridCol w:w="181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Тип   средст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на  ____ год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8.4pt;mso-wrap-distance-left:9pt;mso-wrap-distance-right:9pt;mso-wrap-distance-top:0pt;mso-wrap-distance-bottom:0pt;margin-top:11.1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3"/>
                        <w:gridCol w:w="1081"/>
                        <w:gridCol w:w="855"/>
                        <w:gridCol w:w="181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Ведомство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Тип   средст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на  ____ год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8"/>
                                <w:szCs w:val="18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7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FF0000"/>
        </w:rPr>
      </w:pPr>
      <w:r>
        <w:rPr>
          <w:color w:val="FF0000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8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ЕНО: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. Орс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 В.Н. Богданце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84" w:hanging="0"/>
              <w:jc w:val="both"/>
              <w:outlineLvl w:val="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ложение </w:t>
            </w:r>
            <w:r>
              <w:rPr>
                <w:strike/>
                <w:color w:val="000000"/>
                <w:sz w:val="22"/>
              </w:rPr>
              <w:t>4</w:t>
            </w:r>
          </w:p>
          <w:p>
            <w:pPr>
              <w:pStyle w:val="Normal"/>
              <w:autoSpaceDE w:val="false"/>
              <w:ind w:left="884" w:hanging="0"/>
              <w:jc w:val="both"/>
              <w:rPr>
                <w:sz w:val="22"/>
              </w:rPr>
            </w:pPr>
            <w:r>
              <w:rPr>
                <w:sz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84" w:hanging="0"/>
        <w:jc w:val="both"/>
        <w:outlineLvl w:val="1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884" w:hanging="0"/>
        <w:jc w:val="both"/>
        <w:outlineLvl w:val="1"/>
        <w:rPr/>
      </w:pPr>
      <w:r>
        <w:rPr/>
        <w:t xml:space="preserve">                                          </w:t>
      </w:r>
      <w:r>
        <w:rPr/>
        <w:t>ПРЕДЛОЖЕНИЯ</w:t>
      </w:r>
    </w:p>
    <w:p>
      <w:pPr>
        <w:pStyle w:val="Normal"/>
        <w:numPr>
          <w:ilvl w:val="0"/>
          <w:numId w:val="0"/>
        </w:numPr>
        <w:autoSpaceDE w:val="false"/>
        <w:ind w:left="8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84" w:hanging="0"/>
        <w:jc w:val="both"/>
        <w:outlineLvl w:val="1"/>
        <w:rPr/>
      </w:pPr>
      <w:r>
        <w:rPr/>
        <w:t>О внесении изменений сводной бюджетной росписи бюджетных ассигнований по источникам финансирования дефицита городского бюджета на текущий финансовый  __________год</w:t>
      </w:r>
    </w:p>
    <w:p>
      <w:pPr>
        <w:pStyle w:val="Normal"/>
        <w:numPr>
          <w:ilvl w:val="0"/>
          <w:numId w:val="0"/>
        </w:numPr>
        <w:autoSpaceDE w:val="false"/>
        <w:ind w:left="8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84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84" w:hanging="0"/>
        <w:jc w:val="both"/>
        <w:outlineLvl w:val="1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1"/>
        <w:gridCol w:w="4111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источн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___ год  (+увелич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уменьшение), руб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84" w:hanging="187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84" w:hanging="1877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Причины и основания внесения изменен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9217" w:hanging="10068"/>
        <w:rPr/>
      </w:pPr>
      <w:r>
        <w:rPr/>
      </w:r>
    </w:p>
    <w:p>
      <w:pPr>
        <w:pStyle w:val="Normal"/>
        <w:ind w:left="9217" w:hanging="10068"/>
        <w:rPr/>
      </w:pPr>
      <w:r>
        <w:rPr/>
        <w:t>Первый заместитель начальника</w:t>
      </w:r>
    </w:p>
    <w:p>
      <w:pPr>
        <w:pStyle w:val="Normal"/>
        <w:numPr>
          <w:ilvl w:val="0"/>
          <w:numId w:val="0"/>
        </w:numPr>
        <w:autoSpaceDE w:val="false"/>
        <w:ind w:left="884" w:hanging="1877"/>
        <w:jc w:val="both"/>
        <w:outlineLvl w:val="1"/>
        <w:rPr/>
      </w:pPr>
      <w:r>
        <w:rPr/>
        <w:t xml:space="preserve"> </w:t>
      </w:r>
      <w:r>
        <w:rPr/>
        <w:t>финансового управления                                _______________                  __________________</w:t>
      </w:r>
    </w:p>
    <w:p>
      <w:pPr>
        <w:pStyle w:val="Normal"/>
        <w:numPr>
          <w:ilvl w:val="0"/>
          <w:numId w:val="0"/>
        </w:numPr>
        <w:autoSpaceDE w:val="false"/>
        <w:ind w:left="884" w:hanging="1877"/>
        <w:jc w:val="both"/>
        <w:outlineLvl w:val="1"/>
        <w:rPr/>
      </w:pPr>
      <w:r>
        <w:rPr/>
        <w:t xml:space="preserve">                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884" w:hanging="187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84" w:hanging="187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84" w:hanging="187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84" w:hanging="1877"/>
        <w:jc w:val="both"/>
        <w:outlineLvl w:val="1"/>
        <w:rPr/>
      </w:pPr>
      <w:r>
        <w:rPr/>
        <w:t>Начальник отдела управления долгом            ________________               ________________________</w:t>
      </w:r>
    </w:p>
    <w:p>
      <w:pPr>
        <w:pStyle w:val="Normal"/>
        <w:numPr>
          <w:ilvl w:val="0"/>
          <w:numId w:val="0"/>
        </w:numPr>
        <w:autoSpaceDE w:val="false"/>
        <w:ind w:left="884" w:hanging="1877"/>
        <w:jc w:val="both"/>
        <w:outlineLvl w:val="1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autoSpaceDE w:val="false"/>
        <w:ind w:left="4820" w:hanging="0"/>
        <w:rPr/>
      </w:pPr>
      <w:r>
        <w:rPr/>
        <w:t>к порядку составления и ведения сводной бюджетной росписи городск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42"/>
        <w:gridCol w:w="233"/>
        <w:gridCol w:w="572"/>
        <w:gridCol w:w="703"/>
        <w:gridCol w:w="373"/>
        <w:gridCol w:w="1187"/>
        <w:gridCol w:w="53"/>
        <w:gridCol w:w="1506"/>
        <w:gridCol w:w="832"/>
        <w:gridCol w:w="2003"/>
        <w:gridCol w:w="239"/>
        <w:gridCol w:w="239"/>
        <w:gridCol w:w="576"/>
        <w:gridCol w:w="273"/>
        <w:gridCol w:w="1418"/>
        <w:gridCol w:w="90"/>
        <w:gridCol w:w="236"/>
        <w:gridCol w:w="239"/>
      </w:tblGrid>
      <w:tr>
        <w:trPr>
          <w:trHeight w:val="2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76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В финансовое управление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администрации г.Орска</w:t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1" w:hRule="atLeast"/>
        </w:trPr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овой штамп 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17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0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535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 просит внести следующие изменения в сводную бюджетную роспись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1" w:hRule="atLeast"/>
        </w:trPr>
        <w:tc>
          <w:tcPr>
            <w:tcW w:w="1220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наименование ГРБС)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20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вопросу  ________________________________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791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д типа изменения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Сумма изменений на год  (+увеличение, -уменьшение),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20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Аргументированное изложение причин экономии по кодам бюджетной классификации,</w:t>
      </w:r>
    </w:p>
    <w:p>
      <w:pPr>
        <w:pStyle w:val="Normal"/>
        <w:rPr/>
      </w:pPr>
      <w:r>
        <w:rPr>
          <w:sz w:val="22"/>
          <w:szCs w:val="22"/>
        </w:rPr>
        <w:t>с которых осуществляется передвижение ассигнований.</w:t>
      </w:r>
    </w:p>
    <w:p>
      <w:pPr>
        <w:pStyle w:val="Normal"/>
        <w:ind w:firstLine="708"/>
        <w:rPr/>
      </w:pPr>
      <w:r>
        <w:rPr>
          <w:sz w:val="22"/>
          <w:szCs w:val="22"/>
        </w:rPr>
        <w:t>2. Обязательство не допускать просроченной кредиторской задолженности по кодам бюджетной классификации, с которых осуществляется передвижение ассигнований.</w:t>
      </w:r>
    </w:p>
    <w:p>
      <w:pPr>
        <w:pStyle w:val="Normal"/>
        <w:ind w:firstLine="708"/>
        <w:rPr/>
      </w:pPr>
      <w:r>
        <w:rPr>
          <w:sz w:val="22"/>
          <w:szCs w:val="22"/>
        </w:rPr>
        <w:t>3. Аргументированное изложение причин нехватки ассигнований по кодам бюджетной классификации, на которые осуществляется передвижение ассигнова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ГРБС                        _____________                                    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ГРБС               _____________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 xml:space="preserve">Начальник отраслевого отдела  </w:t>
      </w:r>
    </w:p>
    <w:p>
      <w:pPr>
        <w:pStyle w:val="Normal"/>
        <w:rPr/>
      </w:pPr>
      <w:r>
        <w:rPr>
          <w:sz w:val="22"/>
          <w:szCs w:val="22"/>
        </w:rPr>
        <w:t>финансового управления</w:t>
        <w:br/>
        <w:t>администрации г. Орска                _____________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пециалист отраслевого отдела</w:t>
        <w:br/>
        <w:t>финансового управления</w:t>
        <w:br/>
        <w:t>администрации г. Орска                _____________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"_____"     ____________ 20__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О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1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  <w:p>
            <w:pPr>
              <w:pStyle w:val="Normal"/>
              <w:autoSpaceDE w:val="false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УВЕДОМЛЕНИЕ № ___</w:t>
        <w:br/>
        <w:t>о внесении изменений в сводную бюджетную роспись</w:t>
      </w:r>
    </w:p>
    <w:p>
      <w:pPr>
        <w:pStyle w:val="Normal"/>
        <w:autoSpaceDE w:val="false"/>
        <w:rPr/>
      </w:pPr>
      <w:r>
        <w:rPr/>
        <w:t>Кому:__________________________________________________________</w:t>
      </w:r>
    </w:p>
    <w:p>
      <w:pPr>
        <w:pStyle w:val="Normal"/>
        <w:autoSpaceDE w:val="false"/>
        <w:rPr/>
      </w:pPr>
      <w:r>
        <w:rPr/>
        <w:t>на основании___________________________________________________</w:t>
      </w:r>
    </w:p>
    <w:p>
      <w:pPr>
        <w:pStyle w:val="Normal"/>
        <w:autoSpaceDE w:val="false"/>
        <w:rPr/>
      </w:pPr>
      <w:r>
        <w:rPr/>
        <w:t>от  __________        № _________________</w:t>
      </w:r>
    </w:p>
    <w:p>
      <w:pPr>
        <w:pStyle w:val="Normal"/>
        <w:autoSpaceDE w:val="false"/>
        <w:rPr/>
      </w:pPr>
      <w:r>
        <w:rPr/>
        <w:t>по вопросу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>(код типа изменения)</w:t>
      </w:r>
    </w:p>
    <w:tbl>
      <w:tblPr>
        <w:tblW w:w="1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73"/>
        <w:gridCol w:w="797"/>
        <w:gridCol w:w="1349"/>
        <w:gridCol w:w="1417"/>
        <w:gridCol w:w="283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 Сумма изменений на год  (+увеличение, -уменьшение),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бюджетного отдела</w:t>
      </w:r>
    </w:p>
    <w:p>
      <w:pPr>
        <w:pStyle w:val="Normal"/>
        <w:autoSpaceDE w:val="false"/>
        <w:rPr/>
      </w:pPr>
      <w:r>
        <w:rPr/>
        <w:t>финансового управления</w:t>
      </w:r>
    </w:p>
    <w:p>
      <w:pPr>
        <w:pStyle w:val="Normal"/>
        <w:rPr/>
      </w:pPr>
      <w:r>
        <w:rPr/>
        <w:t xml:space="preserve">администрации г. Орска             </w:t>
      </w:r>
      <w:r>
        <w:rPr>
          <w:sz w:val="22"/>
          <w:szCs w:val="22"/>
        </w:rPr>
        <w:t>_____________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Исполнитель                                </w:t>
      </w:r>
      <w:r>
        <w:rPr>
          <w:sz w:val="22"/>
          <w:szCs w:val="22"/>
        </w:rPr>
        <w:t>_____________                        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8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84" w:hanging="0"/>
              <w:jc w:val="both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7 </w:t>
            </w:r>
          </w:p>
          <w:p>
            <w:pPr>
              <w:pStyle w:val="Normal"/>
              <w:autoSpaceDE w:val="false"/>
              <w:ind w:left="8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38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ЛОЖЕНИЕ № 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84" w:hanging="0"/>
        <w:jc w:val="both"/>
        <w:outlineLvl w:val="1"/>
        <w:rPr/>
      </w:pPr>
      <w:r>
        <w:rPr/>
        <w:t>О внесении изменений сводной бюджетной росписи бюджетных ассигнований по источникам финансирования дефицита городского бюджета на текущий финансовый  __________год</w:t>
      </w:r>
    </w:p>
    <w:p>
      <w:pPr>
        <w:pStyle w:val="Normal"/>
        <w:numPr>
          <w:ilvl w:val="0"/>
          <w:numId w:val="0"/>
        </w:numPr>
        <w:autoSpaceDE w:val="false"/>
        <w:ind w:left="884" w:hanging="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лавный администратор______________________________________________________</w:t>
      </w:r>
    </w:p>
    <w:p>
      <w:pPr>
        <w:pStyle w:val="Normal"/>
        <w:autoSpaceDE w:val="false"/>
        <w:rPr/>
      </w:pPr>
      <w:r>
        <w:rPr/>
        <w:t xml:space="preserve">по вопросу                                           </w:t>
      </w:r>
      <w:r>
        <w:rPr>
          <w:u w:val="single"/>
        </w:rPr>
        <w:t>ВИРГС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65"/>
        <w:gridCol w:w="3535"/>
      </w:tblGrid>
      <w:tr>
        <w:trPr>
          <w:trHeight w:val="17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Наименование вида  источн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Код вида источ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 год  (+увеличение, -уменьшение), руб.</w:t>
            </w:r>
          </w:p>
        </w:tc>
      </w:tr>
      <w:tr>
        <w:trPr>
          <w:trHeight w:val="3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чины и основания внесения изменений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Начальник отдела управления долгом </w:t>
      </w:r>
    </w:p>
    <w:p>
      <w:pPr>
        <w:pStyle w:val="Normal"/>
        <w:rPr/>
      </w:pPr>
      <w:r>
        <w:rPr/>
        <w:t xml:space="preserve">финансового управления администрации г. Орска     </w:t>
      </w:r>
      <w:r>
        <w:rPr>
          <w:sz w:val="22"/>
          <w:szCs w:val="22"/>
        </w:rPr>
        <w:t>_____________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Исполнитель                                                         </w:t>
      </w:r>
      <w:r>
        <w:rPr>
          <w:color w:val="000000"/>
          <w:sz w:val="22"/>
          <w:szCs w:val="22"/>
        </w:rPr>
        <w:t>_____________                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8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нансового управ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. Орск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В.Н. Богданце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 ___________ _____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884" w:hanging="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ind w:left="8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составления и ведения сводной бюджетной росписи городского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38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Е № ___</w:t>
      </w:r>
    </w:p>
    <w:p>
      <w:pPr>
        <w:pStyle w:val="Normal"/>
        <w:autoSpaceDE w:val="false"/>
        <w:jc w:val="center"/>
        <w:rPr/>
      </w:pPr>
      <w:r>
        <w:rPr/>
        <w:t>бюджетных ассигнований по показателям источников финансирования дефицита городского бюдже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лавный администратор______________________________________________________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/>
        <w:t xml:space="preserve">по вопросу                            </w:t>
      </w:r>
      <w:r>
        <w:rPr>
          <w:u w:val="single"/>
        </w:rPr>
        <w:t>ВИРГС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65"/>
        <w:gridCol w:w="3535"/>
      </w:tblGrid>
      <w:tr>
        <w:trPr>
          <w:trHeight w:val="17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Наименование вида  источн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</w:rPr>
              <w:t>Код вида источни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___ год  (+увеличение, -уменьшение), руб.</w:t>
            </w:r>
          </w:p>
        </w:tc>
      </w:tr>
      <w:tr>
        <w:trPr>
          <w:trHeight w:val="3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ичины и основания внесения изменений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управления долгом </w:t>
      </w:r>
    </w:p>
    <w:p>
      <w:pPr>
        <w:pStyle w:val="Normal"/>
        <w:rPr/>
      </w:pPr>
      <w:r>
        <w:rPr/>
        <w:t xml:space="preserve">финансового управления администрации г. Орска     </w:t>
      </w:r>
      <w:r>
        <w:rPr>
          <w:sz w:val="22"/>
          <w:szCs w:val="22"/>
        </w:rPr>
        <w:t>_____________         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Исполнитель                                                         </w:t>
      </w:r>
      <w:r>
        <w:rPr>
          <w:color w:val="000000"/>
          <w:sz w:val="22"/>
          <w:szCs w:val="22"/>
        </w:rPr>
        <w:t>_____________                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84" w:hanging="1877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540"/>
      <w:jc w:val="both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10:00Z</dcterms:created>
  <dc:creator>e.batmanova</dc:creator>
  <dc:description/>
  <cp:keywords/>
  <dc:language>en-US</dc:language>
  <cp:lastModifiedBy>а.круглов</cp:lastModifiedBy>
  <cp:lastPrinted>2016-01-28T12:04:00Z</cp:lastPrinted>
  <dcterms:modified xsi:type="dcterms:W3CDTF">2016-02-19T07:38:00Z</dcterms:modified>
  <cp:revision>3</cp:revision>
  <dc:subject/>
  <dc:title/>
</cp:coreProperties>
</file>