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3"/>
        <w:gridCol w:w="837"/>
        <w:gridCol w:w="4780"/>
      </w:tblGrid>
      <w:tr>
        <w:trPr>
          <w:trHeight w:val="910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74" w:dyaOrig="1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69.75pt" filled="f" o:ole="">
                  <v:imagedata r:id="rId3" o:title=""/>
                </v:shape>
                <o:OLEObject Type="Embed" ProgID="" ShapeID="ole_rId2" DrawAspect="Content" ObjectID="_1170355579" r:id="rId2"/>
              </w:objec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4235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а Орска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419, г. Орск, пр. Ленина,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 …..….. (3537) 25-31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акс:  …….. (3537) 25-31-7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-mail: mo_finu@orsk-adm.ru,orskfu@orsk-adm.ru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ПО  02291786,  ОГРН  10256020008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ИНН/КПП  5615002837/5614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vMerge w:val="restart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09.12.2015 г.    № 90/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0" cy="161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pt" to="0pt,15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118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pt" to="9.3pt,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33020</wp:posOffset>
                      </wp:positionV>
                      <wp:extent cx="1187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2.6pt" to="196.3pt,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33020</wp:posOffset>
                      </wp:positionV>
                      <wp:extent cx="0" cy="161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2.6pt" to="196.35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составления и ведения бюджетной росписи главного распорядителя  средств городского бюджета (главного администратора источников финансирования дефицита бюджета)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6 и 219.1 Бюджетного кодекса Российской Федерации</w:t>
      </w:r>
    </w:p>
    <w:p>
      <w:pPr>
        <w:pStyle w:val="Normal"/>
        <w:ind w:firstLine="709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КАЗЫВА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составления и ведения бюджетной росписи главного распорядителя бюджетных средств  городского бюджета (главного администратора источников финансирования дефицита бюджета) согласно Приложению к настоящему приказу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, главным администраторам источников финансирования дефицита бюджета обеспечить исполнение  и доведение Порядка составления и ведения бюджетной росписи главного распорядителя средств городского бюджета (главного администратора источников финансирования дефицита бюджета) до подведомственных получателей бюджетных средств, администраторов источников финансирования дефицита бюджет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риказ финансового управления от 09.12.2014г. № 174 «Об утверждении Порядка  составления и  ведения  бюджетной росписи главного распорядителя городского бюджета» с 01.01.2016 года.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момента его подписания и распространяется на правоотношения, возникающие с составления бюджетной росписи главных распорядителей бюджетных средств (главных администраторов источников финансирования дефицита бюджета) на 2016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Орска</w:t>
        <w:tab/>
        <w:t>В.Н. Богданцев</w:t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иказу </w:t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го управления </w:t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Орска</w:t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9.12.2015 г. №  90/1</w:t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 и ведения бюджетной роспис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ого распорядителя бюджетных средств городского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лавного администратора источников финансирования дефицита бюдже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ей 6 и 219.1 Бюджет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>Положением о бюджетном процессе в городе Орске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правила составления, утверждения и ведения бюджетной росписи главного распорядителя бюджетных средств городского бюджета, главного администратора источников финансирования дефицита бюджета (далее – бюджетная роспись) и внесения в нее измен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бюджетной роспис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Бюджетная роспись – документ, который составляется и ведется главным распорядителем бюджетных средств (далее – главный распорядитель), главным администратором источников финансирования дефицита бюджета (далее – главный администратор источников)  в соответствии с настоящим Порядком в целях организации исполнения бюджета по расходам (источникам финансирования дефицита) городского бюджета.</w:t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Бюджетная роспись главного распорядителя (главного администратора источников) составляется в соответствии с бюджетными ассигнованиями, утвержденными сводной бюджетной росписью, и утвержденными финансовым управлением лимитами бюджетных обязательств. </w:t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 Утверждение бюджетной росписи и внесение изменений в нее осуществляется главным распорядителем (главным администратором источников).</w:t>
      </w:r>
    </w:p>
    <w:p>
      <w:pPr>
        <w:pStyle w:val="Normal"/>
        <w:suppressLineNumbers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 Показатели бюджетной росписи доводятся до подведомственных получателей бюджетных средств (администраторов источников финансирования дефицита бюджета) до начала очередного финансового года, за исключением случаев, предусмотренных статьями 190 и 191 Бюджетного кодекса.</w:t>
      </w:r>
    </w:p>
    <w:p>
      <w:pPr>
        <w:pStyle w:val="Normal"/>
        <w:suppressLineNumbers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5.  Бюджетная роспись по показателям расходов составляется главным распорядителем на финансовый год и представляет собой бюджетные ассигнования, лимиты бюджетн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(далее - ЛБО) </w:t>
      </w:r>
      <w:r>
        <w:rPr>
          <w:rFonts w:cs="Times New Roman CYR" w:ascii="Times New Roman CYR" w:hAnsi="Times New Roman CYR"/>
          <w:sz w:val="28"/>
          <w:szCs w:val="28"/>
        </w:rPr>
        <w:t>с учетом их распределения по подведомственным получателям бюджетных средств в разрезе кодов бюджетной классификации  (ведомство, раздел,</w:t>
      </w:r>
      <w:r>
        <w:rPr>
          <w:rFonts w:cs="Times New Roman CYR" w:ascii="Times New Roman CYR" w:hAnsi="Times New Roman CYR"/>
          <w:color w:val="0070C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раздел, целевая статья, вид расходов) по лицевым счетам, типам средств.</w:t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аналитических целях в программном продукте, применяемом для составления и ведения бюджетной росписи главного распорядителя, показатели бюджетной росписи детализируются в разрезе кодов классификации расходов и классификации операций сектора государственного управления  на текущий финансовый год, с учетом их распределения по подведомственным получателям бюджетных средств с указанием ведомства, раздела, подраздела, целевой статьи, вида расходов, классификации  операций сектора государственного управления (далее – КОСГУ), субКОСГУ, лицевого счета, типа средств, мероприятия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Бюджетная роспись по показателям расходов составляется по форме согласно приложению 1 к настоящему Порядку и утверждается соответствующим главным распорядителем до начала очередного финансового года в срок не позднее 14 рабочих дней после доведения до него показателей сводной бюджетной росписи и лимитов бюджетных обязательств финансовым управлением администрации г. Орска (далее – финансовое управление)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Бюджетная роспись по источникам финансирования дефицита городского бюджета включает в себя бюджетные ассигнования по источникам финансирования дефицита городского бюджета в разрезе администраторов источников финансирования дефицита и кодов бюджетной клссификации источников финансирования дефицитов бюджетов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Бюджетная роспись по источникам финансирования дефицита бюджета составляется по форме, согласно приложению 2 к настоящему порядку и утверждается в течение  5 рабочих дней после утверждения показателей сводной бюджетной росписи, составление и ведение показателей бюджетной росписи по источникам финансирования дефицита осуществляется  отделом управления  долгом финансового управления (далее – отдел управления долго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Составление и ведение бюджетной росписи осуществляется главным распорядителем (главным администратором источников) с использованием применяемого в финансовом управлении программного продукта, </w:t>
      </w:r>
      <w:r>
        <w:rPr>
          <w:rFonts w:cs="Times New Roman CYR" w:ascii="Times New Roman CYR" w:hAnsi="Times New Roman CYR"/>
          <w:sz w:val="28"/>
          <w:szCs w:val="28"/>
        </w:rPr>
        <w:t>распечатывается по состоянию на первое число месяца, следующего за  отчетным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м 3, 4 к настоящему Порядку</w:t>
      </w:r>
      <w:r>
        <w:rPr>
          <w:rFonts w:cs="Times New Roman CYR" w:ascii="Times New Roman CYR" w:hAnsi="Times New Roman CYR"/>
          <w:sz w:val="28"/>
          <w:szCs w:val="28"/>
        </w:rPr>
        <w:t xml:space="preserve"> и подшивается в соответствующее дело. </w:t>
      </w:r>
    </w:p>
    <w:p>
      <w:pPr>
        <w:pStyle w:val="Normal"/>
        <w:suppressLineNumbers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0. В случае, если решение о бюджете согласно статьям 190 и 191 Бюджетного кодекса не вступило в силу с начала текущего финансового года и утверждается в течение финансового года, то бюджетная роспись  составляется и утверждается не позднее 14 рабочих дней со дня </w:t>
      </w:r>
      <w:r>
        <w:rPr>
          <w:rFonts w:cs="Times New Roman" w:ascii="Times New Roman" w:hAnsi="Times New Roman"/>
          <w:sz w:val="28"/>
          <w:szCs w:val="28"/>
        </w:rPr>
        <w:t>доведения до него показателей сводной бюджетной росписи и лимитов бюджетных обязательств финансовым управлением администрации г. Орска</w:t>
      </w:r>
      <w:r>
        <w:rPr>
          <w:rFonts w:cs="Times New Roman CYR" w:ascii="Times New Roman CYR" w:hAnsi="Times New Roman CYR"/>
          <w:sz w:val="28"/>
          <w:szCs w:val="28"/>
        </w:rPr>
        <w:t>, ведение  бюджетной росписи осуществляется в соответствии с настоящим Порядк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Лимиты бюджетных обязательств, утверждаемые главным распорядителем, порядок их утверж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миты бюджетных обязательств главного распорядителя утверждаются одновременно с бюджетной росписью в разрезе показателей, включенных в бюджетную роспи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твержденный главным распорядителем объем лимитов бюджетных обязательств должен соответствовать объему лимитов бюджетных обязательств, доведенному финансовым управлени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Учет лимитов бюджетных обязательств по расходам ведется с указанием лицевого счета и типа средств на очередной год с поквартальной разбивкой в соответствии с кодами классификации расходов (главный распорядитель, раздел, подраздел, целевая статья, вид расхода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Лимиты бюджетных обязательств детализируются в электронном виде с использованием применяемого в финансовом управлении программного продукта в соответствии с кодами классификации расходов и классификацией операций сектора государственного управления  (главный распорядитель, раздел, подраздел, целевая статья, вид расхода, КОСГУ, субКОСГУ, лицевой счет, тип средств, мероприятие) на очередной  финансовый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ведение показателей бюджетной росписи и лимитов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обязательств по расходам до получателей средств городского бюджета, подведомственных главному распорядителю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Лимиты бюджетных обязательств и бюджетные ассигнования доводятся главным распорядителем до получателей средств городского бюджета уведомлением по форме согласно приложению 6 к настоящему Порядку в течение 2-х рабочих дней со дня получения от финансового управления уведомления об открытии бюджетных ассигнований в сводной бюджетной росписи и общего объема лимитов бюджетных обязательств в соответствии с порядком составления и ведения сводной бюджетной росписи городского бюдж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лучатели средств городского бюджета в течение 2-х рабочих дней осуществляют разбивку бюджетных ассигнований и лимитов бюджетных обязательств, далее направляют главному распорядителю предложения по распределению в соответствии с кодами классификации расходов, лицевыми счетами и типом средств с их поквартальной разбивкой по форме согласно приложению 7 к настоящему Порядк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Главный распорядитель в течение 4-х рабочих дней рассматривает разбивку бюджетных ассигнований  и лимитов бюджетных обязательств, предложенную получателями средств городского бюджета. В случае согласования, формирует сводное предложение - уведомление о соответствии  бюджетных ассигнований бюджетной росписи показателям сводной бюджетной росписи и утверждении  лимитов бюджетных обязательств, затем  направляет его в финансовое управление по форме согласно приложению 8 к настоящему Порядку на бумажном носителе и в электронном виде с использованием применяемого в финансовом управлении программного проду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, если главный распорядитель бюджетных средств не имеет подведомственных учреждений - получателей бюджетных средств и (или) выполняет одновременно полномочия главного распорядителя и получателя средств городского бюджета, то главный распорядитель после  доведения финансовым управлением уведомления об открытии бюджетных ассигнований и общего объема лимитов бюджетных обязательств на текущий финансовый год  в течение 8 рабочих дней формирует и направляет в финансовое управление уведомление о соответствии  бюджетных ассигнований бюджетной росписи показателям сводной бюджетной росписи и утверждении  лимитов бюджетных обязательств согласно приложению 8 к настоящему Поря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течение 5 рабочих дней уведомления о соответствии бюджетных ассигнований бюджетной росписи показателям сводной бюджетной росписи и утверждении лимитов бюджетных обязательств рассматриваются, проверяются и согласовываются отраслевыми отделами финансового 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предложений главного распорядителя об объемах бюджетных ассигнований, включенных в сводную роспись, и утверждаемый по ним объем лимитов  на начало финансового года, отраслевой отдел финансового управления возвращает их на доработку главному распорядителю, который в течении 1 рабочего дня должен доработать и предоставить в финансовое управление уточненные предложения, с учетом замечаний финансового управления, касающиеся вышеназванных бюджетных ассигнований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ведомления о соответствии бюджетных ассигнований бюджетной росписи показателям сводной бюджетной росписи и утверждении лимитов бюджетных обязательств утверждаются начальником финансового управления, после чего бюджетный отдел финансового управления передает один экземпляр уведомления главному распорядителю, второй экземпляр остается в бюджетном отделе финансового управления и подшивается в соответствующее дело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7. После получения от финансового управления утвержденного уведомления о соответствии бюджетных ассигнований бюджетной росписи  показателям сводной бюджетной росписи  и утверждении лимитов бюджетных обязательств, главный распорядитель утверждает бюджетную роспись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1 к настоящему Порядку </w:t>
      </w:r>
      <w:r>
        <w:rPr>
          <w:rFonts w:cs="Times New Roman CYR" w:ascii="Times New Roman CYR" w:hAnsi="Times New Roman CYR"/>
          <w:sz w:val="28"/>
          <w:szCs w:val="28"/>
        </w:rPr>
        <w:t xml:space="preserve">и доводит в течение 1-го рабочего дня соответствующие показатели получателям бюджетных средств городского бюджет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лавные распорядители осуществляют заполнение бюджетной сметы в электронном виде и  несут ответственность за соответствие показателей бюджетной сметы показателям лимитов бюджетных обязательств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ведение показателей бюджетной роспис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до администраторов источников финансирования дефицита бюджета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вязи с тем, что в соответствии с решением Орского городского Совета депутатов «О бюджете города на текущий финансовый год»  и приказом финансового управления  финансовое управление одновременно выполняет полномочия главного администратора источников и администратора источников финансирования дефицита, утвержденные показатели сводной бюджетной  росписи по источникам финансирования дефицита отделом управления долгом финансового управления до администраторов источников не доводя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Ведение бюджетной росписи, внесение изменений в показатели бюджетной росписи и лимиты бюджетных обязательст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В ходе исполнения городского бюджета в бюджетную роспись и лимиты бюджетных обязательств главного распорядителя могут вноситься измен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1. На основании письменных предложений получателей бюджетных средств по форме согласно приложению 9, главного распорядителя  по форме согласно приложению 10 к настоящему Порядку, главным распорядителем могут вноситься изменения в бюджетную роспись и ЛБО в случаях, </w:t>
      </w:r>
      <w:r>
        <w:rPr>
          <w:rFonts w:cs="Times New Roman CYR" w:ascii="Times New Roman CYR" w:hAnsi="Times New Roman CYR"/>
          <w:sz w:val="28"/>
          <w:szCs w:val="28"/>
        </w:rPr>
        <w:t xml:space="preserve">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статьей 217 Бюджетного кодекса и нормативно-правовыми актами, регламентирующими бюджетные правоотношения в городе Орске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лучатель бюджетных средств одновременно является главным распорядителем бюджетных средств, то приложение 9 не заполня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1.2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едложений получателей бюджетных средств, направляемых в электронном виде </w:t>
      </w:r>
      <w:r>
        <w:rPr>
          <w:rFonts w:cs="Times New Roman CYR" w:ascii="Times New Roman CYR" w:hAnsi="Times New Roman CYR"/>
          <w:sz w:val="28"/>
          <w:szCs w:val="28"/>
        </w:rPr>
        <w:t>с использованием применяемого в финансовом управлении программного продукта</w:t>
      </w:r>
      <w:r>
        <w:rPr>
          <w:rFonts w:cs="Times New Roman" w:ascii="Times New Roman" w:hAnsi="Times New Roman"/>
          <w:sz w:val="28"/>
          <w:szCs w:val="28"/>
        </w:rPr>
        <w:t>, главным распорядителем могут вноситься изменения в бюджетную роспись и ЛБО в случаях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я бюджетных ассигнований и ЛБО между кодами классификации операций сектора государственного управления и (или) субКОСГУ и мероприятий, в пределах ассигнований и ЛБО, предусмотренных получателю бюджетных средств, при условии заполнения раздела «Примечание».</w:t>
      </w:r>
    </w:p>
    <w:p>
      <w:pPr>
        <w:pStyle w:val="Normal"/>
        <w:suppressLineNumbers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зделе «Примечание» главный распорядитель указывает: 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 w:val="28"/>
        </w:rPr>
      </w:pPr>
      <w:r>
        <w:rPr>
          <w:sz w:val="28"/>
        </w:rPr>
        <w:t>Аргументированное изложение причин экономии по кодам операций сектора государственного  управления, с которых осуществляется передвижение бюджетных ассигнований и лимитов бюджетных обязательств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 w:val="28"/>
        </w:rPr>
      </w:pPr>
      <w:r>
        <w:rPr>
          <w:sz w:val="28"/>
        </w:rPr>
        <w:t>Обязательство не допускать просроченной кредиторской задолженности по кодам операций сектора государственного управления, с которых осуществляется передвижение бюджетных ассигнований и лимитов бюджетных обязательств.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</w:rPr>
      </w:pPr>
      <w:r>
        <w:rPr>
          <w:sz w:val="28"/>
        </w:rPr>
        <w:t>Аргументированное изложение причин нехватки бюджетных ассигнований  и лимитов бюджетных обязательств по кодам операций сектора государственного управления, на которые осуществляется передвижение бюджетных ассигнований и лимитов бюджетных обязательст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1.3.   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сводную бюджетную роспись и ЛБО вносятся в соответствии с Порядком составления и ведения сводной бюджетной росписи городского бюджета по форме согласно приложению 10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Главный распорядитель, являющийся органом, осуществляющим функции и полномочия учредителя муниципальных учреждений, получающих субсидии в соответствии со статьей 78.1 Бюджетного кодекса Российской Федерации,  в связи с изменениями объема финансового обеспечения выполнения муниципальных заданий,  вносит изменения в показатели бюджетной росписи и ЛБО по указанным учреждениям в пределах одного раздела, подраздела, целевой статьи и вида расходов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менения бюджетной росписи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расходам городского бюджета и лимитов бюджетных обязательств готовятся и передаются  в 2-х экземплярах на утверждение руководителю главного распорядителя, после чего 1 экземпляр направляется на рассмотрение в финансовое управление  с обоснованием предлагаемых изменений и приложением подтверждающих документов по форме согласно приложению 10 к настоящему Поряд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и электронном виде с использованием применяемого в финансовом управлении программного продукта.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в предлагаемых изменениях принимают письменное обязательство о недопущении образования просроченной кредиторской задолженности по уменьшаемым кодам бюджетной классификации расход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ложения о внесении изменений  в бюджетную роспись и ЛБО подаются не позднее 25 числа каждого месяца, за исключением случаев внесения изменений, вынесенных на рассмотрение заседания Орского городского Совета депутатов, изменений средств резервных фондов, межбюджетных трансфертов и безвозмездных поступлений, обращения взыскания на средства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 внесении  изменений, поданные после 25 числа текущего месяца, учитываются в следующем месяц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раслевые отделы финансового управления в течение 3 рабочих дней анализируют целесообразность предлагаемых изменений. В случае принятия положительного решения о внесении изменений в бюджетную роспись отраслевые отделы финансового управления с разрешительной подписью передают оригинал письма главного распорядителя с приложением подтверждающих документов в бюджетный отдел, осуществляющий оформление уведомления  в течение 2 рабочих дней по форме согласно приложению 11 к настоящему Порядку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Уведомления о внесении изменений  в бюджетные ассигнования и ЛБО, предоставляемые в письменном виде,  согласовываются начальником финансового упра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 После согласования уведомления  бюджетный отдел передает один экземпляр уведомления главному распорядителю, второй экземпляр с подтверждающими документами остается в бюджетном отделе финансового управления. Далее главный распорядитель в течение 3 рабочих дней после получения от финансового управления уведомления о внесении изменений доводит копию уведомления до получателей средств городского бюджета с отметкой руководителя главного распорядителя бюджетных средств об утвержд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 В случае принятия отрицательного решения о внесении изменений в бюджетную роспись и ЛБО (отклонения предложений главного распорядителя), соответствующим отраслевым отделом финансового управления не позднее  2 рабочих дней до истечения срока оформления уведомлений о внесении изменений  готовится письмо, в котором указывается причина отклонения предложений. Письмо подписывается начальником финансового управления или его замест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позднее следующего рабочего дня после его подписания направляется соответствующему главному распорядителю. В течение трех рабочих дней после получения от финансового управления письма его копия доводится главным распорядителем бюджетных средств до получателей бюджет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ассмотрение предложений о внесении изменений, направляемых в электронном виде </w:t>
      </w:r>
      <w:r>
        <w:rPr>
          <w:rFonts w:cs="Times New Roman CYR" w:ascii="Times New Roman CYR" w:hAnsi="Times New Roman CYR"/>
          <w:sz w:val="28"/>
          <w:szCs w:val="28"/>
        </w:rPr>
        <w:t>с использованием применяемого в финансовом управлении программного продукта</w:t>
      </w:r>
      <w:r>
        <w:rPr>
          <w:rFonts w:cs="Times New Roman" w:ascii="Times New Roman" w:hAnsi="Times New Roman"/>
          <w:sz w:val="28"/>
          <w:szCs w:val="28"/>
        </w:rPr>
        <w:t xml:space="preserve"> между кодами классификации операций сектора государственного управления и (или) субКОСГУ и мероприятиями, в пределах ассигнований и ЛБО, осуществляется отраслевым отделом финансового управления в течение 3 рабочих дней. По результатам рассмотрения ставится отметка о принятии вносимых изменений. В случае принятия отрицательного решения о внесении изменений, предложение возвращается с указанием причины откло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Ведение бюджетной росписи, внесение изменений в показатели бюджетной росписи источников финансирования дефиц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6.1. Ведение бюджетной росписи, внесение изменений в показатели бюджетной росписи по источникам финансирования дефицита городского бюджета осуществляет отдел управления долгом финансового управления на бумажном носителе и в электронном виде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применяемого в финансовом управлении программного продукт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менения в  бюджетную роспись </w:t>
      </w:r>
      <w:r>
        <w:rPr>
          <w:rFonts w:cs="Times New Roman CYR" w:ascii="Times New Roman CYR" w:hAnsi="Times New Roman CYR"/>
          <w:sz w:val="28"/>
          <w:szCs w:val="28"/>
        </w:rPr>
        <w:t>по источникам финансирования дефицита город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 вносятся после утверждения начальником финансового управления изменений в показатели сводной роспис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-х рабочих дней после утверждения изменений показателей сводной росписи отдел управления долгом вносит соответствующие изменения в бюджетную роспись и утверждает их начальником финансового управления, согласно приложению 5. </w:t>
      </w:r>
    </w:p>
    <w:p>
      <w:pPr>
        <w:sectPr>
          <w:type w:val="nextPage"/>
          <w:pgSz w:w="11906" w:h="1682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</w:t>
      </w:r>
    </w:p>
    <w:tbl>
      <w:tblPr>
        <w:tblW w:w="1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448"/>
      </w:tblGrid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ководитель ___________________</w:t>
            </w:r>
          </w:p>
          <w:p>
            <w:pPr>
              <w:pStyle w:val="Normal"/>
              <w:tabs>
                <w:tab w:val="clear" w:pos="709"/>
                <w:tab w:val="center" w:pos="7568" w:leader="none"/>
                <w:tab w:val="right" w:pos="15136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 ГРБС)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__ (ФИО руководителя)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____» ______________ 20__г.</w:t>
            </w:r>
          </w:p>
          <w:p>
            <w:pPr>
              <w:pStyle w:val="Normal"/>
              <w:tabs>
                <w:tab w:val="clear" w:pos="709"/>
                <w:tab w:val="left" w:pos="114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.П.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spacing w:before="0" w:after="0"/>
              <w:ind w:left="216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порядку составления и ведения бюджетной роспис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ого распорядителя средств городского бюджета (главного администратора источников финансирования дефицита бюджета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РОСПИСЬ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ОКАЗАТЕЛЯМ РАСХОДОВ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________ год </w:t>
      </w:r>
    </w:p>
    <w:tbl>
      <w:tblPr>
        <w:tblW w:w="1456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880"/>
        <w:gridCol w:w="1142"/>
        <w:gridCol w:w="857"/>
        <w:gridCol w:w="857"/>
        <w:gridCol w:w="1083"/>
        <w:gridCol w:w="1985"/>
        <w:gridCol w:w="3260"/>
      </w:tblGrid>
      <w:tr>
        <w:trPr>
          <w:trHeight w:val="1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лицевого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ст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-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схо-д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е-вой с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-ные ассигно-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миты бюджет-ных обяза-тель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</w:tr>
      <w:tr>
        <w:trPr>
          <w:trHeight w:val="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9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ветственный </w:t>
        <w:tab/>
      </w:r>
    </w:p>
    <w:p>
      <w:pPr>
        <w:pStyle w:val="Heading2"/>
        <w:tabs>
          <w:tab w:val="clear" w:pos="709"/>
          <w:tab w:val="left" w:pos="1380" w:leader="none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сполнитель                                                                                  _________________                                                               _________________                                     </w:t>
      </w:r>
    </w:p>
    <w:p>
      <w:pPr>
        <w:pStyle w:val="Heading2"/>
        <w:tabs>
          <w:tab w:val="clear" w:pos="709"/>
          <w:tab w:val="left" w:pos="1395" w:leader="none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)                                                               (подпись)</w:t>
        <w:tab/>
        <w:tab/>
        <w:t xml:space="preserve">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20__  г.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7345"/>
      </w:tblGrid>
      <w:tr>
        <w:trPr/>
        <w:tc>
          <w:tcPr>
            <w:tcW w:w="7475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ьник финансового управле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и г. Орск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 В.Н. Богданцев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___» ___________ _____ г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2</w:t>
            </w:r>
          </w:p>
          <w:p>
            <w:pPr>
              <w:pStyle w:val="Normal"/>
              <w:spacing w:before="0" w:after="0"/>
              <w:ind w:left="216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порядку составления и ведения бюджетной роспис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ого распорядителя средств городского бюджета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ind w:left="216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ab/>
              <w:t>(главного администратора источников  финансирования дефицита бюджета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РОСПИСЬ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 ИСТОЧНИКАМ ФИНАНСИРОВАНИЯ ДЕФИЦИТА БЮДЖЕТ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наименование главного  администратора источников финансирования дефици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 год</w:t>
      </w:r>
    </w:p>
    <w:p>
      <w:pPr>
        <w:pStyle w:val="Heading2"/>
        <w:tabs>
          <w:tab w:val="clear" w:pos="709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9685</wp:posOffset>
                </wp:positionH>
                <wp:positionV relativeFrom="paragraph">
                  <wp:posOffset>62230</wp:posOffset>
                </wp:positionV>
                <wp:extent cx="8890000" cy="13328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2693"/>
                              <w:gridCol w:w="5103"/>
                            </w:tblGrid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именование  источни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од вида источник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Бюджетные ассиг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  ____ год,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04.95pt;mso-wrap-distance-left:9pt;mso-wrap-distance-right:9pt;mso-wrap-distance-top:0pt;mso-wrap-distance-bottom:0pt;margin-top:4.9pt;mso-position-vertical-relative:text;margin-left:1.55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2693"/>
                        <w:gridCol w:w="5103"/>
                      </w:tblGrid>
                      <w:tr>
                        <w:trPr>
                          <w:trHeight w:val="154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именование  источни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д вида источник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Бюджетные ассиг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  ____ год, руб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Начальник отдела управления долгом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финансового управления                                                                    _________________                                      ____________________                                         </w:t>
      </w:r>
    </w:p>
    <w:p>
      <w:pPr>
        <w:pStyle w:val="Normal"/>
        <w:rPr/>
      </w:pPr>
      <w:r>
        <w:rPr>
          <w:lang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 (подпись)                                                 (расшифровка подписи</w:t>
      </w:r>
      <w:r>
        <w:rPr>
          <w:lang w:eastAsia="ar-SA"/>
        </w:rPr>
        <w:t>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5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448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3</w:t>
            </w:r>
          </w:p>
          <w:p>
            <w:pPr>
              <w:pStyle w:val="Normal"/>
              <w:spacing w:before="0" w:after="0"/>
              <w:ind w:left="216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порядку составления и ведения бюджетной роспис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ого распорядителя средств городского бюдж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0"/>
        <w:ind w:left="9498" w:hanging="0"/>
        <w:contextualSpacing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главного администратора источников  финансирования      дефицита бюджета)</w:t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РОСПИСЬ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ПО ПОКАЗАТЕЛЯМ РАСХОДОВ ГОРОДСКОГО БЮДЖЕТА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УЧЕТОМ РАНЕЕ ВНЕСЕННЫХ ИЗМЕНЕНИЙ 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 год</w:t>
      </w:r>
    </w:p>
    <w:tbl>
      <w:tblPr>
        <w:tblW w:w="1456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66"/>
        <w:gridCol w:w="850"/>
        <w:gridCol w:w="1134"/>
        <w:gridCol w:w="993"/>
        <w:gridCol w:w="1417"/>
        <w:gridCol w:w="1418"/>
        <w:gridCol w:w="1417"/>
        <w:gridCol w:w="1843"/>
        <w:gridCol w:w="1701"/>
      </w:tblGrid>
      <w:tr>
        <w:trPr>
          <w:trHeight w:val="149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лицевого сч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ево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миты бюджет-ных обяза-тель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 ____ год, руб.</w:t>
            </w:r>
          </w:p>
        </w:tc>
      </w:tr>
      <w:tr>
        <w:trPr>
          <w:trHeight w:val="8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9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ветственный </w:t>
        <w:tab/>
      </w:r>
    </w:p>
    <w:p>
      <w:pPr>
        <w:pStyle w:val="Heading2"/>
        <w:tabs>
          <w:tab w:val="clear" w:pos="709"/>
          <w:tab w:val="left" w:pos="1380" w:leader="none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сполнитель                                                                                  _________________                                                               _________________                                     </w:t>
      </w:r>
    </w:p>
    <w:p>
      <w:pPr>
        <w:pStyle w:val="Heading2"/>
        <w:tabs>
          <w:tab w:val="clear" w:pos="709"/>
          <w:tab w:val="left" w:pos="1395" w:leader="none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)                                                               (подпись)</w:t>
        <w:tab/>
        <w:tab/>
        <w:t xml:space="preserve">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20__  г.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54"/>
      </w:tblGrid>
      <w:tr>
        <w:trPr>
          <w:trHeight w:val="1228" w:hRule="atLeast"/>
        </w:trPr>
        <w:tc>
          <w:tcPr>
            <w:tcW w:w="239" w:type="dxa"/>
            <w:tcBorders/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</w:p>
        </w:tc>
        <w:tc>
          <w:tcPr>
            <w:tcW w:w="15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4</w:t>
            </w:r>
          </w:p>
          <w:p>
            <w:pPr>
              <w:pStyle w:val="Normal"/>
              <w:spacing w:before="0" w:after="0"/>
              <w:ind w:left="216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порядку составления и ведения бюджетной роспис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ого распорядителя средств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spacing w:before="0" w:after="0"/>
              <w:ind w:left="9498" w:hanging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главного администратора источников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spacing w:before="0" w:after="0"/>
              <w:ind w:left="9498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нансирования      дефицита бюджет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spacing w:before="0" w:after="0"/>
              <w:ind w:left="9498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РОСПИСЬ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 ИСТОЧНИКАМ ФИНАНСИРОВАНИЯ ДЕФИЦИТА БЮДЖЕТА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УЧЕТОМ РАНЕЕ ВНЕСЕННЫХ ИЗМЕНЕНИЙ 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наименование главного  администратора источников финансирования дефици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 год</w:t>
      </w:r>
    </w:p>
    <w:p>
      <w:pPr>
        <w:pStyle w:val="Heading2"/>
        <w:tabs>
          <w:tab w:val="clear" w:pos="709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9685</wp:posOffset>
                </wp:positionH>
                <wp:positionV relativeFrom="paragraph">
                  <wp:posOffset>62230</wp:posOffset>
                </wp:positionV>
                <wp:extent cx="8799830" cy="13328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402"/>
                              <w:gridCol w:w="4678"/>
                            </w:tblGrid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именование  источн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од вида источник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Бюджетные ассиг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  ____ год,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4.95pt;mso-wrap-distance-left:9pt;mso-wrap-distance-right:9pt;mso-wrap-distance-top:0pt;mso-wrap-distance-bottom:0pt;margin-top:4.9pt;mso-position-vertical-relative:text;margin-left:1.55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402"/>
                        <w:gridCol w:w="4678"/>
                      </w:tblGrid>
                      <w:tr>
                        <w:trPr>
                          <w:trHeight w:val="154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именование  источн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д вида источник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Бюджетные ассиг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  ____ год, руб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Начальник отдела управления долгом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финансового управления                                                                    _________________                                      ____________________                                         </w:t>
      </w:r>
    </w:p>
    <w:p>
      <w:pPr>
        <w:pStyle w:val="Normal"/>
        <w:rPr/>
      </w:pPr>
      <w:r>
        <w:rPr>
          <w:lang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 (подпись)                                                 (расшифровка подписи</w:t>
      </w:r>
      <w:r>
        <w:rPr>
          <w:lang w:eastAsia="ar-SA"/>
        </w:rPr>
        <w:t>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trike/>
          <w:sz w:val="28"/>
          <w:szCs w:val="28"/>
        </w:rPr>
      </w:pPr>
      <w:r>
        <w:rPr>
          <w:rFonts w:cs="Times New Roman CYR" w:ascii="Times New Roman CYR" w:hAnsi="Times New Roman CYR"/>
          <w:b/>
          <w:strike/>
          <w:sz w:val="28"/>
          <w:szCs w:val="28"/>
        </w:rPr>
      </w:r>
    </w:p>
    <w:tbl>
      <w:tblPr>
        <w:tblW w:w="154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8145"/>
      </w:tblGrid>
      <w:tr>
        <w:trPr>
          <w:trHeight w:val="1409" w:hRule="atLeast"/>
        </w:trPr>
        <w:tc>
          <w:tcPr>
            <w:tcW w:w="729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ТВЕРЖДЕНО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и г. Ор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______________ В.Н. Богданц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___» ___________ _____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84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5</w:t>
            </w:r>
          </w:p>
          <w:p>
            <w:pPr>
              <w:pStyle w:val="Normal"/>
              <w:ind w:left="224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 порядку составления и ведения бюджетной росписи                                                                                           главного распорядителя средств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ind w:left="2240" w:hanging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главного администратора источников                                                                                                                                                                                                                                      финансирования дефицита бюджета) </w:t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№ 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бюджетных ассигнований  источников финансирования дефицита городского бюдж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дминистратор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код типа измен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594"/>
        <w:gridCol w:w="5532"/>
      </w:tblGrid>
      <w:tr>
        <w:trPr>
          <w:trHeight w:val="176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_ год  (+увелич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уменьшение), руб.</w:t>
            </w:r>
          </w:p>
        </w:tc>
      </w:tr>
      <w:tr>
        <w:trPr>
          <w:trHeight w:val="2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и основания внесения изменений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ик отдела управления долгом                                                                      _____________                            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Normal"/>
        <w:numPr>
          <w:ilvl w:val="0"/>
          <w:numId w:val="0"/>
        </w:numPr>
        <w:ind w:left="88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before="0" w:after="0"/>
        <w:ind w:left="935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ставления и ведения бюджетной росписи </w:t>
      </w:r>
    </w:p>
    <w:p>
      <w:pPr>
        <w:pStyle w:val="Normal"/>
        <w:spacing w:before="0" w:after="0"/>
        <w:ind w:left="9356" w:hanging="0"/>
        <w:contextualSpacing/>
        <w:rPr/>
      </w:pPr>
      <w:r>
        <w:rPr>
          <w:rFonts w:cs="Times New Roman" w:ascii="Times New Roman" w:hAnsi="Times New Roman"/>
        </w:rPr>
        <w:t>главного распорядителя средств городского бюдж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главного администратора источников  финансирования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0"/>
        <w:contextualSpacing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фицита бюджета)</w:t>
      </w:r>
    </w:p>
    <w:p>
      <w:pPr>
        <w:pStyle w:val="Normal"/>
        <w:ind w:left="935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08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УВЕДОМЛЕНИЯ ОБ ОТКРЫТИИ  БЮДЖЕТНЫХ АССИГНОВАНИЙ ГЛАВНОМУ РАСПОРЯДИТЕЛЮ БЮДЖЕТНЫХ СРЕДСТВ В СВОДНОЙ БЮДЖЕТНОЙ РОСПИС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_______ год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2"/>
        <w:gridCol w:w="993"/>
        <w:gridCol w:w="992"/>
        <w:gridCol w:w="992"/>
        <w:gridCol w:w="992"/>
        <w:gridCol w:w="3406"/>
        <w:gridCol w:w="3261"/>
      </w:tblGrid>
      <w:tr>
        <w:trPr>
          <w:trHeight w:val="828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лицевого сче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раз-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ицевой сч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ассигнования  Сумма, тыс.руб___год.</w:t>
            </w:r>
          </w:p>
        </w:tc>
      </w:tr>
      <w:tr>
        <w:trPr>
          <w:trHeight w:val="80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ИЙ ОБЪЕМ ЛИМИТОВ БЮДЖЕТНЫХ ОБЯЗАТЕЛЬСТВ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469255" cy="890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134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лицевого сч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цевой сч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ип   средст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  ____ год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0.1pt;mso-wrap-distance-left:9pt;mso-wrap-distance-right:9pt;mso-wrap-distance-top:0pt;mso-wrap-distance-bottom:0pt;margin-top:1pt;mso-position-vertical-relative:text;margin-left:14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134"/>
                        <w:gridCol w:w="1559"/>
                        <w:gridCol w:w="1418"/>
                        <w:gridCol w:w="1417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Наименование лицевого сч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Ведом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Лицевой сч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Тип   средст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  ____ го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17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17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tabs>
          <w:tab w:val="clear" w:pos="709"/>
          <w:tab w:val="left" w:pos="117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итель ГРБС                                                      ________________                                                 _________________________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должности)</w:t>
        <w:tab/>
        <w:tab/>
        <w:tab/>
        <w:t xml:space="preserve">           (подпись)</w:t>
        <w:tab/>
        <w:t xml:space="preserve">    </w:t>
        <w:tab/>
        <w:t xml:space="preserve">                                              (расшифровка подписи)</w:t>
      </w:r>
    </w:p>
    <w:p>
      <w:pPr>
        <w:pStyle w:val="Normal"/>
        <w:tabs>
          <w:tab w:val="clear" w:pos="709"/>
          <w:tab w:val="left" w:pos="159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keepNext w:val="tru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ый исполнитель                                         _________________                                              _________________________</w:t>
      </w:r>
    </w:p>
    <w:p>
      <w:pPr>
        <w:pStyle w:val="Normal"/>
        <w:keepNext w:val="tru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должности)</w:t>
        <w:tab/>
        <w:tab/>
        <w:tab/>
        <w:t xml:space="preserve">           (подпись)</w:t>
        <w:tab/>
        <w:tab/>
        <w:t xml:space="preserve">                                              (расшифровка подписи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М.П.                                                                    «____»  _____________20__ г.</w:t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before="0" w:after="0"/>
        <w:ind w:left="9356" w:hanging="0"/>
        <w:contextualSpacing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порядку составления и ведения бюджетной росписи </w:t>
      </w:r>
    </w:p>
    <w:p>
      <w:pPr>
        <w:pStyle w:val="Normal"/>
        <w:tabs>
          <w:tab w:val="clear" w:pos="709"/>
          <w:tab w:val="left" w:pos="9540" w:leader="none"/>
          <w:tab w:val="center" w:pos="11963" w:leader="none"/>
        </w:tabs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главного распорядителя средств городского бюдж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главного администратора источников  финансирования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0"/>
        <w:contextualSpacing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фицита бюджета)</w:t>
      </w:r>
    </w:p>
    <w:p>
      <w:pPr>
        <w:pStyle w:val="Normal"/>
        <w:tabs>
          <w:tab w:val="clear" w:pos="709"/>
          <w:tab w:val="left" w:pos="9540" w:leader="none"/>
          <w:tab w:val="center" w:pos="11963" w:leader="none"/>
        </w:tabs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ОЖЕНИЕ ПО РАСПРЕДЕЛЕНИЮ БЮДЖЕТНЫХ АССИГНОВАНИЙ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ЛИМИТОВ БЮДЖЕТНЫХ ОБЯЗАТЕЛЬСТВ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_______ год</w:t>
      </w:r>
    </w:p>
    <w:p>
      <w:pPr>
        <w:pStyle w:val="Heading2"/>
        <w:tabs>
          <w:tab w:val="clear" w:pos="709"/>
          <w:tab w:val="left" w:pos="117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7693660" cy="13798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66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993"/>
                              <w:gridCol w:w="850"/>
                              <w:gridCol w:w="992"/>
                              <w:gridCol w:w="1134"/>
                              <w:gridCol w:w="851"/>
                              <w:gridCol w:w="851"/>
                              <w:gridCol w:w="850"/>
                              <w:gridCol w:w="993"/>
                              <w:gridCol w:w="1100"/>
                              <w:gridCol w:w="459"/>
                              <w:gridCol w:w="425"/>
                              <w:gridCol w:w="460"/>
                              <w:gridCol w:w="532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именование лицевого сч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Ведомст-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драз-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Вид расхо-д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ице-вой сч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ип сред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Бюджет-ные ассигно-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  ____ год, ру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имиты бюджет-ных обяз-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  ____ год, руб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имиты бюджетных обязательств, в т.ч. покварталь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 к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 к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 кв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8pt;height:108.65pt;mso-wrap-distance-left:9pt;mso-wrap-distance-right:9pt;mso-wrap-distance-top:0pt;mso-wrap-distance-bottom:0pt;margin-top:4.9pt;mso-position-vertical-relative:text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993"/>
                        <w:gridCol w:w="850"/>
                        <w:gridCol w:w="992"/>
                        <w:gridCol w:w="1134"/>
                        <w:gridCol w:w="851"/>
                        <w:gridCol w:w="851"/>
                        <w:gridCol w:w="850"/>
                        <w:gridCol w:w="993"/>
                        <w:gridCol w:w="1100"/>
                        <w:gridCol w:w="459"/>
                        <w:gridCol w:w="425"/>
                        <w:gridCol w:w="460"/>
                        <w:gridCol w:w="532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именование лицевого счет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едомст-во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раз-де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ид расхо-дов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ице-вой счет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ип средст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Бюджет-ные ассигно-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  ____ год, руб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имиты бюджет-ных обяз-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  ____ год, руб.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имиты бюджетных обязательств, в т.ч. покварталь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 к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 к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 кв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кв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  <w:tab w:val="left" w:pos="1985" w:leader="none"/>
          <w:tab w:val="left" w:pos="2127" w:leader="none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  <w:tab w:val="left" w:pos="1985" w:leader="none"/>
          <w:tab w:val="left" w:pos="2127" w:leader="none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  <w:tab w:val="left" w:pos="1985" w:leader="none"/>
          <w:tab w:val="left" w:pos="2127" w:leader="none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  <w:tab w:val="left" w:pos="1985" w:leader="none"/>
          <w:tab w:val="left" w:pos="2127" w:leader="none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  <w:tab w:val="left" w:pos="1985" w:leader="none"/>
          <w:tab w:val="left" w:pos="2127" w:leader="none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  <w:tab w:val="left" w:pos="1985" w:leader="none"/>
          <w:tab w:val="left" w:pos="2127" w:leader="none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  <w:tab w:val="left" w:pos="1985" w:leader="none"/>
          <w:tab w:val="left" w:pos="2127" w:leader="none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  <w:tab w:val="left" w:pos="1985" w:leader="none"/>
          <w:tab w:val="left" w:pos="2127" w:leader="none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  <w:tab w:val="left" w:pos="1985" w:leader="none"/>
          <w:tab w:val="left" w:pos="2127" w:leader="none"/>
          <w:tab w:val="center" w:pos="7285" w:leader="none"/>
          <w:tab w:val="left" w:pos="11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  <w:tab w:val="left" w:pos="1985" w:leader="none"/>
          <w:tab w:val="left" w:pos="2127" w:leader="none"/>
          <w:tab w:val="center" w:pos="7285" w:leader="none"/>
          <w:tab w:val="left" w:pos="11700" w:leader="none"/>
        </w:tabs>
        <w:jc w:val="left"/>
        <w:rPr/>
      </w:pPr>
      <w:r>
        <w:rPr>
          <w:sz w:val="20"/>
          <w:szCs w:val="20"/>
        </w:rPr>
        <w:t xml:space="preserve">Главный распорядитель бюджетных средств           ________________                                                        _____________________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наименование должности)</w:t>
        <w:tab/>
        <w:tab/>
        <w:tab/>
        <w:t xml:space="preserve">                    (подпись)</w:t>
        <w:tab/>
        <w:t xml:space="preserve">    </w:t>
        <w:tab/>
        <w:t xml:space="preserve">                                      (расшифровка подписи)</w:t>
      </w:r>
    </w:p>
    <w:p>
      <w:pPr>
        <w:pStyle w:val="Heading2"/>
        <w:tabs>
          <w:tab w:val="clear" w:pos="709"/>
          <w:tab w:val="left" w:pos="1590" w:leader="none"/>
          <w:tab w:val="center" w:pos="728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 </w:t>
      </w:r>
    </w:p>
    <w:p>
      <w:pPr>
        <w:pStyle w:val="Heading2"/>
        <w:tabs>
          <w:tab w:val="clear" w:pos="709"/>
          <w:tab w:val="center" w:pos="7285" w:leader="none"/>
        </w:tabs>
        <w:jc w:val="left"/>
        <w:rPr/>
      </w:pPr>
      <w:r>
        <w:rPr>
          <w:sz w:val="20"/>
          <w:szCs w:val="20"/>
        </w:rPr>
        <w:t xml:space="preserve">главного распорядителя бюджетных средств           _________________                                                      _____________________                                     </w:t>
      </w:r>
    </w:p>
    <w:p>
      <w:pPr>
        <w:pStyle w:val="Heading2"/>
        <w:tabs>
          <w:tab w:val="clear" w:pos="709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лжности)                                                      (подпись)</w:t>
        <w:tab/>
        <w:tab/>
        <w:t xml:space="preserve">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«____» _____________20__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ведомственного учреж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должности)     </w:t>
        <w:tab/>
        <w:t xml:space="preserve">                             ________________________                                  _________________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(подпись)</w:t>
        <w:tab/>
        <w:tab/>
        <w:t xml:space="preserve">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«____» _____________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миты бюджетных обязательств утверждены  финансовым управлением администрации г.Орска   «____» ___________ 20__года.</w:t>
      </w:r>
    </w:p>
    <w:p>
      <w:pPr>
        <w:pStyle w:val="Heading2"/>
        <w:tabs>
          <w:tab w:val="clear" w:pos="709"/>
          <w:tab w:val="center" w:pos="7285" w:leader="none"/>
        </w:tabs>
        <w:jc w:val="left"/>
        <w:rPr/>
      </w:pPr>
      <w:r>
        <w:rPr>
          <w:sz w:val="20"/>
          <w:szCs w:val="20"/>
        </w:rPr>
        <w:t xml:space="preserve">ответственный исполнитель                                               _________________                                                      _____________________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ого распорядителя бюджетных средств                          (подпись)</w:t>
        <w:tab/>
        <w:tab/>
        <w:t xml:space="preserve">                                              (расшифровка подпис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)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590"/>
      </w:tblGrid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верждено: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ьник финансового управления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и г. Орска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 В.Н. Богданцев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___» ___________ _____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8</w:t>
            </w:r>
          </w:p>
          <w:p>
            <w:pPr>
              <w:pStyle w:val="Normal"/>
              <w:spacing w:before="0" w:after="0"/>
              <w:ind w:left="216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порядку составления и ведения бюджетной росписи </w:t>
            </w:r>
          </w:p>
          <w:p>
            <w:pPr>
              <w:pStyle w:val="Normal"/>
              <w:spacing w:before="0" w:after="0"/>
              <w:ind w:left="216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ого распорядителя средств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34" w:leader="none"/>
                <w:tab w:val="left" w:pos="3584" w:leader="none"/>
                <w:tab w:val="left" w:pos="9072" w:leader="none"/>
              </w:tabs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главного администратора источников                                                                                  финансирования дефицита бюджет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60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 СООТВЕТСТВИИ БЮДЖЕТНЫХ АССИГНОВАНИЙ БЮДЖЕТНОЙ РОСПИСИ ПОКАЗАТЕЛЯМ СВОДНОЙ БЮДЖЕТНОЙ РОСПИСИ И УТВЕРЖДЕНИИ ЛИМИТОВ БЮДЖЕТНЫХ ОБЯЗАТЕЛЬСТВ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_______ год</w:t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/>
      </w:pPr>
      <w:r>
        <w:rPr>
          <w:sz w:val="20"/>
          <w:szCs w:val="20"/>
        </w:rPr>
        <w:t xml:space="preserve">Руководитель  ГРБС                                                   ________________                                              ______________________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8169910" cy="11436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993"/>
                              <w:gridCol w:w="850"/>
                              <w:gridCol w:w="992"/>
                              <w:gridCol w:w="1134"/>
                              <w:gridCol w:w="851"/>
                              <w:gridCol w:w="851"/>
                              <w:gridCol w:w="850"/>
                              <w:gridCol w:w="993"/>
                              <w:gridCol w:w="1100"/>
                              <w:gridCol w:w="641"/>
                              <w:gridCol w:w="709"/>
                              <w:gridCol w:w="567"/>
                              <w:gridCol w:w="709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именование лицевого сч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Ведомст-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драз-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Вид расхо-д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ице-вой сч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ип сред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Бюджет-ные ассигно-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  ____ год, ру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имиты бюджет-ных обяз-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  ____ год, руб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Лимиты бюджетных обязательств, в т.ч. покварталь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 к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 к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 к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90.05pt;mso-wrap-distance-left:9pt;mso-wrap-distance-right:9pt;mso-wrap-distance-top:0pt;mso-wrap-distance-bottom:0pt;margin-top:4.9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993"/>
                        <w:gridCol w:w="850"/>
                        <w:gridCol w:w="992"/>
                        <w:gridCol w:w="1134"/>
                        <w:gridCol w:w="851"/>
                        <w:gridCol w:w="851"/>
                        <w:gridCol w:w="850"/>
                        <w:gridCol w:w="993"/>
                        <w:gridCol w:w="1100"/>
                        <w:gridCol w:w="641"/>
                        <w:gridCol w:w="709"/>
                        <w:gridCol w:w="567"/>
                        <w:gridCol w:w="709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именование лицевого счет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едомст-во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раз-де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ид расхо-дов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ице-вой счет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ип средст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Бюджет-ные ассигно-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  ____ год, руб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имиты бюджет-ных обяз-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  ____ год, руб.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имиты бюджетных обязательств, в т.ч. покварталь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 к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 к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 к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кв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должности)</w:t>
        <w:tab/>
        <w:tab/>
        <w:tab/>
        <w:t xml:space="preserve">       (подпись)</w:t>
        <w:tab/>
        <w:t xml:space="preserve">    </w:t>
        <w:tab/>
        <w:t xml:space="preserve">                                      (расшифровка подписи)</w:t>
      </w:r>
    </w:p>
    <w:p>
      <w:pPr>
        <w:pStyle w:val="Heading2"/>
        <w:tabs>
          <w:tab w:val="clear" w:pos="709"/>
          <w:tab w:val="center" w:pos="728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ветственный </w:t>
      </w:r>
    </w:p>
    <w:p>
      <w:pPr>
        <w:pStyle w:val="Heading2"/>
        <w:tabs>
          <w:tab w:val="clear" w:pos="709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исполнитель  ГРБС                                                      _________________                                          ________________________                                     </w:t>
      </w:r>
    </w:p>
    <w:p>
      <w:pPr>
        <w:pStyle w:val="Heading2"/>
        <w:tabs>
          <w:tab w:val="clear" w:pos="709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>(наименование должности)                                          (подпись)</w:t>
        <w:tab/>
        <w:tab/>
        <w:t xml:space="preserve">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.П.                                                                           «____» _____________20___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курирующего отде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управле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администрации г. Орска                                            ____________________                                  ___________________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(подпись)</w:t>
        <w:tab/>
        <w:tab/>
        <w:t xml:space="preserve">                                (расшифровка подпис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курирующего отде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управле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администрации г. Орска                                               ____________________                                  ___________________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(подпись)</w:t>
        <w:tab/>
        <w:tab/>
        <w:t xml:space="preserve">                                   (расшифровка подпис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23"/>
      </w:tblGrid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562610</wp:posOffset>
                      </wp:positionH>
                      <wp:positionV relativeFrom="paragraph">
                        <wp:posOffset>59055</wp:posOffset>
                      </wp:positionV>
                      <wp:extent cx="2538095" cy="65405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09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7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9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гловой штамп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9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85pt;height:51.5pt;mso-wrap-distance-left:9pt;mso-wrap-distance-right:9pt;mso-wrap-distance-top:0pt;mso-wrap-distance-bottom:0pt;margin-top:4.65pt;mso-position-vertical-relative:text;margin-left:4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ловой штамп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35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9</w:t>
            </w:r>
          </w:p>
          <w:p>
            <w:pPr>
              <w:pStyle w:val="Normal"/>
              <w:spacing w:before="0" w:after="0"/>
              <w:ind w:left="1735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порядку составления и ведения бюджетной росписи </w:t>
            </w:r>
          </w:p>
          <w:p>
            <w:pPr>
              <w:pStyle w:val="Normal"/>
              <w:spacing w:before="0" w:after="0"/>
              <w:ind w:left="1735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ого распорядителя средств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34" w:leader="none"/>
                <w:tab w:val="left" w:pos="3584" w:leader="none"/>
                <w:tab w:val="left" w:pos="9072" w:leader="none"/>
              </w:tabs>
              <w:spacing w:before="0" w:after="0"/>
              <w:ind w:left="1734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главного администратора источников                                                                                                                             финансирования дефицита бюджет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9356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просит внести следующие изменения в бюджетную роспись и лимиты бюджетных обязательст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ведомственное учреждение)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/>
      </w:pPr>
      <w:r>
        <w:rPr/>
        <w:t>Аргументированное изложение причин экономии по кодам бюджетной классификации и операций сектора государственного  управления), с которых осуществляется передвижение бюджетных ассигнований и лимитов бюджетных обязательст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7539990" cy="13036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09"/>
                              <w:gridCol w:w="709"/>
                              <w:gridCol w:w="708"/>
                              <w:gridCol w:w="567"/>
                              <w:gridCol w:w="851"/>
                              <w:gridCol w:w="850"/>
                              <w:gridCol w:w="1667"/>
                              <w:gridCol w:w="1843"/>
                              <w:gridCol w:w="567"/>
                              <w:gridCol w:w="567"/>
                              <w:gridCol w:w="709"/>
                              <w:gridCol w:w="695"/>
                              <w:gridCol w:w="14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-нова-ние лице-вого сч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це-вой сч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п средств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-ные ассигно-вания Сумма измене-ний на год  (+увеличение, -уменьше-ние),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миты бюджет-ных обяза-тельств Сумма измене-ний на год  (+увеличе-ние, -уменьше-ние), руб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миты бюджетных обязательств, в т.ч. покварталь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к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к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кв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02.65pt;mso-wrap-distance-left:9pt;mso-wrap-distance-right:9pt;mso-wrap-distance-top:0pt;mso-wrap-distance-bottom:0pt;margin-top:4.9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09"/>
                        <w:gridCol w:w="709"/>
                        <w:gridCol w:w="708"/>
                        <w:gridCol w:w="567"/>
                        <w:gridCol w:w="851"/>
                        <w:gridCol w:w="850"/>
                        <w:gridCol w:w="1667"/>
                        <w:gridCol w:w="1843"/>
                        <w:gridCol w:w="567"/>
                        <w:gridCol w:w="567"/>
                        <w:gridCol w:w="709"/>
                        <w:gridCol w:w="695"/>
                        <w:gridCol w:w="14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-нова-ние лице-вого счет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це-вой счет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п средств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-ные ассигно-вания Сумма измене-ний на год  (+увеличение, -уменьше-ние),руб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миты бюджет-ных обяза-тельств Сумма измене-ний на год  (+увеличе-ние, -уменьше-ние), руб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миты бюджетных обязательств, в т.ч. покварталь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к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к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кв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 кв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/>
      </w:pPr>
      <w:r>
        <w:rPr/>
        <w:t>Обязательство не допускать просроченной кредиторской задолженности по кодам бюджетной классификации и операций сектора государственного управления, с которых осуществляется передвижение бюджетных ассигнований и лимитов бюджетных обязательств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/>
      </w:pPr>
      <w:r>
        <w:rPr/>
        <w:t>Аргументированное изложение причин нехватки бюджетных ассигнований  и лимитов бюджетных обязательств по кодам бюджетной классификации, операций сектора государственного управления, на которые осуществляется передвижение бюджетных ассигнований и лимитов бюджетных обязательств.</w:t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/>
      </w:pPr>
      <w:r>
        <w:rPr>
          <w:sz w:val="20"/>
          <w:szCs w:val="20"/>
        </w:rPr>
        <w:t xml:space="preserve">Руководитель учреждения                                          ________________                                           _________________________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(подпись)</w:t>
        <w:tab/>
        <w:t xml:space="preserve">    </w:t>
        <w:tab/>
        <w:t xml:space="preserve">                                      (расшифровка подписи) </w:t>
      </w:r>
    </w:p>
    <w:p>
      <w:pPr>
        <w:pStyle w:val="Heading2"/>
        <w:tabs>
          <w:tab w:val="clear" w:pos="709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Главный бухгалтер                                                      _________________                                          ________________________                                     </w:t>
      </w:r>
    </w:p>
    <w:p>
      <w:pPr>
        <w:pStyle w:val="Heading2"/>
        <w:ind w:right="813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дпись)</w:t>
        <w:tab/>
        <w:tab/>
        <w:t xml:space="preserve">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Heading2"/>
        <w:tabs>
          <w:tab w:val="clear" w:pos="709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Специалист главного распорядителя                       _________________                                          ________________________                                     </w:t>
      </w:r>
    </w:p>
    <w:p>
      <w:pPr>
        <w:pStyle w:val="Heading2"/>
        <w:ind w:right="813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дпись)</w:t>
        <w:tab/>
        <w:tab/>
        <w:t xml:space="preserve">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23"/>
      </w:tblGrid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562610</wp:posOffset>
                      </wp:positionH>
                      <wp:positionV relativeFrom="paragraph">
                        <wp:posOffset>59055</wp:posOffset>
                      </wp:positionV>
                      <wp:extent cx="2509520" cy="41910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2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ab/>
                                          <w:t>Угловой штамп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9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6pt;height:33pt;mso-wrap-distance-left:9pt;mso-wrap-distance-right:9pt;mso-wrap-distance-top:0pt;mso-wrap-distance-bottom:0pt;margin-top:4.65pt;mso-position-vertical-relative:text;margin-left:4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Угловой штамп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35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10</w:t>
            </w:r>
          </w:p>
          <w:p>
            <w:pPr>
              <w:pStyle w:val="Normal"/>
              <w:spacing w:before="0" w:after="0"/>
              <w:ind w:left="1735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порядку составления и ведения бюджетной росписи </w:t>
            </w:r>
          </w:p>
          <w:p>
            <w:pPr>
              <w:pStyle w:val="Normal"/>
              <w:spacing w:before="0" w:after="0"/>
              <w:ind w:left="1735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ого распорядителя средств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34" w:leader="none"/>
                <w:tab w:val="left" w:pos="3584" w:leader="none"/>
                <w:tab w:val="left" w:pos="9072" w:leader="none"/>
              </w:tabs>
              <w:spacing w:before="0" w:after="0"/>
              <w:ind w:left="1734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главного администратора источников                                                                                                                             финансирования дефицита бюджета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просит внести следующие изменения в бюджетную роспись и лимиты бюджетных обязательст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ный распорядитель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54"/>
        <w:gridCol w:w="570"/>
        <w:gridCol w:w="561"/>
        <w:gridCol w:w="464"/>
        <w:gridCol w:w="995"/>
        <w:gridCol w:w="2579"/>
        <w:gridCol w:w="1984"/>
        <w:gridCol w:w="1985"/>
        <w:gridCol w:w="992"/>
        <w:gridCol w:w="850"/>
        <w:gridCol w:w="993"/>
        <w:gridCol w:w="992"/>
      </w:tblGrid>
      <w:tr>
        <w:trPr>
          <w:trHeight w:val="1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-ния Сумма изменений на год  (+увеличение, -уменьше-ние),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ы бюджетных обязательств Сумма изменений на год  (+увеличение, -уменьшение), руб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ы бюджетных обязательств, в т.ч. поквартально, руб.</w:t>
            </w:r>
          </w:p>
        </w:tc>
      </w:tr>
      <w:tr>
        <w:trPr>
          <w:trHeight w:val="8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С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</w:t>
              <w:br/>
              <w:t xml:space="preserve">счет 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-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-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-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-л</w:t>
            </w:r>
          </w:p>
        </w:tc>
      </w:tr>
      <w:tr>
        <w:trPr>
          <w:trHeight w:val="22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76" w:before="0" w:after="200"/>
        <w:ind w:left="0" w:firstLine="284"/>
        <w:contextualSpacing/>
        <w:rPr/>
      </w:pPr>
      <w:r>
        <w:rPr/>
        <w:t>Аргументированное изложение причин экономии по кодам бюджетной классификации и операций сектора государственного  управления), с которых осуществляется передвижение бюджетных ассигнований и лимитов бюджетных обязательств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0" w:firstLine="284"/>
        <w:contextualSpacing/>
        <w:rPr/>
      </w:pPr>
      <w:r>
        <w:rPr/>
        <w:t>Обязательство не допускать просроченной кредиторской задолженности по кодам бюджетной классификации и операций сектора государственного управления, с которых осуществляется передвижение бюджетных ассигнований и лимитов бюджетных обязательств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0" w:firstLine="284"/>
        <w:contextualSpacing/>
        <w:rPr/>
      </w:pPr>
      <w:r>
        <w:rPr/>
        <w:t>Аргументированное изложение причин нехватки бюджетных ассигнований  и лимитов бюджетных обязательств по кодам бюджетной классификации, операций сектора государственного управления, на которые осуществляется передвижение бюджетных ассигнований и лимитов бюджетных обязательств.</w:t>
      </w:r>
    </w:p>
    <w:p>
      <w:pPr>
        <w:pStyle w:val="Heading2"/>
        <w:tabs>
          <w:tab w:val="clear" w:pos="709"/>
          <w:tab w:val="center" w:pos="7285" w:leader="none"/>
          <w:tab w:val="left" w:pos="11700" w:leader="none"/>
        </w:tabs>
        <w:jc w:val="left"/>
        <w:rPr/>
      </w:pPr>
      <w:r>
        <w:rPr>
          <w:sz w:val="20"/>
          <w:szCs w:val="20"/>
        </w:rPr>
        <w:t xml:space="preserve">Главный распорядитель                                              ______________                                           _________________________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</w:rPr>
        <w:t>(подпись)</w:t>
        <w:tab/>
        <w:t xml:space="preserve">    </w:t>
        <w:tab/>
        <w:t xml:space="preserve">                                        (расшифровка подписи) </w:t>
      </w:r>
    </w:p>
    <w:p>
      <w:pPr>
        <w:pStyle w:val="Heading2"/>
        <w:tabs>
          <w:tab w:val="clear" w:pos="709"/>
          <w:tab w:val="center" w:pos="6878" w:leader="none"/>
        </w:tabs>
        <w:ind w:right="813" w:hanging="0"/>
        <w:jc w:val="left"/>
        <w:rPr/>
      </w:pPr>
      <w:r>
        <w:rPr>
          <w:sz w:val="20"/>
          <w:szCs w:val="20"/>
        </w:rPr>
        <w:t xml:space="preserve">Главный бухгалтер                                                      _________________                                          ________________________                                     </w:t>
      </w:r>
    </w:p>
    <w:p>
      <w:pPr>
        <w:pStyle w:val="Heading2"/>
        <w:ind w:right="813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</w:t>
        <w:tab/>
        <w:tab/>
        <w:t xml:space="preserve">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курирующего отде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управле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администрации г. Орска                                            ____________________                                  ___________________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(подпись)</w:t>
        <w:tab/>
        <w:tab/>
        <w:t xml:space="preserve">                                (расшифровка подпис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курирующего отде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управле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администрации г. Орска                                            ____________________                                  ___________________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20___ г.                                          (подпись)</w:t>
        <w:tab/>
        <w:tab/>
        <w:t xml:space="preserve">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ьник финансового управ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и г. Орс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 В.Н. Богданц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___» ___________ _____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097"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ложение 11</w:t>
            </w:r>
          </w:p>
          <w:p>
            <w:pPr>
              <w:pStyle w:val="Normal"/>
              <w:spacing w:before="0" w:after="0"/>
              <w:ind w:left="3097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порядку составления и ведения бюджетной росписи </w:t>
            </w:r>
          </w:p>
          <w:p>
            <w:pPr>
              <w:pStyle w:val="Normal"/>
              <w:ind w:left="309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ого распорядителя средств городского бюджета</w:t>
            </w:r>
          </w:p>
          <w:p>
            <w:pPr>
              <w:pStyle w:val="Normal"/>
              <w:spacing w:before="0" w:after="0"/>
              <w:ind w:left="3097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главного администратора источников                                                                                                                             финансирования дефицита бюджета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бюджетные ассигнования и лимиты бюджетных обязательст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на основании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        № 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вопросу</w:t>
      </w:r>
      <w:r>
        <w:rPr/>
        <w:t>_______________________________________________________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61"/>
        <w:gridCol w:w="851"/>
        <w:gridCol w:w="709"/>
        <w:gridCol w:w="992"/>
        <w:gridCol w:w="1701"/>
        <w:gridCol w:w="1559"/>
        <w:gridCol w:w="1701"/>
        <w:gridCol w:w="2268"/>
        <w:gridCol w:w="709"/>
        <w:gridCol w:w="709"/>
        <w:gridCol w:w="708"/>
        <w:gridCol w:w="709"/>
      </w:tblGrid>
      <w:tr>
        <w:trPr>
          <w:trHeight w:val="66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Сумма изменений на год  (+увеличение, -уменьшение),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ы бюджетных обязательств Сумма изменений на год  (+увеличение, -уменьшение), руб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ы бюджетных обязательств, в т.ч. поквартально, руб.</w:t>
            </w:r>
          </w:p>
        </w:tc>
      </w:tr>
      <w:tr>
        <w:trPr>
          <w:trHeight w:val="9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</w:t>
              <w:br/>
              <w:t xml:space="preserve">счет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-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-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-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-л</w:t>
            </w:r>
          </w:p>
        </w:tc>
      </w:tr>
      <w:tr>
        <w:trPr>
          <w:trHeight w:val="42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бюджетного отде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управ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. Орска                                     ____________________                                  ___________________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(подпись)</w:t>
        <w:tab/>
        <w:tab/>
        <w:t xml:space="preserve">                                (расшифровка подписи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Исполнитель                                                        ____________________                                  ___________________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(подпись)</w:t>
        <w:tab/>
        <w:tab/>
        <w:t xml:space="preserve">                                (расшифровка подписи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946" w:leader="none"/>
          <w:tab w:val="left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widowControl/>
      <w:overflowPunct w:val="false"/>
      <w:spacing w:before="12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Calibri" w:cs="Courier New"/>
      <w:b/>
      <w:bCs/>
      <w:color w:val="auto"/>
      <w:sz w:val="2"/>
      <w:szCs w:val="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 вып. мат. пом. в связи с рождением ребенка Сизову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12:00Z</dcterms:created>
  <dc:creator>о.барманова</dc:creator>
  <dc:description/>
  <cp:keywords/>
  <dc:language>en-US</dc:language>
  <cp:lastModifiedBy>Евгений Сергеев</cp:lastModifiedBy>
  <cp:lastPrinted>2016-02-03T13:59:00Z</cp:lastPrinted>
  <dcterms:modified xsi:type="dcterms:W3CDTF">2016-02-04T06:17:00Z</dcterms:modified>
  <cp:revision>3</cp:revision>
  <dc:subject/>
  <dc:title/>
</cp:coreProperties>
</file>