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1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7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 6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Черв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4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54d9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54d9"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9054d9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с.акишкина</dc:creator>
  <dc:description/>
  <dc:language>en-US</dc:language>
  <cp:lastModifiedBy>и.червякова</cp:lastModifiedBy>
  <cp:lastPrinted>2015-03-04T11:57:00Z</cp:lastPrinted>
  <dcterms:modified xsi:type="dcterms:W3CDTF">2015-10-26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