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</w:t>
        <w:br/>
        <w:t>из муниципальной долговой книги МО г.Орск по состоянию на 01.02.2015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4"/>
        <w:gridCol w:w="2125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7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 9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8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5 60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финансового управления</w:t>
        <w:br/>
        <w:t>администрации города Орска                                                           В.Н. Богд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кишкина С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55-23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  <Company>Fi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3:00Z</dcterms:created>
  <dc:creator>с.акишкина</dc:creator>
  <dc:description/>
  <dc:language>en-US</dc:language>
  <cp:lastModifiedBy>с.акишкина</cp:lastModifiedBy>
  <dcterms:modified xsi:type="dcterms:W3CDTF">2016-03-1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