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Выписка</w:t>
        <w:br/>
        <w:t>из муниципальной долговой книги МО г.Орск по состоянию на 01.03.2015 год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544"/>
        <w:gridCol w:w="2125"/>
        <w:gridCol w:w="1843"/>
        <w:gridCol w:w="184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 вид долгового обязатель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возникновения долгового обяз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огашения долгового обяз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объем долга по долговому обязательств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руб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диты, полученные от  кредитных организац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12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5.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 7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диты, полученные от  кредитных организац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12.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1.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 0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диты, полученные от  кредитных организац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12.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12.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 9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кредиты, привлеченные от других бюджетов бюджетной системы Р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8.201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5.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0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кредиты, привлеченные от других бюджетов бюджетной системы Р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2.201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10.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 0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кредиты, привлеченные от других бюджетов бюджетной системы Р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12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11.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 0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гарант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ценные бумаг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долговые обязатель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5 600,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чальник финансового управления</w:t>
        <w:br/>
        <w:t>администрации города Орска                                                           В.Н. Богдан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Акишкина С.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Тел.25-55-23</w:t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295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1</Words>
  <Characters>980</Characters>
  <CharactersWithSpaces>1149</CharactersWithSpaces>
  <Paragraphs>2</Paragraphs>
  <Company>Fin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07:00Z</dcterms:created>
  <dc:creator>с.акишкина</dc:creator>
  <dc:description/>
  <dc:language>en-US</dc:language>
  <cp:lastModifiedBy>с.акишкина</cp:lastModifiedBy>
  <dcterms:modified xsi:type="dcterms:W3CDTF">2015-03-04T12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