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Выписка</w:t>
        <w:br/>
        <w:t>из муниципальной долговой книги МО г.Орск по состоянию на 01.05.2015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4"/>
        <w:gridCol w:w="2125"/>
        <w:gridCol w:w="1843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вид долгового обяза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озникновения долгов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гашения долгов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объем долга по долговому обязательств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 7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1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9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2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0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гарант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лговые обяза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5 600,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финансового управления</w:t>
        <w:br/>
        <w:t>администрации города Орска                                                           В.Н. Богда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кишкина С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.25-55-23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9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888</Characters>
  <CharactersWithSpaces>1041</CharactersWithSpaces>
  <Paragraphs>2</Paragraphs>
  <Company>Fi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4:00Z</dcterms:created>
  <dc:creator>с.акишкина</dc:creator>
  <dc:description/>
  <dc:language>en-US</dc:language>
  <cp:lastModifiedBy>с.акишкина</cp:lastModifiedBy>
  <dcterms:modified xsi:type="dcterms:W3CDTF">2016-03-14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