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Выписка</w:t>
        <w:br/>
        <w:t>из муниципальной долговой книги МО г.Орск по состоянию на 01.11.2015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2125"/>
        <w:gridCol w:w="1843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вид долгового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озникнов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гашения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объем долга по долговому обязательств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диты, полученные от  кредит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201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1.2016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привлеченные от других бюджетов бюджетной системы РФ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1.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823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гарант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олговые обяз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6 723,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чальник финансового управления</w:t>
        <w:br/>
        <w:t>администрации города Орска                                                           В.Н. Богдан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кишкина С.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ел.25-55-23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9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  <Company>Fi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6:00Z</dcterms:created>
  <dc:creator>с.акишкина</dc:creator>
  <dc:description/>
  <dc:language>en-US</dc:language>
  <cp:lastModifiedBy>с.акишкина</cp:lastModifiedBy>
  <cp:lastPrinted>2015-07-28T03:43:00Z</cp:lastPrinted>
  <dcterms:modified xsi:type="dcterms:W3CDTF">2016-02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