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12.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8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7 8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0:00Z</dcterms:created>
  <dc:creator>с.акишкина</dc:creator>
  <dc:description/>
  <dc:language>en-US</dc:language>
  <cp:lastModifiedBy>с.акишкина</cp:lastModifiedBy>
  <cp:lastPrinted>2015-07-28T03:43:00Z</cp:lastPrinted>
  <dcterms:modified xsi:type="dcterms:W3CDTF">2016-03-14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