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1.201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 88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 783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7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6-03-14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