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3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.2016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 7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4 6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8:00Z</dcterms:created>
  <dc:creator>с.акишкина</dc:creator>
  <dc:description/>
  <dc:language>en-US</dc:language>
  <cp:lastModifiedBy>Евгений Сергеев</cp:lastModifiedBy>
  <cp:lastPrinted>2015-07-28T03:43:00Z</cp:lastPrinted>
  <dcterms:modified xsi:type="dcterms:W3CDTF">2016-05-06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