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708"/>
        <w:gridCol w:w="4423"/>
      </w:tblGrid>
      <w:tr>
        <w:trPr>
          <w:trHeight w:val="1418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74" w:dyaOrig="13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5pt;height:69.75pt" filled="f" o:ole="">
                  <v:imagedata r:id="rId3" o:title=""/>
                </v:shape>
                <o:OLEObject Type="Embed" ProgID="" ShapeID="ole_rId2" DrawAspect="Content" ObjectID="_690075493" r:id="rId2"/>
              </w:objec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5778" w:type="dxa"/>
            <w:gridSpan w:val="3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рода Ор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462419, г. Орск, пр. Ленина, 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фон:  …..….. (3537) 25-31-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факс:  …….. (3537) 25-31-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-mail: mo_finu@orsk-adm.ru,orskfu@orsk-adm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ПО  02291786,  ОГРН  10256020008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ИНН/КПП  5615002837/561401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 Р И К А З</w:t>
            </w:r>
          </w:p>
        </w:tc>
        <w:tc>
          <w:tcPr>
            <w:tcW w:w="442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_14.03.2016_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___15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6510</wp:posOffset>
                      </wp:positionV>
                      <wp:extent cx="118745" cy="161290"/>
                      <wp:effectExtent l="508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61280"/>
                                <a:chOff x="0" y="0"/>
                                <a:chExt cx="118800" cy="161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5pt;margin-top:1.3pt;width:9.3pt;height:12.65pt" coordorigin="590,26" coordsize="186,253">
                      <v:line id="shape_0" from="590,26" to="590,27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,26" to="776,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16510</wp:posOffset>
                      </wp:positionV>
                      <wp:extent cx="118745" cy="161290"/>
                      <wp:effectExtent l="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61280"/>
                                <a:chOff x="0" y="0"/>
                                <a:chExt cx="118800" cy="16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05pt;margin-top:1.3pt;width:9.35pt;height:12.65pt" coordorigin="4741,26" coordsize="187,253">
                      <v:line id="shape_0" from="4741,26" to="4927,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8,26" to="4928,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083" w:hanging="10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особления денежных потоков в учете использования бюджетных средств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</w:t>
      </w:r>
    </w:p>
    <w:p>
      <w:pPr>
        <w:pStyle w:val="Style14"/>
        <w:ind w:left="1083" w:hanging="10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риказ финансового управления № 113 от 22.09.2014 года. 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етализацию классификации операций сектора государственного управления согласно приложению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о дня его подписания и распространяет свое действие на правоотношения, возникшие с 01.01.2016 года.</w:t>
      </w:r>
    </w:p>
    <w:p>
      <w:pPr>
        <w:pStyle w:val="Style14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. Орска</w:t>
        <w:tab/>
        <w:t>В.Н. Богданц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 администрации города Ор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В.Н.Богданц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МУ «Финансовое управление администрации города Орс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14.03.2016_ № _15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АЛ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ераций сектора государственного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130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.КОСГУ</w:t>
            </w:r>
          </w:p>
        </w:tc>
      </w:tr>
      <w:tr>
        <w:trPr>
          <w:trHeight w:val="1474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е выплат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.01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андировоч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.03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ещение расходов по оплате жилищно-коммунальных услуг работникам муниципа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.04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е расходы, относящиеся к ст. 212</w:t>
            </w:r>
          </w:p>
        </w:tc>
      </w:tr>
      <w:tr>
        <w:trPr>
          <w:trHeight w:val="980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.02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услуг перевозки на основании договора автотранспортного обслужи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2.03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относящиеся к ст. 222</w:t>
            </w:r>
          </w:p>
        </w:tc>
      </w:tr>
      <w:tr>
        <w:trPr>
          <w:trHeight w:val="1310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альные услуг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.01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пл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.02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.03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энер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.04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оснабжение, водоотведение, очистка стоков, канализация отхо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3.11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птимизации теплопотребления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3.13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птимизации электропотреб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.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 по оптимизации водопотребления</w:t>
              <w:tab/>
            </w:r>
          </w:p>
        </w:tc>
      </w:tr>
      <w:tr>
        <w:trPr>
          <w:trHeight w:val="2610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 по содержанию имуществ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.01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в чистоте помещений, зданий, имуще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.02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ий ремонт и обслуживание машин, оборудования, инвентар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.03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зданий, сооружений, помещ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5.04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питания животных, находящихся в оперативном управлении, а также их ветеринарное 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е услуги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6.01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хране (ведомственная, вневедомственная, пожарная и другая охран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.02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хование гражданской ответственности владельцев транспортных средст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.06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е расходы, относящиеся к ст. 226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.07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питания в школах (в т.ч. дотирование расходов на питание учащихся общеобразовательных автоном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.08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иска на периодическую литератур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6.09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детских садах</w:t>
            </w:r>
          </w:p>
        </w:tc>
      </w:tr>
      <w:tr>
        <w:trPr>
          <w:trHeight w:val="416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1 </w:t>
            </w:r>
            <w:r>
              <w:rPr>
                <w:b w:val="false"/>
                <w:sz w:val="24"/>
                <w:szCs w:val="24"/>
              </w:rPr>
              <w:t>Безвозмездные перечисления муниципальным учреждениям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241.01.00 </w:t>
            </w:r>
            <w:r>
              <w:rPr>
                <w:b w:val="false"/>
                <w:sz w:val="24"/>
                <w:szCs w:val="24"/>
              </w:rPr>
              <w:t>Субсидии МУ на оказание муниципальных услуг (оплата труда и начисления на оплату труда)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241.02.00</w:t>
            </w:r>
            <w:r>
              <w:rPr>
                <w:b w:val="false"/>
                <w:sz w:val="24"/>
                <w:szCs w:val="24"/>
              </w:rPr>
              <w:t xml:space="preserve"> Субсидии МУ на оказание муниципальных услуг (оплата услуг связи)</w:t>
              <w:tab/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03.00</w:t>
            </w:r>
            <w:r>
              <w:rPr>
                <w:b w:val="false"/>
                <w:sz w:val="24"/>
                <w:szCs w:val="24"/>
              </w:rPr>
              <w:t xml:space="preserve"> Субсидии МУ на оказание муниципальных услуг (оплата коммунальных услуг)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241.04.00</w:t>
            </w:r>
            <w:r>
              <w:rPr>
                <w:b w:val="false"/>
                <w:sz w:val="24"/>
                <w:szCs w:val="24"/>
              </w:rPr>
              <w:t xml:space="preserve"> Субсидии МУ на оказание муниципальных услуг (оплата работ и услуг по содержанию имущества)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241.05.00</w:t>
            </w:r>
            <w:r>
              <w:rPr>
                <w:b w:val="false"/>
                <w:sz w:val="24"/>
                <w:szCs w:val="24"/>
              </w:rPr>
              <w:t xml:space="preserve"> Субсидии МУ на оказание муниципальных услуг (оплата питан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241.05.01</w:t>
            </w:r>
            <w:r>
              <w:rPr>
                <w:b w:val="false"/>
                <w:sz w:val="24"/>
                <w:szCs w:val="24"/>
              </w:rPr>
              <w:t xml:space="preserve"> Субсидии МУ на оказание муниципальных услуг (оплата питания, в том числе питания в детских садах)</w:t>
            </w: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241.05.02</w:t>
            </w:r>
            <w:r>
              <w:rPr>
                <w:b w:val="false"/>
                <w:sz w:val="24"/>
                <w:szCs w:val="24"/>
              </w:rPr>
              <w:t xml:space="preserve"> Субсидии МУ на оказание муниципальных услуг (оплата за организацию школьного питания)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99.00</w:t>
            </w:r>
            <w:r>
              <w:rPr>
                <w:b w:val="false"/>
                <w:sz w:val="24"/>
                <w:szCs w:val="24"/>
              </w:rPr>
              <w:t xml:space="preserve"> Субсидии МУ на оказание муниципальных услуг (оплата прочих расходов)</w:t>
              <w:tab/>
              <w:tab/>
              <w:tab/>
              <w:tab/>
            </w:r>
          </w:p>
        </w:tc>
      </w:tr>
      <w:tr>
        <w:trPr>
          <w:trHeight w:val="1098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обия по социальной помощи населению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62.06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ры социальной поддержки льготным категориям гражд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62.07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ая денежная компенс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.08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е выплаты по социальной помощи населению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.09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лата лекарств льготным категориям граждан</w:t>
            </w:r>
          </w:p>
        </w:tc>
      </w:tr>
      <w:tr>
        <w:trPr>
          <w:trHeight w:val="1376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10.03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е строительств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10.04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ее строительств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10.06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фон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10.07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основные средства, сроком полезного использования более 12 месяцев </w:t>
            </w:r>
          </w:p>
        </w:tc>
      </w:tr>
      <w:tr>
        <w:trPr>
          <w:trHeight w:val="1781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40.01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ы и изделия мед. назнач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40.02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родуктов пит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40.04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С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40.06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атериальные запасы, сроком полезного использования менее 12 месяце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40.07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 для животны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Финупра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22:00Z</dcterms:created>
  <dc:creator>е.кобыльская</dc:creator>
  <dc:description/>
  <dc:language>en-US</dc:language>
  <cp:lastModifiedBy>а.круглов</cp:lastModifiedBy>
  <cp:lastPrinted>2016-03-17T15:15:00Z</cp:lastPrinted>
  <dcterms:modified xsi:type="dcterms:W3CDTF">2016-03-22T09:22:00Z</dcterms:modified>
  <cp:revision>2</cp:revision>
  <dc:subject/>
  <dc:title/>
</cp:coreProperties>
</file>