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1187" w:tblpY="-585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394"/>
        <w:gridCol w:w="708"/>
        <w:gridCol w:w="4423"/>
      </w:tblGrid>
      <w:tr>
        <w:trPr>
          <w:trHeight w:val="1418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68.85pt;mso-wrap-distance-right:0pt" filled="t" fillcolor="#FFFFFF" o:ole="">
                  <v:imagedata r:id="rId3" o:title=""/>
                </v:shape>
                <o:OLEObject Type="Embed" ProgID="" ShapeID="ole_rId2" DrawAspect="Content" ObjectID="_1486787761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777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Е-</w:t>
            </w:r>
            <w:r>
              <w:rPr>
                <w:rFonts w:ascii="Times New Roman" w:hAnsi="Times New Roman"/>
                <w:sz w:val="18"/>
                <w:lang w:val="en-US"/>
              </w:rPr>
              <w:t>mail</w:t>
            </w:r>
            <w:r>
              <w:rPr>
                <w:rFonts w:ascii="Times New Roman" w:hAnsi="Times New Roman"/>
                <w:sz w:val="18"/>
              </w:rPr>
              <w:t xml:space="preserve">: </w:t>
            </w:r>
            <w:r>
              <w:rPr>
                <w:rFonts w:ascii="Times New Roman" w:hAnsi="Times New Roman"/>
                <w:sz w:val="18"/>
                <w:lang w:val="en-US"/>
              </w:rPr>
              <w:t>mo</w:t>
            </w:r>
            <w:r>
              <w:rPr>
                <w:rFonts w:ascii="Times New Roman" w:hAnsi="Times New Roman"/>
                <w:sz w:val="18"/>
              </w:rPr>
              <w:t>_</w:t>
            </w:r>
            <w:r>
              <w:rPr>
                <w:rFonts w:ascii="Times New Roman" w:hAnsi="Times New Roman"/>
                <w:sz w:val="18"/>
                <w:lang w:val="en-US"/>
              </w:rPr>
              <w:t>fin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  <w:lang w:val="en-US"/>
              </w:rPr>
              <w:t>orskf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556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____№ 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9.5pt;margin-top:1.3pt;width:9.3pt;height:12.65pt" coordorigin="590,26" coordsize="186,253">
                      <v:line id="shape_0" from="590,26" to="590,279" ID="Line 1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90,26" to="776,26" ID="Line 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37.05pt;margin-top:1.3pt;width:9.35pt;height:12.65pt" coordorigin="4741,26" coordsize="187,253">
                      <v:line id="shape_0" from="4741,26" to="4927,26" ID="Line 3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4928,26" to="4928,279" ID="Line 4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внесении изменений и дополнений в приказ финансового управления от 05.10.2015 г. № 80/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Внести изменения и дополнения в приказ финансового управления от 05.10.2015 г. № 80/1 «Об утверждении перечня и кодов целевых статей расходов бюджета города Орска» с учетом ранее внесенных изменений и дополнений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 таблице «Перечень кодов целевых статей расходов бюджета города Орска» приложения № 2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. Строки с кодами «04 3 01 96020», «04 3 01 95020»,</w:t>
        <w:br/>
        <w:t xml:space="preserve"> «04 3 01 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>6020» исключить;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2. Дополнить строками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7370"/>
      </w:tblGrid>
      <w:tr>
        <w:trPr>
          <w:tblHeader w:val="true"/>
          <w:trHeight w:val="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 3 01 095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4 3 01 096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4 3 01 S96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7 2 01 R02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роприятия подпрограммы "Обеспечение жильем молодых семей" федеральной целевой программы "Жилище" на 2015–2020 годы</w:t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0 1 01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R04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сидии на возмещение части затрат по наращиванию маточного поголовья овец и коз</w:t>
            </w:r>
          </w:p>
        </w:tc>
      </w:tr>
      <w:tr>
        <w:trPr>
          <w:trHeight w:val="30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0 1 01 R04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сидии за реализованное (товарное) молоко</w:t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0 1 01 R05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держание маточного поголовья крупного рогатого скота мясного направления, при  условии получения здорового теленка</w:t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0 1 01 504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сидии на возмещение части затрат по наращиванию маточного поголовья овец и коз</w:t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0 1 01 504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1 5 00 805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тимулирование развития инвестиционной и инновационной деятельност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 Настоящий приказ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2409"/>
      </w:tblGrid>
      <w:tr>
        <w:trPr/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чальник финансов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дминистрации города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.Н. Богданц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7834580"/>
    </w:sdtPr>
    <w:sdtContent>
      <w:p>
        <w:pPr>
          <w:pStyle w:val="Head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2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e1"/>
    <w:pPr>
      <w:widowControl/>
      <w:bidi w:val="0"/>
      <w:spacing w:lineRule="auto" w:line="276"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70b1"/>
    <w:pPr>
      <w:keepNext w:val="true"/>
      <w:overflowPunct w:val="true"/>
      <w:spacing w:lineRule="auto" w:line="240"/>
      <w:jc w:val="center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870b1"/>
    <w:rPr>
      <w:rFonts w:ascii="Times New Roman" w:hAnsi="Times New Roman" w:eastAsia="Times New Roman" w:cs="Times New Roman"/>
      <w:b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f6cfe"/>
    <w:rPr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f6cf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4a3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92923-2873-4CFA-ACF4-87CB4A792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.dot</Template>
  <TotalTime>20</TotalTime>
  <Application>LibreOffice/7.4.7.2$Linux_X86_64 LibreOffice_project/40$Build-2</Application>
  <AppVersion>15.0000</AppVersion>
  <Pages>2</Pages>
  <Words>351</Words>
  <Characters>2004</Characters>
  <CharactersWithSpaces>2351</CharactersWithSpaces>
  <Paragraphs>4</Paragraphs>
  <Company>ФинУ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00:00Z</dcterms:created>
  <dc:creator>а.комаров</dc:creator>
  <dc:description/>
  <dc:language>en-US</dc:language>
  <cp:lastModifiedBy>а.круглов</cp:lastModifiedBy>
  <cp:lastPrinted>2016-02-19T04:59:00Z</cp:lastPrinted>
  <dcterms:modified xsi:type="dcterms:W3CDTF">2016-02-19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