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page" w:leftFromText="180" w:rightFromText="180" w:tblpX="1187" w:tblpY="-585"/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394"/>
        <w:gridCol w:w="708"/>
        <w:gridCol w:w="4423"/>
      </w:tblGrid>
      <w:tr>
        <w:trPr>
          <w:trHeight w:val="1418" w:hRule="atLeast"/>
        </w:trPr>
        <w:tc>
          <w:tcPr>
            <w:tcW w:w="577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5pt;height:68.85pt;mso-wrap-distance-right:0pt" filled="t" fillcolor="#FFFFFF" o:ole="">
                  <v:imagedata r:id="rId3" o:title=""/>
                </v:shape>
                <o:OLEObject Type="Embed" ProgID="" ShapeID="ole_rId2" DrawAspect="Content" ObjectID="_404105220" r:id="rId2"/>
              </w:objec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5777" w:type="dxa"/>
            <w:gridSpan w:val="3"/>
            <w:tcBorders/>
          </w:tcPr>
          <w:p>
            <w:pPr>
              <w:pStyle w:val="Heading1"/>
              <w:widowControl w:val="fals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города Орс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</w:rPr>
              <w:t>462419, г. Орск, пр. Ленина, 2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лефон:  …..….. (3537) 25-31-8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лефакс:  …….. (3537) 25-31-7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Е-</w:t>
            </w:r>
            <w:r>
              <w:rPr>
                <w:rFonts w:ascii="Times New Roman" w:hAnsi="Times New Roman"/>
                <w:sz w:val="18"/>
                <w:lang w:val="en-US"/>
              </w:rPr>
              <w:t>mail</w:t>
            </w:r>
            <w:r>
              <w:rPr>
                <w:rFonts w:ascii="Times New Roman" w:hAnsi="Times New Roman"/>
                <w:sz w:val="18"/>
              </w:rPr>
              <w:t xml:space="preserve">: </w:t>
            </w:r>
            <w:r>
              <w:rPr>
                <w:rFonts w:ascii="Times New Roman" w:hAnsi="Times New Roman"/>
                <w:sz w:val="18"/>
                <w:lang w:val="en-US"/>
              </w:rPr>
              <w:t>mo</w:t>
            </w:r>
            <w:r>
              <w:rPr>
                <w:rFonts w:ascii="Times New Roman" w:hAnsi="Times New Roman"/>
                <w:sz w:val="18"/>
              </w:rPr>
              <w:t>_</w:t>
            </w:r>
            <w:r>
              <w:rPr>
                <w:rFonts w:ascii="Times New Roman" w:hAnsi="Times New Roman"/>
                <w:sz w:val="18"/>
                <w:lang w:val="en-US"/>
              </w:rPr>
              <w:t>finu</w:t>
            </w:r>
            <w:r>
              <w:rPr>
                <w:rFonts w:ascii="Times New Roman" w:hAnsi="Times New Roman"/>
                <w:sz w:val="18"/>
              </w:rPr>
              <w:t>@</w:t>
            </w:r>
            <w:r>
              <w:rPr>
                <w:rFonts w:ascii="Times New Roman" w:hAnsi="Times New Roman"/>
                <w:sz w:val="18"/>
                <w:lang w:val="en-US"/>
              </w:rPr>
              <w:t>orsk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z w:val="18"/>
                <w:lang w:val="en-US"/>
              </w:rPr>
              <w:t>adm</w:t>
            </w:r>
            <w:r>
              <w:rPr>
                <w:rFonts w:ascii="Times New Roman" w:hAnsi="Times New Roman"/>
                <w:sz w:val="18"/>
              </w:rPr>
              <w:t>.</w:t>
            </w:r>
            <w:r>
              <w:rPr>
                <w:rFonts w:ascii="Times New Roman" w:hAnsi="Times New Roman"/>
                <w:sz w:val="18"/>
                <w:lang w:val="en-US"/>
              </w:rPr>
              <w:t>ru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  <w:lang w:val="en-US"/>
              </w:rPr>
              <w:t>orskfu</w:t>
            </w:r>
            <w:r>
              <w:rPr>
                <w:rFonts w:ascii="Times New Roman" w:hAnsi="Times New Roman"/>
                <w:sz w:val="18"/>
              </w:rPr>
              <w:t>@</w:t>
            </w:r>
            <w:r>
              <w:rPr>
                <w:rFonts w:ascii="Times New Roman" w:hAnsi="Times New Roman"/>
                <w:sz w:val="18"/>
                <w:lang w:val="en-US"/>
              </w:rPr>
              <w:t>orsk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z w:val="18"/>
                <w:lang w:val="en-US"/>
              </w:rPr>
              <w:t>adm</w:t>
            </w:r>
            <w:r>
              <w:rPr>
                <w:rFonts w:ascii="Times New Roman" w:hAnsi="Times New Roman"/>
                <w:sz w:val="18"/>
              </w:rPr>
              <w:t>.</w:t>
            </w:r>
            <w:r>
              <w:rPr>
                <w:rFonts w:ascii="Times New Roman" w:hAnsi="Times New Roman"/>
                <w:sz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КПО  02291786,  ОГРН  10256020008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НН/КПП  5615002837/5614010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П Р И К А З</w:t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556" w:hRule="atLeast"/>
        </w:trPr>
        <w:tc>
          <w:tcPr>
            <w:tcW w:w="5777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________________№ 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635" t="635" r="635" b="635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29.5pt;margin-top:1.3pt;width:9.3pt;height:12.65pt" coordorigin="590,26" coordsize="186,253">
                      <v:line id="shape_0" from="590,26" to="590,279" ID="Line 1" stroked="t" o:allowincell="t" style="position:absolute;flip:y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590,26" to="776,26" ID="Line 2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5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635" t="635" r="635" b="63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37.05pt;margin-top:1.3pt;width:9.35pt;height:12.65pt" coordorigin="4741,26" coordsize="187,253">
                      <v:line id="shape_0" from="4741,26" to="4927,26" ID="Line 3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4928,26" to="4928,279" ID="Line 4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 внесении изменений и дополнений в приказ финансового управления от 05.10.2015 г. № 80/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 приказываю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 Внести изменения и дополнения в приказ финансового управления от 05.10.2015 г. № 80/1 «Об утверждении перечня и кодов целевых статей расходов бюджета города Орска» с учетом ранее внесенных изменений и дополнений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В таблице «Перечень кодов целевых статей расходов бюджета города Орска» приложения № 2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1. Строки с кодами «7140052600», «7140088110», «7140088120», «7140050820», «7150080500», «71500R0820», «1200110080», «1200110090», «1200290060», «1200310030», «1200310040», «1200310050», «1200310070», «1200410100», «1200500020», «0430196020», «0430195020», «04301L6020»;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2. Дополнить строками следующего содержания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7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7513"/>
      </w:tblGrid>
      <w:tr>
        <w:trPr>
          <w:tblHeader w:val="true"/>
          <w:trHeight w:val="2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Наименование целевой статьи расходов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201L097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1014004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я по улучшению качества питьевой воды и улучшение качества сточных вод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301S960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3010950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3010960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201R02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5–2020 годы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101504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1015044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на возмещение части затрат по наращиванию маточного поголовья овец и коз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101R04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за реализованное (товарное) молоко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101R044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на возмещение части затрат по наращиванию маточного поголовья овец и коз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101R05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держание маточного поголовья крупного рогатого скота мясного направления, при  условии получения здорового теленка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Социальная политика города Орска"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мер социальной поддержки отдельных категорий граждан, награжденными почетными званиями и муниципальными наградами"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011008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ая поддержка лиц, удостоенных звания "Почетный гражданин города Орска"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011009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ая поддержка лиц, награжденных медалью "Материнство"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02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социальных доплат к пенсиям муниципальных служащих"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029006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лата к пенсии муниципальных служащих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03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мер социальной поддержки отдельным категориям граждан города Орска"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03100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латы по оплате проезда детей при направлении на специальное лечение или консультацию государственными учреждениями здравоохранения, расположенными на территории г. Орска и оплате проживания сопровождающего лица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031004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енсационные выплаты приглашенным врачам-специалистам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0310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лата стипендий и проживания студентам высших учебных заведений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031007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муниципальных квот для поддержки детей из социально незащищенных семей на обучение, за счет средств городского бюджета в высших учебных заведениях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04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оведения муниципальных акций и мероприятий социальной направленности"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04101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муниципальных акций и мероприятий социальной направленности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05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Создание организационных условий по осуществлению социальной политики в городе Орске"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05000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Обеспечение мер социальной поддержки отдельных категорий граждан в части обеспечения жилыми помещениями по договору социального найма и договору найма специализированного жилого помещения"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201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201508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, источником обеспечения которых являются средства федерального бюджета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201R08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202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"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202805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400539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5008058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имулирование развития инвестиционной и инновационной деятельност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 Настоящий приказ вступает в силу со дня его подписания.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4"/>
        <w:gridCol w:w="2409"/>
      </w:tblGrid>
      <w:tr>
        <w:trPr/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чальник финансового 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администрации города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.Н. Богданце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9580114"/>
    </w:sdtPr>
    <w:sdtContent>
      <w:p>
        <w:pPr>
          <w:pStyle w:val="Header"/>
          <w:jc w:val="center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3</w:t>
        </w:r>
        <w:r>
          <w:rPr>
            <w:sz w:val="20"/>
            <w:szCs w:val="20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5e1"/>
    <w:pPr>
      <w:widowControl/>
      <w:bidi w:val="0"/>
      <w:spacing w:lineRule="auto" w:line="276"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870b1"/>
    <w:pPr>
      <w:keepNext w:val="true"/>
      <w:overflowPunct w:val="true"/>
      <w:spacing w:lineRule="auto" w:line="240"/>
      <w:jc w:val="center"/>
      <w:outlineLvl w:val="0"/>
    </w:pPr>
    <w:rPr>
      <w:rFonts w:ascii="Times New Roman" w:hAnsi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870b1"/>
    <w:rPr>
      <w:rFonts w:ascii="Times New Roman" w:hAnsi="Times New Roman" w:eastAsia="Times New Roman" w:cs="Times New Roman"/>
      <w:b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f6cfe"/>
    <w:rPr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f6cfe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f6cfe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ff6cfe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4a3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C92923-2873-4CFA-ACF4-87CB4A792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е.dot</Template>
  <TotalTime>161</TotalTime>
  <Application>LibreOffice/7.4.7.2$Linux_X86_64 LibreOffice_project/40$Build-2</Application>
  <AppVersion>15.0000</AppVersion>
  <Pages>3</Pages>
  <Words>852</Words>
  <Characters>4858</Characters>
  <CharactersWithSpaces>5699</CharactersWithSpaces>
  <Paragraphs>11</Paragraphs>
  <Company>ФинУп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5:00Z</dcterms:created>
  <dc:creator>а.комаров</dc:creator>
  <dc:description/>
  <dc:language>en-US</dc:language>
  <cp:lastModifiedBy>а.круглов</cp:lastModifiedBy>
  <cp:lastPrinted>2016-03-25T06:35:00Z</cp:lastPrinted>
  <dcterms:modified xsi:type="dcterms:W3CDTF">2016-03-25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