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41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;mso-wrap-distance-right:0pt" filled="f" o:ole="">
                  <v:imagedata r:id="rId3" o:title=""/>
                </v:shape>
                <o:OLEObject Type="Embed" ProgID="Word.Picture.8" ShapeID="ole_rId2" DrawAspect="Content" ObjectID="_60164625" r:id="rId2"/>
              </w:object>
            </w:r>
          </w:p>
        </w:tc>
      </w:tr>
      <w:tr>
        <w:trPr>
          <w:trHeight w:val="1134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Heading2"/>
              <w:widowControl w:val="false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widowControl w:val="false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464" w:type="dxa"/>
            <w:tcBorders>
              <w:top w:val="thickThinSmallGap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ветом депутатов                                                     «___» _________ 2016 г.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«Об исполнении бюджета города за 2015 год»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ложением «О бюджетном процессе в городе Орске», руководствуясь статьями 27, 47 Устава города Орска, Орский городской Совет депутатов 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 отчет об исполнении бюджета муниципального образования городской округ «Город Орск» (далее – городской бюджет, бюджет города) за 2015 год, с показателям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1"/>
        <w:gridCol w:w="1982"/>
        <w:gridCol w:w="1982"/>
        <w:gridCol w:w="1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=4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9 556 870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 589 609 296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19 947 574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 749 787 927,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 710 746 752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39 041 17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31 057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37 455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 093 60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65 153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97 030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968 12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олучаемые из других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 119 409 07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 102 827 249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-16 581 82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 591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276 8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на 01.01.2016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83 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783 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0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долга по муниципальным гарантиям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45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1 001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 354 798,96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ледующие показатели отчета об исполнении бюджета города за 2015 год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о доходам городского бюджета за 2015 год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по кодам </w:t>
      </w:r>
      <w:hyperlink r:id="rId4">
        <w:r>
          <w:rPr>
            <w:rFonts w:ascii="Times New Roman" w:hAnsi="Times New Roman"/>
            <w:sz w:val="28"/>
            <w:szCs w:val="28"/>
          </w:rPr>
          <w:t>видов доходов</w:t>
        </w:r>
      </w:hyperlink>
      <w:r>
        <w:rPr>
          <w:rFonts w:ascii="Times New Roman" w:hAnsi="Times New Roman"/>
          <w:sz w:val="28"/>
          <w:szCs w:val="28"/>
        </w:rPr>
        <w:t>, подвидов доходов согласно приложению №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ascii="Times New Roman" w:hAnsi="Times New Roman"/>
          <w:sz w:val="28"/>
          <w:szCs w:val="28"/>
        </w:rPr>
        <w:t>По доходам городского бюджета за 2015 год  по кодам классификации доходов бюджетов, согласно приложению №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асходам городского бюджета за 2015 год по разделам и подразделам классификации расходов  бюджетов согласно приложению №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асходам городского бюджета по ведомственной структуре расходов бюджета города за 2015 год  согласно приложению №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асходам  бюджета города за 2015 год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городского бюджета согласно приложению № 5 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источникам финансирования дефицита бюджета города за 2015 год по кодам групп, подгрупп, статей, видов источников финансирования дефицитов бюджетов согласно приложению № 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По источникам финансирования дефицита городского бюджета за 2015 год по кодам классификации источников финансирования дефицитов бюджетов, согласно приложению №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Настоящее решение вступает в силу с момента его подписания и подлежит официальному опубликованию в газете «Орская газ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седатель Орского городского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В.А. Франц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Орск «___» _________ 2016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но в газет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рская газет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__ 2016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решению Орского городского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от_________ №__________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ходы городского бюджета за 2015 год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кодам </w:t>
      </w:r>
      <w:hyperlink r:id="rId7">
        <w:r>
          <w:rPr>
            <w:rFonts w:ascii="Times New Roman" w:hAnsi="Times New Roman"/>
            <w:b/>
            <w:sz w:val="28"/>
            <w:szCs w:val="28"/>
          </w:rPr>
          <w:t>видов доходов</w:t>
        </w:r>
      </w:hyperlink>
      <w:r>
        <w:rPr>
          <w:rFonts w:ascii="Times New Roman" w:hAnsi="Times New Roman"/>
          <w:b/>
          <w:sz w:val="28"/>
          <w:szCs w:val="28"/>
        </w:rPr>
        <w:t>, подвидов доход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рублей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6096"/>
        <w:gridCol w:w="1842"/>
        <w:gridCol w:w="1843"/>
        <w:gridCol w:w="2269"/>
      </w:tblGrid>
      <w:tr>
        <w:trPr>
          <w:tblHeader w:val="true"/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Исполнен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Отклонение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5=4-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490 147 7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486 782 046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3 365 745,2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634 0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625 247 406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8 755 593,28</w:t>
            </w:r>
          </w:p>
        </w:tc>
      </w:tr>
      <w:tr>
        <w:trPr>
          <w:trHeight w:val="2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634 0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625 247 406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8 755 593,28</w:t>
            </w:r>
          </w:p>
        </w:tc>
      </w:tr>
      <w:tr>
        <w:trPr>
          <w:trHeight w:val="2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в том числе: </w:t>
            </w: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 xml:space="preserve"> дополнительный норматив (су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1 5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8 505 270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3 050 729,0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24 3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4 673 066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9 629 933,8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8">
              <w:r>
                <w:rPr>
                  <w:rFonts w:ascii="Times New Roman" w:hAnsi="Times New Roman"/>
                  <w:sz w:val="23"/>
                  <w:szCs w:val="23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371 439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71 439,5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9">
              <w:r>
                <w:rPr>
                  <w:rFonts w:ascii="Times New Roman" w:hAnsi="Times New Roman"/>
                  <w:sz w:val="23"/>
                  <w:szCs w:val="23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202 900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2 900,9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0 8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0 680 69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63 405,0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0 8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0 680 69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63 405,0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0" w:name="RANGE!A15"/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3 02230 01 0000 110</w:t>
            </w:r>
            <w:bookmarkEnd w:id="0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34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209 348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65 648,6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1" w:name="RANGE!A16"/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3 02240 01 0000 110</w:t>
            </w:r>
            <w:bookmarkEnd w:id="1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95 306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 306,3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2" w:name="RANGE!A17"/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3 02250 01 0000 110</w:t>
            </w:r>
            <w:bookmarkEnd w:id="2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33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 203 285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30 114,9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3 0226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927 245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927 245,1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37 9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42 654 054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 731 554,4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67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71 382 875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 582 875,3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67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0 089 336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639 336,4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67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70 131 253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681 253,3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5 01012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41 916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41 916,9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0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1 293 538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43 538,9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0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1 236 58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86 586,6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5 01022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6 952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6 952,3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59 4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60 226 542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730 542,6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201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9 4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0 152 286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56 286,6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202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4 256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4 256,0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9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01 019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6 919,1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01 049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949,1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30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30,0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5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0 2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0 643 617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11 217,2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2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643 617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11 217,2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56 73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57 567 576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834 976,9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3 9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5 213 839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247 839,2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6 01020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 9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213 839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247 839,2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32 76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32 353 737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412 862,3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7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5 084 69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2 171 909,6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6 06032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7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5 084 69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2 171 909,6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7 269 047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59 047,3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6 06042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 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7 269 047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759 047,3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2 261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2 261,4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7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2 261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2 261,4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7 04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бор за пользование объектами живот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2 95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2 955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7 04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93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93,5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0 6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1 679 485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33 485,7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8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 02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1 044 404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14 904,6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8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 02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1 044 404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14 904,6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8 07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35 081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8 581,1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8 071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08 0717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0 081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581,1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08 07173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40 081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 581,1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09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 737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 737,0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09 37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98 096 972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1 280 327,9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98 63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87 189 236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1 447 663,9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8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 267 970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767 970,0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8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3 267 970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767 970,0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6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09 963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2 663,1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6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09 963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2 663,1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1 0507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 2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011 302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6 258 297,1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9 2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3 011 302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6 258 297,1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9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90 44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2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1 07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0 44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2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0 44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2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0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0 817 294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67 294,0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1 0904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817 294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67 294,0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 817 294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67 294,03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3 15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3 327 182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76 282,1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3 15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3 327 182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76 282,1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2 0101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43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449 319,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 919,8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2 0102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6 240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 459,7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2 0103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6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685 068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8,9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2 0104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97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 136 553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63 753,1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2 0105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48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53 370 740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5 370 740,4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 002 051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92 051,8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 002 051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92 051,8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002 051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92 051,8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45 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50 368 688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 878 688,6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5 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0 368 688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878 688,6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45 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0 368 688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878 688,6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6 8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9 298 093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403 293,3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8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964 954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77 954,5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964 954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7 954,5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4 02043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8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964 954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7 954,5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5 00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7 333 138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325 338,7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 00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 333 138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325 338,7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 00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7 333 138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325 338,7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2 480 9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4 564 943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83 951,5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03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10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е законодательства о налогах и сбора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3 086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 086,1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0301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87 584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884,6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0303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11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5 501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201,5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06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12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99 862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5 462,6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08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41 364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3 364,0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0801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56 364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3 364,0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0802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8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18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13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е бюджетного законодательства Российской Федераци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1804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14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нарушение бюджетного законодательства (в части бюджетов городских округов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21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84 775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,7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2104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84 775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5,7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2304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2 325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,2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25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8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29 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2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2501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15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нарушение законодательства Российской Федерации о недра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2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25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16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нарушение законодательства в области охраны окружающей среды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27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287 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2506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17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нарушение земельного законодательства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11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25084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18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28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0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845 471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4 571,4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30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03 670,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070,7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3001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3003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9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00 170,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070,7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16 33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19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7 41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,2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>1 16 3304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hyperlink r:id="rId20">
              <w:r>
                <w:rPr>
                  <w:rFonts w:ascii="Times New Roman" w:hAnsi="Times New Roman"/>
                  <w:i/>
                  <w:iCs/>
                  <w:sz w:val="23"/>
                  <w:szCs w:val="23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7 41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,2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3703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4 022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,8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41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21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е законодательства Российской Федерации об электроэнергетике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1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21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43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22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70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865 945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65 745,2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45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hyperlink r:id="rId23">
              <w:r>
                <w:rPr>
                  <w:rFonts w:ascii="Times New Roman" w:hAnsi="Times New Roman"/>
                  <w:sz w:val="23"/>
                  <w:szCs w:val="23"/>
                </w:rPr>
                <w:t>Денежные взыскания (штрафы) за нарушения законодательства Российской Федерации о промышленной безопасност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88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293 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410 0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6 90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207 8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 493 409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85 517,2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6 9004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207 8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 493 409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85 517,2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9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98 894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03 294,8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7 05000 0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98 894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3 294,8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98 894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03 294,8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19 409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02 827 249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6 581 828,7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19 409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03 723 820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5 685 257,5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bookmarkStart w:id="3" w:name="RANGE!A125"/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2 01000 00 0000 151</w:t>
            </w:r>
            <w:bookmarkEnd w:id="3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41 2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41 21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1001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0 4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40 47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1001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0 4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40 47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199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42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1999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дотации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42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2 02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572 12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560 143 356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1 983 061,0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08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на обеспечение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152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8 019 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33 113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08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8 152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8 019 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33 113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51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 462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9 462 66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51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9 462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9 462 66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77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7 64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6 300 571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 348 228,3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77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7 64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56 300 571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 348 228,35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88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 651 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6 183 095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9 468 750,4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88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5 651 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6 183 095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9 468 750,4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88 04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325 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325 04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88 04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3 3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3 858 049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9 468 750,4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8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0 517 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0 517 3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4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089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0 517 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0 517 3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4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89 04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2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2 28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089 04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0 26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50 265 08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4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215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3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733 9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215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73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733 9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216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7 74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7 745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216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7 74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7 745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299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1 2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0 181 044,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 032 955,2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2999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1 2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10 181 044,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 032 955,27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2 03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255 04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1 253 423 003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1 624 396,4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3003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7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 778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3003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 7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9 778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302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42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423 402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97,7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3020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42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423 402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97,74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3024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42 3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 142 023 52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350 077,4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3024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42 3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 142 023 52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350 077,41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302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6 20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5 630 418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571 881,3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3029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6 20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5 630 418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571 881,3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311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 90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 206 435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702 264,5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3119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4 90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4 206 435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702 264,59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4" w:name="RANGE!A162"/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3999 00 0000 151</w:t>
            </w:r>
            <w:bookmarkEnd w:id="4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0 36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0 360 724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75,3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bookmarkStart w:id="5" w:name="RANGE!A163"/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3999 04 0000 151</w:t>
            </w:r>
            <w:bookmarkEnd w:id="5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0 36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0 360 724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75,36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02 04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51 02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48 942 46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4012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 138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4 138 46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4012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4 138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34 138 46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4025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 9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4025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7 9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4041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4041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6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4061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 121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4061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4 121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02 0499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 6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 608 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2 02 04999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2 6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10 608 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3"/>
                <w:szCs w:val="23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bookmarkStart w:id="6" w:name="RANGE!A175"/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8 00000 00 0000 000</w:t>
            </w:r>
            <w:bookmarkEnd w:id="6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881 216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881 216,0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bookmarkStart w:id="7" w:name="RANGE!A176"/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8 04000 04 0000 180</w:t>
            </w:r>
            <w:bookmarkEnd w:id="7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881 216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881 216,0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18 0403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81 216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81 216,02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bookmarkStart w:id="8" w:name="RANGE!A178"/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2 19 00000 00 0000 000</w:t>
            </w:r>
            <w:bookmarkEnd w:id="8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 777 787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 777 787,2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bookmarkStart w:id="9" w:name="RANGE!A179"/>
            <w:r>
              <w:rPr>
                <w:rFonts w:ascii="Times New Roman" w:hAnsi="Times New Roman"/>
                <w:color w:val="000000"/>
                <w:sz w:val="23"/>
                <w:szCs w:val="23"/>
              </w:rPr>
              <w:t>2 19 04000 04 0000 151</w:t>
            </w:r>
            <w:bookmarkEnd w:id="9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 777 787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-1 777 787,28</w:t>
            </w:r>
          </w:p>
        </w:tc>
      </w:tr>
      <w:tr>
        <w:trPr>
          <w:trHeight w:val="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ИТОГО ДОХ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 609 556 8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3 589 609 296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-19 947 574,04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решению Орского городского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_________ №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ходы городского бюджета за 2015 год  по кодам классификации доходов бюдже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(рублей)</w:t>
      </w:r>
    </w:p>
    <w:tbl>
      <w:tblPr>
        <w:tblW w:w="15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2"/>
        <w:gridCol w:w="1855"/>
        <w:gridCol w:w="3118"/>
        <w:gridCol w:w="1843"/>
      </w:tblGrid>
      <w:tr>
        <w:trPr>
          <w:trHeight w:val="2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оходов бюджета г. 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250 882,1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 0101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49 319,8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 0102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 240,3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 0103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85 068,9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 0104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136 553,1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 7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9 757,5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 757,5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едеральное казначей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 680 694,8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209 348,6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 306,3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203 285,0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927 245,2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служба по надзору в сфере транспо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71 334,0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 334,0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769 232,37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802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84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82 006,6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 8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 425,7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едеральная антимонопольная служб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33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3 057,0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 057,0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Федеральная налоговая служб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1 157 539 393,07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 673 066,1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371 439,5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202 900,9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101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 131 253,3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1012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41 916,97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102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 236 586,6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1022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 952,37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2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152 286,6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2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 256,0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 049,1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3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30,0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 04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643 617,2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6 01020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213 839,2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6 06032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 084 690,3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6 06042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269 047,3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за пользование объектами животного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7 04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2 955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7 04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,5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8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 044 404,6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9 04052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2 207,7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9 07012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9 07032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,6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9 07052 04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3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 584,6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 501,5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6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 862,6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 948 462,5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 364,0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1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525,7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464,7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30013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30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 170,7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386 088,1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13 349,0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миграционная служб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 3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 7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 7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служба судебных прист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2 25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1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 25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 914 5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1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 2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45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93 3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ский городской Совет депут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Администрация города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5 015 679,6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8 071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8 07173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 081,1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1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31 991,8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123 020,7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3703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 022,8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08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019 206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51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638 769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87 328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12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46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61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121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Администрация Ленинского района города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033 560,6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3041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 325,2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 235,4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Администрация Октябрьского района города 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710 617,5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 417,5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12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 2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Администрация Советского района города 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31 122,0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 122,0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8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униципальное учреждение "Комитет  по управлению имуществом города Орск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1 939 299,4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12 04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 267 970,0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4 04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 963,1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7014 04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 442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9044 04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817 294,0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4 02043 04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64 954,5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4 06012 04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333 138,78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 01040 04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006,0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51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66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77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668 854,6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88 04 0002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858 049,6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89 04 0002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265 086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60 202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11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 206 435,4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8 04030 04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 568,97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04000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637 665,7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униципальное учреждение «Финансовое управление администрации города Орс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41 705 349,27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 081,1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36,9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 05040 04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 631,2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1001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 473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1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правление социальной политики администрации города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6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ниципальное учреждение "Управление финансового контроля администрации г. Орск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дел записи актов гражданского состоя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 778 5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03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778 5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Комитет архитектуры и градостроительства администрации города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70 06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1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 06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47 461 684,6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74 04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11 302,8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37 65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33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410,2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 01040 04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 257,5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77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 631 717,0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88 04 0001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25 046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89 04 0001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 284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216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 745 5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64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70 491,4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32 5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8 04030 04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9 843,7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04000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1 124 318,2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ое учреждение «Управление образования администрации г.Орс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1 451 810 353,15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 369 261,72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215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33 9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 498 444,73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0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23 402,26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4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8 703 501,1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02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630 418,61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субвенции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3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360 724,64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12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564 8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25 9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8 04030 04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803,2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04000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15 803,2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тдел культуры администрации г.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 486 775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3 02994 04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675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051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 9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2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6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12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21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25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41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 7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Комитет по физической культуре, спорту и туризму администрации г. О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50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012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35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04999 04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инистерство природных ресурсов, экологии и имущественных отношений Оренбург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57 7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 7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18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33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нспекция строительного надз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31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17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инистерство сельского хозяйства, пищевой и перерабатывающей промышленности Оренбург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57 031,0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 031,09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Государственная жилищная инспекция по Оренбург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6 90040 04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000,00</w:t>
            </w:r>
          </w:p>
        </w:tc>
      </w:tr>
      <w:tr>
        <w:trPr>
          <w:trHeight w:val="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3 589 609 296,12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851" w:right="851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решению Орского городского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_________ №__________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ходы городского бюджета за 2015 год по разделам и подразделам классификации расходов  бюдже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"/>
        <w:gridCol w:w="1346"/>
        <w:gridCol w:w="7363"/>
        <w:gridCol w:w="1868"/>
        <w:gridCol w:w="1935"/>
        <w:gridCol w:w="1658"/>
      </w:tblGrid>
      <w:tr>
        <w:trPr>
          <w:tblHeader w:val="true"/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д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драз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blHeader w:val="true"/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8 649 157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3 926 874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4 722 283,54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99 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77 107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 001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721 371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8 630,2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 394 284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 875 832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518 451,68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 818 61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 582 748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35 868,49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424 082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424 082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е фон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73 447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373 447,2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939 224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645 731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93 492,88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 827 16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 767 812,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59 347,81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ы юсти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778 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778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992 66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933 312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56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55 999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6 346 927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4 570 47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776 456,9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льское хозяйство и рыболов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69 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494 019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5 380,6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 090 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 018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 052 074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 051 394,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79,81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434 852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6 956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427 896,55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78 265 340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63 598 083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4 667 257,47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ищ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 003 811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 904 418,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1 099 393,5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муналь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 135 533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 315 056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820 477,2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устро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 567 935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 354 02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3 913,18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558 060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024 586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33 473,53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1 569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1 569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569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569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177 785 887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176 334 798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451 088,77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школьное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 441 768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 402 837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е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69 538 481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68 185 412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353 069,2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534 772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496 772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 270 865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 249 776,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 088,84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2 105 799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2 104 029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77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 909 999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 908 899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195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195 13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7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224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72 903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24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2 903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0 516 310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5 859 235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4 657 075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онное обесп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88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70 495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е обеспечение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 509 410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 445 167,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 064 243,53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ана семьи и дет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 798 1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 223 573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74 526,63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2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19 999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1 169 974,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1 169 974,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овый спо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261 166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261 166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 высших дости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08 807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08 807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3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3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 545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 191 001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545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191 001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749 787 927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710 746 752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39 041 175,28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решению Орского городского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_________ №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ходы городского бюджета по ведомственной структуре расходов бюджета города за 2015 год 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</w:rPr>
        <w:t>( рублей)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4"/>
        <w:gridCol w:w="850"/>
        <w:gridCol w:w="852"/>
        <w:gridCol w:w="850"/>
        <w:gridCol w:w="1134"/>
        <w:gridCol w:w="1019"/>
        <w:gridCol w:w="1816"/>
        <w:gridCol w:w="1984"/>
        <w:gridCol w:w="1842"/>
      </w:tblGrid>
      <w:tr>
        <w:trPr>
          <w:tblHeader w:val="true"/>
          <w:trHeight w:val="20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е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м-ств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д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ид рас-ход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blHeader w:val="true"/>
          <w:trHeight w:val="2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=8-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ский городской 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 120 0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 837 94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82 055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 120 0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 837 94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82 055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 000 0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 721 37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78 630,2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987 0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708 37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78 630,2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4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11 25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78 449,2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48 6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70 25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8 448,2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40 94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40 94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79 3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79 30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79 3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79 30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17 81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0,9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7 81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0,9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тимулирование развития инвестиционной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6 5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 424,8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6 5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 424,8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тавительские и иные прочие расходы, связанные с участием в торжественных, праздничных мероприятиях, мероприятиях, посвященных памятным датам, в траур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6 5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 424,8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 5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 424,8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"Администрация города 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4 370 05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9 023 67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5 346 386,2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6 321 33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2 660 64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 660 689,5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77 10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77 10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77 10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77 10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4 579 62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2 597 46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982 163,0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5 50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4 65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5 50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4 65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5 50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4 65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35 50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34 65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280 12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9 607 6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672 503,0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124 37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9 452 37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672 003,0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857 45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326 35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31 094,2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012 32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871 41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140 908,8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 6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 60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мии лицам, награжденным Почетной грамотой главы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5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5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5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8 8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тимулирование развития инвестиционной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5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8 8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08 8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73 4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373 447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73 4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73 447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3 4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73 447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 4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73 447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по чрезвычайным ситуациям муниципального образования «Город Ор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00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00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 668 75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 386 07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82 686,3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О развитии малого и среднего предпринимательства в городе Орске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0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0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Повышение эффективности муниципального управления в городе Орске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160 74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160 74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здание и развитие сети многофункциональных центров предоставления государственных и муниципальных услуг (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53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01 74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01 74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53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1 74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1 74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повышению эффективности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7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7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расходов по созданию и развитию многофункциональных центров предоставления государственных и муниципальных услуг по принципу «одного окна»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80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80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414 9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37 52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77 386,3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Финансовое обеспечение деятельности общественной палаты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1 9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3 54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8 38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 9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 54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8 38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чреждения, обеспечивающие предоставление услуг в сфере обеспечения хранения, комплектования, учета архивных документов и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6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33 69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9 006,3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 8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 02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0 821,1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24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 66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98 185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тавительские и иные прочие расходы, связанные с участием в торжественных, праздничных мероприятиях, мероприятиях, посвященных памятным датам, в траур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9 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9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 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1 36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1 36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8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8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53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53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, связанных с присвоением муниципальных наград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8 93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8 93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 93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 93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4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3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3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7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по формированию торгов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3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 3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2 992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2 933 31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2 992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2 933 31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64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582 8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служб защиты населения и территорий от чрезвычайных ситуаций и служб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7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88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825 7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418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396 34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2 358,1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 4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 989,3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спасательных служб и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7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7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75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7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75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спользование средств резервного фонда по чрезвычайным ситуациям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9 7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9 189 18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77 815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79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723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сельскохозяйственного производства и сельских территорий города Орска на 2014–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9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23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растениеводства и животноводства на территории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9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23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отдельных государственных полномочий в сфере регулирования и поддержк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8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7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7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7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7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в сфере регулирования и поддержк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8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4 9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 9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Оренбургской области в сфере регулирования и поддержки сельскохозяйственного производства в рамках ведомственной целевой программы «Развитие мясного скотоводства Оренбургской области» на 2013–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8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 96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 465 65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03 84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О развитии малого и среднего предпринимательства в городе Орске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предоставлению муниципальных услуг (работ)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7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7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91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91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Повышение эффективности муниципального управления в городе Орске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12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89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предоставлению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7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12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89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7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12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3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89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3 85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4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чреждения, обеспечивающие содействие в  сфере закупок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7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3 85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4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291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288 15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 382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 6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66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Комплексные меры противодействия злоупотреблению наркотиками и их незаконному обороту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вышение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6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6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еализация молодежной политики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ддержка талантливой молодежи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здание условий для самореализации молодых людей, включая их в процессы социально-экономического, общественно-политического, патриотического и культурного развит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16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6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6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3 101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2 090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010 534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3 101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2 090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010 534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еализация молодежной политики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3 101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 090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010 534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жильем молодых семей в муниципальном образовании «Город Орск»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3 101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 090 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010 534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здание долгосрочной и гарантированной системы поддержки молодых семей в решении жилищной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309 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097 8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2 11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309 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097 8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2 11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дпрограммы «Обеспечение жильем молодых семей» федеральной целевой программы «Жилище» на 2011–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5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638 7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638 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5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638 7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638 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расходов по предоставлению социальных выплат молодым семьям на строительство (приобретение) жилья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80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8 152 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7 353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98 418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80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152 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353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98 418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публикации нормативно-правовых ак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Администрация Ленинского района г.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 118 7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 092 63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6 090,5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 478 7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 453 00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5 72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 671 7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 646 00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5 72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71 7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46 00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5 72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71 7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46 00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5 723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667 1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641 46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5 660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3 5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3 56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6,2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,4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0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0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филактика правонарушений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граждан и снижение уровня преступности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2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9 6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6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9 6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6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9 6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9 6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9 6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 6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5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5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5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5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чих мероприятий по благоустройству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здоровление экологической обстановки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здоровлению экологической обстановк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6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6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Администрация Октябрьского района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225 78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049 86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75 925,0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 483 78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 377 86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5 924,7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696 78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590 86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5 924,7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45 58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939 66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5 924,7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45 58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939 66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5 924,7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65 9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364 20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01 764,9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70 0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65 84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 159,7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61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6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4 9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4 9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4 9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филактика правонарушений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4 9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граждан и снижение уровня преступности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4 9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2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 9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7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7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2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2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чих мероприятий по благоустройству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2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2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здоровление экологической обстановки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здоровлению экологической обстановк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6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6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Администрация Советского района г.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 871 1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 454 10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417 034,6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 254 1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5 849 50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404 64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5 446 1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5 041 50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404 64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446 1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041 50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04 64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806 1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401 50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04 64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705 64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571 88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33 762,0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94 1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23 27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0 878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34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34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6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6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филактика правонарушений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граждан и снижение уровня преступности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2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51 96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2 034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51 96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2 034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51 96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 034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8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851 96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 034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чих мероприятий по благоустройству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8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851 96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 034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51 96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 034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здоровление экологической обстановки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здоровлению экологической обстановк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1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1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1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6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1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6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ниципальное учреждение "Комитет по управлению имуществом города 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13 675 23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2 793 09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0 882 137,9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 629 41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 625 08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 629 41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 625 08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629 41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625 08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90 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90 5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витие инвестиционной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5 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5 5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 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 5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ффективное управление и распоряжение муниципальной собственностью муниципального образования "Город Орск"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8 82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4 49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8 82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4 49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678 74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674 87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 867,1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60 08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9 61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66,7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4 851 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4 851 58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9 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9 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муниципального общественного  пассажирского транспорта на территории муниципального образования «Город Орск»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5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5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6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мероприятий по закупу адаптированного автомобильного пассажирского транспорта общего пользования (Доступная среда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мероприятий по закупке адаптированного автомобильного пассажирского транспорта общего пользования (Доступная среда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 201 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 201 58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01 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01 58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ффективное управление и распоряжение муниципальной собственностью муниципального образования "Город Орск"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01 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01 58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нвентаризация, оценка недвижимого имуще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7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18 31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18 31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7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18 31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18 31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работ по образованию земельных участков, постановке их на кадастровый учет и регистрация пра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7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17 01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17 01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7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7 01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7 01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работ по разработке лесохозяйственного регл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7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66 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66 2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7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66 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66 2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72 194 23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1 316 42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 877 804,0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72 194 23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1 316 42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 877 804,0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1 025 23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0 849 79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175 441,4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ведение капитального ремонта многоквартирных домов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247 81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239 74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 075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несение взносов в фонд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247 81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239 74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 075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247 81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239 74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8 075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ереселение граждан города Орска из аварийного жилищного фонд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1 777 41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1 610 04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167 365,4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рыночной оценки жилых помещений, находящихся в собственности граждан и расположенных в аварийных многоквартирных жил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0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0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Бюджетные инвестиции в объекты капитального строительства муниципальной собственности-переселение граждан города Орска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4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295 76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094 72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01 039,4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4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295 76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094 72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1 039,4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8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78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668 85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0 445,3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8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78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668 85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0 445,3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9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 32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610 33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716 469,9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9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 32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610 33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 716 469,9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9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6 285 04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6 155 63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9 410,6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9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 285 04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 155 63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9 410,6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1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 466 63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2 362,5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50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9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9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0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29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29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26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260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8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6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60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8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61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912 23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2 264,5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61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912 23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02 264,5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ниципальное учреждение "Финансовое управление администрации города 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0 32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9 963 89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0 361 801,5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3 77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3 772 89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7 002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3 77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3 772 89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7 002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77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772 89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 002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и осуществление бюджетного процесса в городе Орс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703 0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696 07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 002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703 0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696 07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 002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988 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981 55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 969,4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54 9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54 92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3,2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 59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 59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76 8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76 8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социально-экономического развития и качества управления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витие инвестиционной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21 8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21 8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21 8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21 8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6 5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 191 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6 5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 191 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5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191 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и осуществление бюджетного процесса в городе Орс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5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191 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9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5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191 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9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5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191 00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бирательная комиссия муниципального образования "Город Ор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424 08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424 08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424 08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424 08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424 08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424 08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424 08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424 08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9 04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9 04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 23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 23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 80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 80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1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41 94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41 94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 94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 94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5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5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нтрольно-счетная палата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99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800 0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99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800 0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96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773 0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6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773 0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872 0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540 91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50 21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90 692,7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 28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 8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43,7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0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тавительские и иные прочие расходы, связанные с участием в торжественных, праздничных мероприятиях, мероприятиях, посвященных памятным датам, в траур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правление социальной политики администрации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 382 6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034 28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 348 358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0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074 65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 047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0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074 65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 047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74 65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 047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чреждения, осуществляющие деятельность по работе с обращениями граждан и в сфере де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74 65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 047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3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32 39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1,2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25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846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72 90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72 90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72 90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компенсационных выплат приглашенным врачам-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72 90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2 90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 080 9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086 73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994 214,3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 68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 670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8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70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9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8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70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9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97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75,9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9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42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24 52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7 828,2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872 1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896 23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975 909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872 1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896 23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75 909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выплат по оплате проезда детей при направлении на специальное лечение или консультацию государственными учреждениями здравоохранения, расположенными на территории г. Орска и оплате проживания сопровождающе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3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42 699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3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2 699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0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плате стипендий и проживанию студентам высших учебных за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0 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75 151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 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75 151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муниципальных квот для поддержки детей из социально незащищенных семей на обучение, за счет средств городского бюджета в высших учебных заве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 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 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циальная поддержка лиц, удостоенных звания «Почетный гражданин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7 74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58 059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93,1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 13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57 066,4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циальная поддержка лиц, награжденных медалью «Материн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 2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 23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 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униципальных акций и мероприятий социа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6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5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 519 9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19 9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19 9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5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5 7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 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ниципальное учреждение "Управление финансового контроля администрации города 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074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036 7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37 729,3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 074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 036 7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7 729,3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 074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 036 7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7 729,3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74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36 7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7 729,3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и осуществление бюджетного процесса в городе Орс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69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31 7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7 729,3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69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31 7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7 729,3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840 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802 44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7 655,9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 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 34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3,4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витие инвестиционной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дел записи актов гражданского состояния администрации города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 7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 77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 7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 77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 7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 77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отдельных государственных полномочий по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59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9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50 69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50 69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9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27 76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27 76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9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 Комитет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 278 11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 354 0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924 053,3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 263 7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 339 7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924 053,3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 263 7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 339 7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924 053,3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 59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 59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 59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 59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Развитие системы градорегулирования, информационное и картографическое обеспечение градостроительной деятельности муниципального образования "Город Орск" в 2015-2020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181 5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274 12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07 445,2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"Развитие системы градорегулирования муниципального образования "Город Орск" в 2015-2020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659 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04 08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55 904,6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гулирование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13 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04 08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904,6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1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153 02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977,3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 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 06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 927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работка документов территориального планирования, градостроительного зонирования, документации по планировке территории, актуализация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7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46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46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"Информационное и картографическое обеспечение градостроительной деятельности в 2015-2020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1 5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70 03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51 540,5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и оказание услуг в област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7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1 5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70 03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51 540,5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27 5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22 24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 326,6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7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32 78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46 213,9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58 226 5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52 167 11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6 059 440,48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47 624 5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47 350 35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74 221,0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97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770 4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7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70 4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, в части организации отлова и временного содержания безнадзорных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7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70 4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7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70 4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3 44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3 36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3 44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3 36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муниципального общественного  пассажирского транспорта на территории муниципального образования «Город Орск»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3 44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3 36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проезда садоводов, огородников, дачников и членов их семей до садовых, огородных и дачных земельных участков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озмещение расходов, связанных с осуществлением пригородных пассажирских перевозок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организации пассажирски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проезда садоводов, огородников, дачников и членов их семей до садовых, огородных и дачных земельных участков и обратн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ригородных пассажирских перевозок автомобильным транспортом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4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2 212 0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2 211 76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12,4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2 212 0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2 211 76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2,4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1 037 0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1 036 76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1,3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504 35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504 04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1,2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504 35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504 04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11,2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8 39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3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38 39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троительство и реконструкц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48 81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48 81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48 81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48 81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8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 7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 7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8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 7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 7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безопасности дорожного движения на территории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4 9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,1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5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4 9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,1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5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174 9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,1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00 540 10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96 832 68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 707 419,4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 809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7 587 99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21 589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809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587 99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1 589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ведение капитального ремонта многоквартирных домов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809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587 99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1 589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капитального ремонт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232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105 95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6 294,5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232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105 95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6 294,5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25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29 75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5 294,9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25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29 75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5 294,9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6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2 2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2 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6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 2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 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9 135 53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66 315 05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 820 477,2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370 76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1 571 35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799 408,3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Модернизация объектов коммунальной инфраструктуры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370 76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1 571 35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799 408,3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Бюджетные инвестиции в объекты капитального строительства муниципальной собственности-строительство систем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4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170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151 43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623,1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4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170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151 43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 623,1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 улучшению качества питьевой воды и улучшение качеств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432 37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879 37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553 00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359 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500 00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572 37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519 37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3 0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капитальных вложений в объекты муниципальной собственности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8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7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6 475 21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227 782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8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 7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 475 21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227 782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мероприятий по капитальному ремонту объектов коммунальной инфраструктуры муниципальной собственности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8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65 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65 32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2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8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65 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65 32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2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сельскохозяйственного производства и сельских территорий города Орска на 2014–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64 7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43 70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Устойчивое развитие сельских территорий, входящих в состав муниципального образования «Город Ор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64 7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43 70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 улучшению качества питьевой воды и улучшение качеств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08 2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87 20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8 2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7 20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5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капитальных вложений в объекты муниципальной собственности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8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4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45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8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4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45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7 036 93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6 905 05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31 879,1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6 540 01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6 408 13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31 879,1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4 260 01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4 128 14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31 871,2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4 77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4 77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 77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 77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227 0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227 05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227 0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227 05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,6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чих мероприятий по благоустройству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358 55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27 00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31 542,4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358 55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227 00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31 542,4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содержанию и уходу за территориям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899 6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21,1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899 6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21,1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здоровление экологической обстановки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79 99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здоровлению экологической обстановк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79 99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7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79 99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 9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 92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 558 0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 024 58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33 473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29 0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456 36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72 693,7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29 0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456 36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72 693,7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61 0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55 75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333,9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25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20 8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 786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 89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47,1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нормативно-правового и консультационно-методического регул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767 97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600 61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7 359,7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83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827 80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 893,2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59 79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04 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55 503,4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 47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 51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 963,1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связанных с обслуживанием посетителей в б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эвакуации умерших (погибших) с мест происшествий в учреждения, осуществляющие судебно-медицинскую эксперт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 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40 98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59 013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держание и обслужив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40 98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59 013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 98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59 013,82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 5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 5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 5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 5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спользование средств резервного фонда Правительств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5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5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01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 93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 01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 93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1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3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муниципального общественного  пассажирского транспорта на территории муниципального образования «Город Орск»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1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3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авной доступности услуг общественного транспорта на территории Оренбургской области для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1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3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2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974 0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896 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ниципальное учреждение "Управление образования администрации города 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106 645 42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104 657 81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-1 987 615,4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2 010 321 42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2 008 908 33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>-1 413 088,7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56 441 76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56 402 83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6 441 76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6 402 83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5 816 18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5 777 25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6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0 578 88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0 578 88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6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6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 978 88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 978 88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обучению детей-инвалидов в образовательных организациях, реализующих программу дошкольного образования, а также предоставлению компенсации затрат родителей на обучение детей-инвалидов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6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27 76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53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 761,67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0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7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9 169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43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43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43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43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езопасность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6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66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 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1 108 394 40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1 107 041 34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>-1 353 069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1 108 394 40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1 107 041 34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-1 353 069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3 708 52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3 689 63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896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50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3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3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50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3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3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6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 735 12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 735 12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6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 735 12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 735 12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тивоаварийных мероприятий в зданиях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 77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 77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 77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 77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 6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 60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 6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 60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63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620 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89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63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620 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 896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капитального ремонта в спортивных залах общеобразовательных организаций, расположенных в сельской местности, с целью создания условий для занятий физической культурой и спортом 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46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46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6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6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5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5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3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9 035 52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9 035 52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полнительного образования д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36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9 218 12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9 218 12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6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 218 12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 218 12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3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81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81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81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81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итание учащихся в обще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3 698 55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364 68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33 873,2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Дотирование питания уча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46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525 25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379 30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45 950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6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525 25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379 30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45 950,2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вершенствование организации питания уча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48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17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985 37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87 922,9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8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17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985 37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187 922,9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езопасность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6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66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потенциала одаренны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8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8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50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держка одаре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86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8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50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86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 7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8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86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86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66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66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 681 77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 681 77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отдыха детей в каникулярны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отдыха детей в загородных лаге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6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719 13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719 13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6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19 13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19 13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отдыха детей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6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62 63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62 63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6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2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2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6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55 71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55 71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8 803 47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8 782 38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21 088,8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511 47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495 42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053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Бюджетные инвестиции в объекты капитального строительства муниципальной собственности-строительство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4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4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5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50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Методическое финансово-экономическое сопровождение образовательного процесса и управление системой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491 9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475 91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053,5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68 4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68 06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04,3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202 41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202 01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04,3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 05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 05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научно-методического и информационного сопровождения процесса управления качеством общего, дошкольно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6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7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63 35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5 649,1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6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86 40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90,3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6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 94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5 058,8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ведению бюджетного и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6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0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03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6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0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03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8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8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8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44 1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44 12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17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17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ведению Списка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8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2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2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99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99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99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 99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4 9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Комплексные меры противодействия злоупотреблению наркотиками и их незаконному обороту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4 9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вышение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6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4 9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6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 9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6 3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5 749 47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74 526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52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5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озмещение расходов, связанных с предоставлением компенсации расходов на оплату жилых помещений, отопления и освещения педагогическим работникам, работающим и прожив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2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4 79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4 223 57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74 526,6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3 0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2 439 44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74 353,53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20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30 41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71 881,3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20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30 41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71 881,39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593 59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56 401,0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81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5 480,35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отдыха детей в каникулярны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1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09 02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472,1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финансовому обеспечению мероприятий по отдыху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8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1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09 02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472,1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8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87 13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87 13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8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113 62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113 62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8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710 74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708 26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472,1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78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784 1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73,1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5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2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23 4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7,7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2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23 4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7,74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содержанию ребенка в семье опек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8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 764 8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 764 83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8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 764 8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 764 83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содержанию ребенка в приемной семье, а также выплате вознаграждения, причитающего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8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595 96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595 88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5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8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0 46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0 46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8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5 49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5 42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5,36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дел культуры администрации г. 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 977 5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 976 09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4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9 478 7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9 478 7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9 478 7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9 478 7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478 7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478 7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учение детей в школах искусств и в детской художественной школе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324 0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324 0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ализация мероприятий федеральной целевой программы "Культура России (2012 - 2018 г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5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5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6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541 5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541 5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6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541 5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541 5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держка учреждений культуры и учреждений дополнительного образования детей сферы культуры и искусства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80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80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культурного досуга населения города Орска с участием муниципальных учреждений культуры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проведение городских мероприятий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 498 7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 497 38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4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6 909 9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6 908 8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9 9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8 8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культурного досуга населения города Орска с участием муниципальных учреждений культуры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9 9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8 8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5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5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5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5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культурно-досуговой деятельности, а так же развитие местного традиционного народного художественного творчества, народных художественных промы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195 78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195 78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195 78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195 78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оступа населения к музейным ценностям и сохранности музей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8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8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8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8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074 33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074 33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074 33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074 33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проведение городских мероприятий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95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94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7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6 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6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6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4 58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4 58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57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575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культурного досуга населения города Орска с участием муниципальных учреждений культуры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56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565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50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4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ведению бюджетного, бухгалтерского и налог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6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61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6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61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внедрению и установке энергосберегающих технологий и оборудования в 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9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9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8 302 73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8 302 73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7 132 75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7 132 7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1 665 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1 665 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665 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665 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полнительного образования физкультурно-оздоровительной и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160 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160 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 160 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 160 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8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мирование победителей смотра-конкурса на лучшую организацию физкультурной и спортивной работы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8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8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 467 38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 467 38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ведению бюджетного и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467 38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467 38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 169 97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 169 97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0 261 16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0 261 16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0 261 16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0 261 16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спользование резервного фонда Правительства Оренбургской области на софинансирование капитального ремонта здания МАУ "Дворец спорта "Юбилейный" города 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проведение общегородских физкультурно-спортивных мероприятий, организация подготовки и участия спортсменов-участников соревнований в мероприятиях за пределами муниципального образования "Город Ор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18 76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18 76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26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26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условий для развития на территории городского округа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54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54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54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54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осуществление подготовки юношеских, молодежных, основного состава сборных команд и лучших спортсменов города по видам спорта, в том числе учебно-тренировочных сборов, для участия в официальных соревнованиях областного, регионального, всероссийского и международ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908 80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908 80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40 10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40 10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внедрению и установке энергосберегающих технологий и оборудования в 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9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9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49 787 92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10 746 75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-39 041 175,28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851" w:right="851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решению Орского городского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_________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ходы  бюджета города за 2015 год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а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рублей)</w:t>
      </w:r>
    </w:p>
    <w:tbl>
      <w:tblPr>
        <w:tblW w:w="15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0"/>
        <w:gridCol w:w="880"/>
        <w:gridCol w:w="1168"/>
        <w:gridCol w:w="1133"/>
        <w:gridCol w:w="1059"/>
        <w:gridCol w:w="1984"/>
        <w:gridCol w:w="1985"/>
        <w:gridCol w:w="1699"/>
      </w:tblGrid>
      <w:tr>
        <w:trPr>
          <w:tblHeader w:val="true"/>
          <w:trHeight w:val="2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-де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blHeader w:val="true"/>
          <w:trHeight w:val="2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=7-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18 649 15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13 926 874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4 722 283,5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6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677 107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77 107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77 107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77 107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2 392,8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 000 00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 721 371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78 630,2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987 00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708 371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78 630,2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48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11 250,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78 449,2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48 69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70 251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8 448,2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40 94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40 940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79 30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79 301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79 30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79 301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17 819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0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7 819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0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тимулирование развития инвестиционной и инновацион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9 394 28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6 875 832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 518 451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5 50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4 65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5 50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4 65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5 50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34 65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35 50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34 65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85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5 443 58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3 234 79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208 791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2 647 83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 439 54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208 291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 696 19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 903 915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92 281,8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680 07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264 103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415 973,4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 55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 521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,4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6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64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4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мии лицам, награжденным Почетной грамотой главы города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1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5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5 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и и гра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1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1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6 3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8 8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1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тимулирование развития инвестиционной и инновацион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5 1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8 8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 1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08 8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1 818 6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1 582 748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35 868,4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854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809 685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4 731,9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и осуществление бюджетного процесса в городе Орск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772 59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727 86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4 731,9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772 59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727 86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4 731,9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828 6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784 006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4 625,3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84 36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84 262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06,6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 59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 597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81 8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081 818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социально-экономического развития и качества управления финанс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витие инвестиционной и инновацион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21 8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21 818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21 8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21 818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6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773 063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872 063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91 136,5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540 91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50 217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90 692,7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 28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 839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43,7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0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424 08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424 082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424 08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424 082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Центральный аппа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9 04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9 041,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1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 23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 237,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 80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 80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1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41 94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41 940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 94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 940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53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53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373 44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373 447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73 44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73 447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3 44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73 447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 44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73 447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по чрезвычайным ситуациям муниципального образования «Город Орс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000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000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 939 22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 645 73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93 492,8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629 41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625 081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90 5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90 59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витие инвестиционной и инновацион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8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5 5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5 59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 5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 59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ффективное управление и распоряжение муниципальной собственностью муниципального образования "Город Орск"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8 82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4 490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8 82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734 490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 333,8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678 74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674 876,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 867,1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60 08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9 614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66,7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О развитии малого и среднего предпринимательства в городе Орске на 2014-2020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развитию малого и среднего предприним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Повышение эффективности муниципального управления в городе Орске на 2014-2020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160 74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160 746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здание и развитие сети многофункциональных центров предоставления государственных и муниципальных услуг (за счет средств федераль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5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01 74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01 746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5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1 74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1 746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повышению эффективности муниципального 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7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7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расходов по созданию и развитию многофункциональных центров предоставления государственных и муниципальных услуг по принципу «одного окна»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80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80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653 96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370 103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83 859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Финансовое обеспечение деятельности общественной палаты города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1 92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3 54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8 38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 92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 542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8 38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чреждения, обеспечивающие предоставление услуг в сфере обеспечения хранения, комплектования, учета архивных документов и их ис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6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33 693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9 006,3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 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 025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0 821,1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24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 667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98 185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чреждения, осуществляющие деятельность по работе с обращениями граждан и в сфере дело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074 652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 047,8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3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32 398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1,2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253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846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ставительские и иные прочие расходы, связанные с участием в торжественных, праздничных мероприятиях, мероприятиях, посвященных памятным датам, в траурных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6 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3 565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 424,8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 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 565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 424,8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5 71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5 712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ие судебных а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 18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 180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53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532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, связанных с присвоением муниципальных наград города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8 93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8 936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 93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 936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44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439 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3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8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81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1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по формированию торгового реес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8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3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 3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4 827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4 767 812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59 347,8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 77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 778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отдельных государственных полномочий по регистрации актов гражданского состоя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59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778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9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50 69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50 699,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9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27 76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527 760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9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 992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 933 31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64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582 85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служб защиты населения и территорий от чрезвычайных ситуаций и служб гражданской оборо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7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88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825 75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9 347,4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41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396 341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2 358,1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 410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 989,3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спасательных служб и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7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75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 757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75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757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спользование средств резервного фонда по чрезвычайным ситуациям Оренбург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0 4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 4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0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055 999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55 999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филактика правонарушений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55 999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граждан и снижение уровня преступности на территории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27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55 999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27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55 999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06 346 92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04 570 470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776 456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76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494 019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75 380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сельскохозяйственного производства и сельских территорий города Орска на 2014–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9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23 5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растениеводства и животноводства на территории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9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23 5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отдельных государственных полномочий в сфере регулирования и поддержки сельскохозяйств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8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75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7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75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в сфере регулирования и поддержки сельскохозяйств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8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4 9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 9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3 97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Оренбургской области в сфере регулирования и поддержки сельскохозяйственного производства в рамках ведомственной целевой программы «Развитие мясного скотоводства Оренбургской области» на 2013–2015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18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73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7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70 491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, в части организации отлова и временного содержания безнадзорных домашних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7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70 491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7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70 491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1 408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3 09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3 018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3 09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3 018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муниципального общественного  пассажирского транспорта на территории муниципального образования «Город Орск»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3 09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3 018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5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6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66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5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6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66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проезда садоводов, огородников, дачников и членов их семей до садовых, огородных и дачных земельных участков и обр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озмещение расходов, связанных с осуществлением пригородных пассажирских перевозок автомобильным тран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 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организации пассажирских перевоз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 4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4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мероприятий по закупу адаптированного автомобильного пассажирского транспорта общего пользования (Доступная среда)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7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9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7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9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проезда садоводов, огородников, дачников и членов их семей до садовых, огородных и дачных земельных участков и обратно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14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14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ригородных пассажирских перевозок автомобильным транспортом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49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2 5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мероприятий по закупке адаптированного автомобильного пассажирского транспорта общего пользования (Доступная среда)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3 052 07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3 051 394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679,8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2 752 07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2 751 394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679,8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1 577 07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1 576 395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678,6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3 044 35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3 043 68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678,6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 044 35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 043 68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78,6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8 399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3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38 399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троительство и реконструкция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48 81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148 814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48 81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48 814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8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 74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7 745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8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 74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 745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безопасности дорожного движения на территории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4 998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,1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5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174 998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,1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5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174 998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,1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 434 85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 006 956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427 896,5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83 78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67 178,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 5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5 5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 5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6 608,1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ффективное управление и распоряжение муниципальной собственностью муниципального образования "Город Орск"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01 58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201 586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нвентаризация, оценка недвижимого имущества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7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18 31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18 319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7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18 31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18 319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работ по образованию земельных участков, постановке их на кадастровый учет и регистрация прав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7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17 0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17 01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7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7 0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7 01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работ по разработке лесохозяйственного регла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37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66 2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66 25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7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66 2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66 25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О развитии малого и среднего предпринимательства в городе Орске на 2014-2020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предоставлению муниципальных услуг (работ) субъектам малого и среднего предприним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07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915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7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91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915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Повышение эффективности муниципального управления в городе Орске на 2014-2020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12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0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89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предоставлению государственных (муниципальных)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07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12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30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89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7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12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630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89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"Развитие системы градорегулирования, информационное и картографическое обеспечение градостроительной деятельности муниципального образования "Город Орск" в 2015-2020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181 56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274 120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07 445,2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"Развитие системы градорегулирования муниципального образования "Город Орск" в 2015-2020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659 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04 086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55 904,6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гулирование градостро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13 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904 086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904,6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1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153 022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977,3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 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 063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 927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азработка документов территориального планирования, градостроительного зонирования, документации по планировке территории, актуализация документов территориального планирования и градостроительного зон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7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46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46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"Информационное и картографическое обеспечение градостроительной деятельности в 2015-2020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1 57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70 034,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51 540,5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и оказание услуг в области градо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7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1 57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370 034,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51 540,5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27 57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22 248,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 326,6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7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32 786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46 213,9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3 856,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43,2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чреждения, обеспечивающие содействие в  сфере закупок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7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793 856,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43,2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291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288 157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 382,5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7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 699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660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78 265 3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63 598 083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4 667 257,4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0 003 81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8 904 418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1 099 393,5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834 81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8 437 780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97 030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роведение капитального ремонта многоквартирных домов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 057 39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827 733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29 665,4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капитального ремонта многоквартирн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232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 105 955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6 294,5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232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105 955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6 294,5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несение взносов в фонд капитального ремо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247 81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239 743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8 075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247 81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239 743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8 075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325 0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29 751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5 294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325 0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29 751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5 294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29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2 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2 28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29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 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 28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ереселение граждан города Орска из аварийного жилищного фонд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1 777 4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01 610 047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167 365,4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рыночной оценки жилых помещений, находящихся в собственности граждан и расположенных в аварийных многоквартирных жил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0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0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Бюджетные инвестиции в объекты капитального строительства муниципальной собственности-переселение граждан города Орска из аварийного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4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295 76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094 724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01 039,4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4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295 76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094 724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1 039,4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8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78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668 854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0 445,3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8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78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668 854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0 445,3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9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 32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610 33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 716 469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9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 32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610 33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 716 469,9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39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6 285 04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6 155 637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29 410,6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9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 285 04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 155 637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29 410,6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16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0 466 637,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2 362,5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обеспечения которых являются средства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5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9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294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29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294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26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260 20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8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6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60 20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8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0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61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3 912 235,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02 264,5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0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61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912 235,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02 264,5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9 135 53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6 315 05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 820 477,2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370 76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1 571 352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799 408,3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Модернизация объектов коммунальной инфраструктуры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370 76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1 571 352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799 408,3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Бюджетные инвестиции в объекты капитального строительства муниципальной собственности-строительство систем тепл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4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170 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151 438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623,1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4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170 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151 438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 623,1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 улучшению качества питьевой воды и улучшение качества сточных в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4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432 3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 879 370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553 00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4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359 99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500 00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4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572 3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519 372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3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капитальных вложений в объекты муниципальной собственности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8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70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6 475 217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227 782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8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 70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 475 217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227 782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мероприятий по капитальному ремонту объектов коммунальной инфраструктуры муниципальной собственности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18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65 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65 325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2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8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65 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65 325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2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сельскохозяйственного производства и сельских территорий города Орска на 2014–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64 77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43 704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Устойчивое развитие сельских территорий, входящих в состав муниципального образования «Город Орс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64 77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743 704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 улучшению качества питьевой воды и улучшение качества сточных в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4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608 27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87 204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4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8 27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7 204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 068,8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5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7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7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капитальных вложений в объекты муниципальной собственности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28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45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456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8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45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456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2 567 93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2 354 022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13 913,1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2 071 0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857 099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3 913,1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 591 0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 377 107,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3 905,2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4 77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4 774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 77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 774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зеле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227 06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 227 054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227 06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227 054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,6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чих мероприятий по благоустройству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689 55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 475 974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3 576,4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689 55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475 974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3 576,4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содержанию и уходу за территориями кладби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899 678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21,1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899 678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21,1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здоровление экологической обстановки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4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479 992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здоровлению экологической обстановки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72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4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479 992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72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4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479 992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зервный фонд администрации г. 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96 922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 92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 922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 558 06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 024 586,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533 473,5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29 06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456 366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72 693,7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лагоустройство территорий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29 06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456 366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72 693,7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61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55 756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333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25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20 86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 786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 892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47,1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нормативно-правового и консультационно-методического регулирования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0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767 97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600 610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7 359,7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8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827 806,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 893,2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59 79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04 29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55 503,4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0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 47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 512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6 963,1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связанных с обслуживанием посетителей в бан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эвакуации умерших (погибших) с мест происшествий в учреждения, осуществляющие судебно-медицинскую эксперти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4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2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вышение эффективности бюджетных расходов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2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повышению уровня технической оснащенности участников бюджет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7 2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 2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76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40 98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59 013,8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держание и обслуживание муниципаль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9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40 98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59 013,8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9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 98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59 013,8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 5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 56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1 5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1 56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спользование средств резервного фонда Правительства Оренбург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1 56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5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56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177 785 88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176 334 798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451 088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56 441 76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56 402 837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6 441 76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6 402 837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5 816 18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55 777 257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6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0 578 88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0 578 888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6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6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 978 88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 978 888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обучению детей-инвалидов в образовательных организациях, реализующих программу дошкольного образования, а также предоставлению компенсации затрат родителей на обучение детей-инвалидов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6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727 769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930,6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538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 761,6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70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79 23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9 169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4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435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4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435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езопасность образовательных учрежд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муниципальных 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6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25 5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66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 5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269 538 48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268 185 412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353 069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108 394 40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107 041 340,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53 069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среднего обще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3 708 52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3 689 630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896,0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50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3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33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50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3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33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начального общего, основного общего, среднего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6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 735 12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1 735 126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6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 735 12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 735 126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противоаварийных мероприятий в зданиях муниципальных 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 77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 773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 77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 773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5 602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 602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63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620 40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89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63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620 40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8 89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2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капитального ремонта в спортивных залах общеобразовательных организаций, расположенных в сельской местности, с целью создания условий для занятий физической культурой и спортом 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46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461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6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61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28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5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50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28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50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полните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3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9 035 52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9 035 520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полнительного образования де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36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9 218 12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9 218 120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6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 218 12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 218 120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3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81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 817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81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817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итание учащихся в общеобразовательных учреждения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3 698 5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364 683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33 873,2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Дотирование питания учащихся в муниципальных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46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525 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 379 306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45 950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6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525 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379 306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45 950,2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вершенствование организации питания учащихся в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48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17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985 377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87 922,9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8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17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985 377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187 922,9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Безопасность образовательных учрежд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безопасности муниципальных 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66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66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потенциала одаренных дет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8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80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506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держка одаренных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86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80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79 506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86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 72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78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86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86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66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66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478 7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478 703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учение детей в школах искусств и в детской художественной школе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324 0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9 324 003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ализация мероприятий федеральной целевой программы "Культура России (2012 - 2018 годы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5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3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5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6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541 5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3 541 503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6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541 5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 541 503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6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6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держка учреждений культуры и учреждений дополнительного образования детей сферы культуры и искусства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18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8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культурного досуга населения города Орска с участием муниципальных учреждений культуры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проведение городских мероприятий и празд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4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665 3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665 36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дополнительного образования физкультурно-оздоровительной и спортивной направ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160 3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91 160 36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 160 3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 160 36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5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мирование победителей смотра-конкурса на лучшую организацию физкультурной и спортивной работы в муниципальных образова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8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5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8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 534 77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 496 772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отдыха детей в каникулярный пери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81 772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отдыха детей в загородных лагер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6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719 13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719 139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6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19 13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19 139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отдыха детей в лагерях дневного пребы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6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62 63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62 632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6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2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20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6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55 71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955 71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Комплексные меры противодействия злоупотреблению наркотиками и их незаконному обороту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вышение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6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6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еализация молодежной политики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Поддержка талантливой молодежи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здание условий для самореализации молодых людей, включая их в процессы социально-экономического, общественно-политического, патриотического и культурного развития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16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6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9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8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6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4 270 86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4 249 776,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21 088,8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511 47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495 423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053,5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Бюджетные инвестиции в объекты капитального строительства муниципальной собственности-строительство детского са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9 505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50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505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Методическое финансово-экономическое сопровождение образовательного процесса и управление системой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491 97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8 475 917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6 053,5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68 47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 668 067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04,3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202 41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202 010,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04,3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 05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 056,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научно-методического и информационного сопровождения процесса управления качеством общего, дошкольного и дополните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6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7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63 350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5 649,1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6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86 40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90,3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6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 941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5 058,8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ведению бюджетного и бухгалтерского у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6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0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03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6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0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03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олнение государственных полномочий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8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8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184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44 12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44 121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17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178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ведению Списка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58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2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24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8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99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99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99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 99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,3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ведению бюджетного и бухгалтерского у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467 387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467 38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467 387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Здоровая молодежь-сильная молодежь» города Орска на 2014-2020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4 96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Комплексные меры противодействия злоупотреблению наркотиками и их незаконному обороту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4 96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вышение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16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4 96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6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 96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 032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2 105 7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2 104 029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77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6 909 9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6 908 899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9 9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8 899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культурного досуга населения города Орска с участием муниципальных учреждений культуры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9 9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6 908 899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5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5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5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6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5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культурно-досуговой деятельности, а так же развитие местного традиционного народного художественного творчества, народных художественных промы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195 78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195 787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195 78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195 787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оступа населения к музейным ценностям и сохранности музей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85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 85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85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85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библиотечного обслуживания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074 33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1 074 331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074 33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074 331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проведение городских мероприятий и празд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95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094 1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7 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26 3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1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7 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 61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8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6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61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 19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 195 1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67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ультура города Орска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61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610 4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культурного досуга населения города Орска с участием муниципальных учреждений культуры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56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 565 4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5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950 6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14 6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1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деятельности по ведению бюджетного, бухгалтерского и налогового у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26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61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2 614 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6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61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614 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еализация модели национальной политики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хранение стабильности в сфере межнациональных и этноконфессиональных отношений, повышение уровня толерантности и удовлетворения этнокультурных потребностей жителей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4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внедрению и установке энергосберегающих технологий и оборудования в  муниципальных учрежд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9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9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71 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в сфере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6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71 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6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1 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36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2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72 90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2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72 90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72 90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компенсационных выплат приглашенным врачам-специалист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2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72 90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2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2 90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 351 096,77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30 516 31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25 859 235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4 657 075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68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670 495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8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70 495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Доплата к пенси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9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8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 670 495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8 304,1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9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974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75,9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9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42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624 521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7 828,2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7 509 41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3 445 167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4 064 243,5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Комфортные условия проживания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1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32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Развитие муниципального общественного  пассажирского транспорта на территории муниципального образования «Город Орск»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1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32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авной доступности услуг общественного транспорта на территории Оренбургской области для отдельных категорий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68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1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932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28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68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974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896 21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077 8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еализация молодежной политики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3 101 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 090 5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010 534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жильем молодых семей в муниципальном образовании «Город Орск» на 2014-2020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3 101 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2 090 5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 010 534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здание долгосрочной и гарантированной системы поддержки молодых семей в решении жилищной пробл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1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309 9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097 85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12 11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309 9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097 85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12 116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ероприятия подпрограммы «Обеспечение жильем молодых семей» федеральной целевой программы «Жилище» на 2011–2015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5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638 7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7 638 76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5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638 7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638 76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финансирование расходов по предоставлению социальных выплат молодым семьям на строительство (приобретение) жилья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728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8 152 3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7 353 90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98 418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8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152 3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353 90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98 418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872 1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896 239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75 909,5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выплат по оплате проезда детей при направлении на специальное лечение или консультацию государственными учреждениями здравоохранения, расположенными на территории г. Орска и оплате проживания сопровождающего ли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 30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42 699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30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2 699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00 00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ероприятий по оплате стипендий и проживанию студентам высших учебных заве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0 64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475 151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 64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475 151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едоставление муниципальных квот для поддержки детей из социально незащищенных семей на обучение, за счет средств городского бюджета в высших учебных завед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48 11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 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 11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циальная поддержка лиц, удостоенных звания «Почетный гражданин города 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8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27 740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58 059,5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06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93,12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 133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57 066,41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Социальная поддержка лиц, награжденных медалью «Материн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 23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8 233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 3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ведение муниципальных акций и мероприятий социальной направ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1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6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864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1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4 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сидий и иных межбюджетных трансфертов,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озмещение расходов, связанных с предоставлением компенсации расходов на оплату жилых помещений, отопления и освещения педагогическим работникам, работающим и проживающим в сельской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208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525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8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2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25 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4 79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4 223 573,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574 526,6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образования в городе Орске в 2014-2020 год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3 01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52 439 446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74 353,53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беспечение доступности и качества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20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30 418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71 881,3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18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20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5 630 418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571 881,39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593 598,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556 401,0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8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8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5 480,35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отдыха детей в каникулярный пери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09 027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472,1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финансовому обеспечению мероприятий по отдыху детей в каникулярное 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78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809 027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2 472,1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8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87 13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87 132,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8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113 62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113 626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8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710 74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708 267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2 472,1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 за счет субвенций поступивших из вышестоящи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78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1 784 126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73,1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5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2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423 402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97,7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5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2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23 402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97,74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содержанию ребенка в семье опеку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8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 764 83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7 764 836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8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 764 83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 764 836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переданных полномочий по содержанию ребенка в приемной семье, а также выплате вознаграждения, причитающего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308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595 96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595 888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75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0 46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10 466,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8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5 49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5 421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75,3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5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519 999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Социальная политика города Орска на 2015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19 999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 519 999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5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385 759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0,68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 2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 169 97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1 169 97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0 261 1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0 261 166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0 261 1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60 261 166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Использование резервного фонда Правительства Оренбургской области на софинансирование капитального ремонта здания МАУ "Дворец спорта "Юбилейный" города Орс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0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проведение общегородских физкультурно-спортивных мероприятий, организация подготовки и участия спортсменов-участников соревнований в мероприятиях за пределами муниципального образования "Город Орск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18 7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718 766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2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09 266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условий для развития на территории городского округа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54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8 542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54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542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порт высших дости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рганизация и осуществление подготовки юношеских, молодежных, основного состава сборных команд и лучших спортсменов города по видам спорта, в том числе учебно-тренировочных сборов, для участия в официальных соревнованиях областного, регионального, всероссийского и международн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6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8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6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908 80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908 80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Развитие физической культуры, спорта и туризма в городе Орске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3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 907 80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40 10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840 10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существление мероприятий по внедрению и установке энергосберегающих технологий и оборудования в  муниципальных учрежд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49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9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беспечение публикации нормативно-правовых акт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7100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 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0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6 5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6 191 001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 5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 191 001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Муниципальная программа «Эффективное управление и распоряжение муниципальной казной на 2014-2020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5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191 001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одпрограмма «Организация и осуществление бюджетного процесса в городе Орск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5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191 001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519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6 5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6 191 001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9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5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191 001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-10 354 798,96</w:t>
            </w:r>
          </w:p>
        </w:tc>
      </w:tr>
      <w:tr>
        <w:trPr>
          <w:trHeight w:val="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749 787 92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710 746 752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-39 041 175,28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851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решению Орского городского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_________ №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точники финансирования дефицита бюджета города за 2015 год по кодам групп, подгрупп, статей, видов источников финансирования дефицитов бюджетов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рублей)</w:t>
      </w:r>
    </w:p>
    <w:tbl>
      <w:tblPr>
        <w:tblW w:w="154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8"/>
        <w:gridCol w:w="5953"/>
        <w:gridCol w:w="2268"/>
        <w:gridCol w:w="1985"/>
        <w:gridCol w:w="1736"/>
      </w:tblGrid>
      <w:tr>
        <w:trPr>
          <w:tblHeader w:val="true"/>
          <w:trHeight w:val="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клонение</w:t>
            </w:r>
          </w:p>
        </w:tc>
      </w:tr>
      <w:tr>
        <w:trPr>
          <w:tblHeader w:val="true"/>
          <w:trHeight w:val="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=4-3</w:t>
            </w:r>
          </w:p>
        </w:tc>
      </w:tr>
    </w:tbl>
    <w:tbl>
      <w:tblPr>
        <w:tblStyle w:val="ad"/>
        <w:tblW w:w="1545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53"/>
        <w:gridCol w:w="2268"/>
        <w:gridCol w:w="1984"/>
        <w:gridCol w:w="1736"/>
      </w:tblGrid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00  01 00 00 00 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0 231 057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1 137 455,9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 093 601,24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00  01 02 00 00 00 0000 000</w:t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 283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2 183 3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 100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 01 02 00 00 00 0000 7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066 178 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3 883 3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2 295 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 01 02 00 00 04 0000 7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066 1783 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3 883 3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2  295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2 00 00 00 0000 8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928 89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761 700 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67 195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 01 02 00 00 04 0000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гашение бюджетами городских округов кредитов от  кредитных организаций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928 89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761 700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67 195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00 01 03 00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-35 0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-35 000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3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9 118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395 353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0 0000 7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3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9 118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395 353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 000 7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3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9 118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395 353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0001 7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лучение бюджетных  кредитов на пополнение остатков средств на счетах бюджетов субъектов Российской Феде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3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9 118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395 353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1 5000 7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для частичного покрытия дефицитов бюджетов муниципальных районов (городских округ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5005 7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для частичного покрытия дефицитов бюджетов муниципальных районов (городских округов), возврат которых осуществляется муниципальными районами (городскими округам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0 0000 8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78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74 118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5 353 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0000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гашение бюджетами городских округов кредитов,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78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74 118 000 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5 353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0001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гашение бюджетных кредитов на пополнение остатков средств на счетах бюджетов субъектов  Российской Федерации(местных бюджет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43 7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39 118 000 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5 353 00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5000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для частичного покрытии дефицитов бюджетов муниципальных районов (городских округ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35 0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35 000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5005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для частичного покрытии дефицитов бюджетов муниципальных районов (городских округов), возврат которых осуществляется муниципальными районами (городскими округам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25 000 000 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25 000 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5100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городским округам на строительство, реконструкцию, капитальный ремонт и содержание автомобильных дорог общего пользования (за исключением автомобильных дорог федерального значен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0 0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0 000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3 01 00 04 5105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городским округам на строительство, реконструкцию, капитальный ремонт и содержание автомобильных дорог общего пользования(за исключением автомобильных дорог федерального значения) возврат которых осуществляется муниципальными районами(городскими округам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0 0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0 000 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00 01 05 00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7 947 757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3 954 155,9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 993 601,24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0 00 00 0000 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4 819 500 17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 012 610 596,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3 110 425,96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2 00 00 0000 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4 819 500 17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 012 610 596,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3 110 425,96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2 01 00 0000 5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4 819 500 17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 012 610 596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3 110 425,96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2 01 04 0000 5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4 819 500 17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5 012 610 596,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3 110 425,96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0 00 00 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857  447 927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 046 564 752,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89 116 824,72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2 00 00 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857  447 927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 046 564 752,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89 116 824,72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2 01 00  0000 6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857  447 927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 046 564 752,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89 116 824,72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5 02 01 04  0000 6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857  447 927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 046 564 752,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89 116 824,72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00 01 06 00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4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нение государственных и муниципальных гаран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4 01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4 01 00 0000 8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             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4 01 04 0000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нение муниципальных гарантий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5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5 00 00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5 01 00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5 01 04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5 01 04 0000 6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врат средств муниципальными образованиями и юридическими лицами в счет исполненных муниципальным образованием муниципальных гарантий муниципального образования, в случае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 01 06 05 01 04 4700 6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врат средств  юридическими лицами в счет исполненных муниципальным образованием муниципальных гарантий муниципального образования, в случае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851" w:right="851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7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решению Орского городского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от____________  №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sz w:val="28"/>
          <w:szCs w:val="28"/>
        </w:rPr>
        <w:t>Источники финансирования дефицита городского бюджета за 2015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рублей)</w:t>
      </w:r>
    </w:p>
    <w:p>
      <w:pPr>
        <w:pStyle w:val="Normal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2834"/>
        <w:gridCol w:w="4679"/>
        <w:gridCol w:w="1985"/>
        <w:gridCol w:w="1984"/>
        <w:gridCol w:w="2091"/>
      </w:tblGrid>
      <w:tr>
        <w:trPr>
          <w:trHeight w:val="2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Наименование </w:t>
            </w:r>
            <w:r>
              <w:rPr>
                <w:rFonts w:ascii="Times New Roman" w:hAnsi="Times New Roman"/>
                <w:b/>
              </w:rPr>
              <w:t xml:space="preserve">администратора </w:t>
            </w:r>
            <w:r>
              <w:rPr>
                <w:rFonts w:ascii="Times New Roman" w:hAnsi="Times New Roman"/>
                <w:b/>
                <w:color w:val="000000"/>
              </w:rPr>
              <w:t>источников финансирования дефицита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юджета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твержд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отклонение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источников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а финансирования дефицита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=5-4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учреждение «Финансовое управление администрации города О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 231 0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 137 455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 093 601,24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2 00 00 04 0000 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066 1783 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3 883 3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  295 000,0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2 00 00 04 0000 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ашение бюджетами городских округов кредитов от 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928 8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61 700 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67 195 000,0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4 5005 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кредиты, предоставленные для частичного покрытия дефицитов бюджетов муниципальных районов (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3 01 00 04 0001 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лучение бюджетных  кредитов на пополнение остатков средств на счетах бюджетов субъек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 7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 118 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95 353 000,0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3 01 00 04 0001 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ашение бюджетных кредитов на пополнение остатков средств на счетах бюджетов субъектов  Российской Федерации(местных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43 7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39 118 000 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 353 000,0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3 01 00 04 5000 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ые кредиты, предоставленные для частичного покрытии дефицитов бюджетов муниципальных районов (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3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5 000 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 819 500 1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 012 610 596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 110 425,96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5 02 01 04 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857  447 92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046 564 752,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89 116 824,72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6 04 01 04 0000 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ие муниципальных гарантий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1 06 05 01 04 4700 6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т средств  юридическими лицами в счет исполненных муниципальным образованием муниципальных гарантий муниципального образования, в случае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2"/>
      <w:headerReference w:type="first" r:id="rId33"/>
      <w:type w:val="nextPage"/>
      <w:pgSz w:orient="landscape" w:w="16838" w:h="11906"/>
      <w:pgMar w:left="851" w:right="851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44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0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94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38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4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4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00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764f"/>
    <w:pPr>
      <w:keepNext w:val="true"/>
      <w:jc w:val="center"/>
      <w:outlineLvl w:val="1"/>
    </w:pPr>
    <w:rPr>
      <w:rFonts w:ascii="Times New Roman" w:hAnsi="Times New Roman"/>
      <w:b/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00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8667a"/>
    <w:rPr>
      <w:rFonts w:ascii="Arial" w:hAnsi="Arial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8667a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5152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9171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64f"/>
    <w:pPr>
      <w:widowControl w:val="false"/>
      <w:spacing w:lineRule="auto" w:line="300" w:before="20" w:after="0"/>
      <w:jc w:val="center"/>
    </w:pPr>
    <w:rPr>
      <w:rFonts w:ascii="Times New Roman" w:hAnsi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d76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42c2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800f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semiHidden/>
    <w:unhideWhenUsed/>
    <w:rsid w:val="005866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 w:customStyle="1">
    <w:name w:val="s_1"/>
    <w:basedOn w:val="Normal"/>
    <w:qFormat/>
    <w:rsid w:val="00d3534f"/>
    <w:pPr>
      <w:ind w:firstLine="720"/>
      <w:jc w:val="both"/>
    </w:pPr>
    <w:rPr>
      <w:rFonts w:cs="Arial"/>
      <w:sz w:val="26"/>
      <w:szCs w:val="26"/>
    </w:rPr>
  </w:style>
  <w:style w:type="paragraph" w:styleId="ConsPlusNonformat" w:customStyle="1">
    <w:name w:val="ConsPlusNonformat"/>
    <w:qFormat/>
    <w:rsid w:val="0015152d"/>
    <w:pPr>
      <w:widowControl w:val="fals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164ee"/>
    <w:pPr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nt5" w:customStyle="1">
    <w:name w:val="font5"/>
    <w:basedOn w:val="Normal"/>
    <w:qFormat/>
    <w:rsid w:val="0009171a"/>
    <w:pPr>
      <w:spacing w:beforeAutospacing="1" w:afterAutospacing="1"/>
    </w:pPr>
    <w:rPr>
      <w:rFonts w:ascii="Times New Roman" w:hAnsi="Times New Roman"/>
      <w:i/>
      <w:iCs/>
      <w:color w:val="000000"/>
      <w:sz w:val="20"/>
      <w:szCs w:val="20"/>
    </w:rPr>
  </w:style>
  <w:style w:type="paragraph" w:styleId="Xl191" w:customStyle="1">
    <w:name w:val="xl19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192" w:customStyle="1">
    <w:name w:val="xl19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93" w:customStyle="1">
    <w:name w:val="xl19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94" w:customStyle="1">
    <w:name w:val="xl19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95" w:customStyle="1">
    <w:name w:val="xl19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96" w:customStyle="1">
    <w:name w:val="xl19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97" w:customStyle="1">
    <w:name w:val="xl19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98" w:customStyle="1">
    <w:name w:val="xl19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99" w:customStyle="1">
    <w:name w:val="xl19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0" w:customStyle="1">
    <w:name w:val="xl20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1" w:customStyle="1">
    <w:name w:val="xl20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2" w:customStyle="1">
    <w:name w:val="xl20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3" w:customStyle="1">
    <w:name w:val="xl20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4" w:customStyle="1">
    <w:name w:val="xl20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5" w:customStyle="1">
    <w:name w:val="xl20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6" w:customStyle="1">
    <w:name w:val="xl20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7" w:customStyle="1">
    <w:name w:val="xl20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8" w:customStyle="1">
    <w:name w:val="xl20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09" w:customStyle="1">
    <w:name w:val="xl20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10" w:customStyle="1">
    <w:name w:val="xl21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11" w:customStyle="1">
    <w:name w:val="xl21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212" w:customStyle="1">
    <w:name w:val="xl21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13" w:customStyle="1">
    <w:name w:val="xl21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14" w:customStyle="1">
    <w:name w:val="xl21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15" w:customStyle="1">
    <w:name w:val="xl21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16" w:customStyle="1">
    <w:name w:val="xl21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17" w:customStyle="1">
    <w:name w:val="xl21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18" w:customStyle="1">
    <w:name w:val="xl21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19" w:customStyle="1">
    <w:name w:val="xl21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20" w:customStyle="1">
    <w:name w:val="xl22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21" w:customStyle="1">
    <w:name w:val="xl22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22" w:customStyle="1">
    <w:name w:val="xl22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23" w:customStyle="1">
    <w:name w:val="xl22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24" w:customStyle="1">
    <w:name w:val="xl22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25" w:customStyle="1">
    <w:name w:val="xl22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26" w:customStyle="1">
    <w:name w:val="xl22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27" w:customStyle="1">
    <w:name w:val="xl22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28" w:customStyle="1">
    <w:name w:val="xl22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29" w:customStyle="1">
    <w:name w:val="xl22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30" w:customStyle="1">
    <w:name w:val="xl23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31" w:customStyle="1">
    <w:name w:val="xl23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32" w:customStyle="1">
    <w:name w:val="xl23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33" w:customStyle="1">
    <w:name w:val="xl23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34" w:customStyle="1">
    <w:name w:val="xl23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35" w:customStyle="1">
    <w:name w:val="xl23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36" w:customStyle="1">
    <w:name w:val="xl23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37" w:customStyle="1">
    <w:name w:val="xl23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38" w:customStyle="1">
    <w:name w:val="xl23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39" w:customStyle="1">
    <w:name w:val="xl23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40" w:customStyle="1">
    <w:name w:val="xl24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41" w:customStyle="1">
    <w:name w:val="xl24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42" w:customStyle="1">
    <w:name w:val="xl24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43" w:customStyle="1">
    <w:name w:val="xl24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44" w:customStyle="1">
    <w:name w:val="xl24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45" w:customStyle="1">
    <w:name w:val="xl24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46" w:customStyle="1">
    <w:name w:val="xl24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47" w:customStyle="1">
    <w:name w:val="xl24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48" w:customStyle="1">
    <w:name w:val="xl24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49" w:customStyle="1">
    <w:name w:val="xl24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50" w:customStyle="1">
    <w:name w:val="xl25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51" w:customStyle="1">
    <w:name w:val="xl25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52" w:customStyle="1">
    <w:name w:val="xl25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53" w:customStyle="1">
    <w:name w:val="xl25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54" w:customStyle="1">
    <w:name w:val="xl25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55" w:customStyle="1">
    <w:name w:val="xl25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26282F"/>
    </w:rPr>
  </w:style>
  <w:style w:type="paragraph" w:styleId="Xl256" w:customStyle="1">
    <w:name w:val="xl25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57" w:customStyle="1">
    <w:name w:val="xl25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58" w:customStyle="1">
    <w:name w:val="xl25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259" w:customStyle="1">
    <w:name w:val="xl25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60" w:customStyle="1">
    <w:name w:val="xl260"/>
    <w:basedOn w:val="Normal"/>
    <w:qFormat/>
    <w:rsid w:val="0009171a"/>
    <w:pPr>
      <w:spacing w:beforeAutospacing="1" w:afterAutospacing="1"/>
      <w:textAlignment w:val="center"/>
    </w:pPr>
    <w:rPr>
      <w:rFonts w:ascii="Times New Roman" w:hAnsi="Times New Roman"/>
      <w:b/>
      <w:bCs/>
      <w:color w:val="26282F"/>
    </w:rPr>
  </w:style>
  <w:style w:type="paragraph" w:styleId="Xl261" w:customStyle="1">
    <w:name w:val="xl26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26282F"/>
    </w:rPr>
  </w:style>
  <w:style w:type="paragraph" w:styleId="Xl262" w:customStyle="1">
    <w:name w:val="xl26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263" w:customStyle="1">
    <w:name w:val="xl263"/>
    <w:basedOn w:val="Normal"/>
    <w:qFormat/>
    <w:rsid w:val="0009171a"/>
    <w:pPr>
      <w:spacing w:beforeAutospacing="1" w:afterAutospacing="1"/>
      <w:textAlignment w:val="center"/>
    </w:pPr>
    <w:rPr>
      <w:rFonts w:ascii="Times New Roman" w:hAnsi="Times New Roman"/>
    </w:rPr>
  </w:style>
  <w:style w:type="paragraph" w:styleId="Xl264" w:customStyle="1">
    <w:name w:val="xl26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/>
      <w:b/>
      <w:bCs/>
    </w:rPr>
  </w:style>
  <w:style w:type="paragraph" w:styleId="Xl265" w:customStyle="1">
    <w:name w:val="xl26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66" w:customStyle="1">
    <w:name w:val="xl26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67" w:customStyle="1">
    <w:name w:val="xl26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</w:rPr>
  </w:style>
  <w:style w:type="paragraph" w:styleId="Xl268" w:customStyle="1">
    <w:name w:val="xl26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69" w:customStyle="1">
    <w:name w:val="xl26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270" w:customStyle="1">
    <w:name w:val="xl27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71" w:customStyle="1">
    <w:name w:val="xl27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72" w:customStyle="1">
    <w:name w:val="xl27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273" w:customStyle="1">
    <w:name w:val="xl27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74" w:customStyle="1">
    <w:name w:val="xl27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color w:val="26282F"/>
    </w:rPr>
  </w:style>
  <w:style w:type="paragraph" w:styleId="Xl275" w:customStyle="1">
    <w:name w:val="xl27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color w:val="26282F"/>
      <w:sz w:val="20"/>
      <w:szCs w:val="20"/>
    </w:rPr>
  </w:style>
  <w:style w:type="paragraph" w:styleId="Xl276" w:customStyle="1">
    <w:name w:val="xl27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77" w:customStyle="1">
    <w:name w:val="xl27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78" w:customStyle="1">
    <w:name w:val="xl27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79" w:customStyle="1">
    <w:name w:val="xl27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80" w:customStyle="1">
    <w:name w:val="xl28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81" w:customStyle="1">
    <w:name w:val="xl28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82" w:customStyle="1">
    <w:name w:val="xl28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83" w:customStyle="1">
    <w:name w:val="xl28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84" w:customStyle="1">
    <w:name w:val="xl28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85" w:customStyle="1">
    <w:name w:val="xl28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86" w:customStyle="1">
    <w:name w:val="xl28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87" w:customStyle="1">
    <w:name w:val="xl28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88" w:customStyle="1">
    <w:name w:val="xl28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89" w:customStyle="1">
    <w:name w:val="xl28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90" w:customStyle="1">
    <w:name w:val="xl29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91" w:customStyle="1">
    <w:name w:val="xl29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</w:rPr>
  </w:style>
  <w:style w:type="paragraph" w:styleId="Xl292" w:customStyle="1">
    <w:name w:val="xl29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93" w:customStyle="1">
    <w:name w:val="xl29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94" w:customStyle="1">
    <w:name w:val="xl29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295" w:customStyle="1">
    <w:name w:val="xl29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96" w:customStyle="1">
    <w:name w:val="xl29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97" w:customStyle="1">
    <w:name w:val="xl29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298" w:customStyle="1">
    <w:name w:val="xl29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299" w:customStyle="1">
    <w:name w:val="xl29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00" w:customStyle="1">
    <w:name w:val="xl30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01" w:customStyle="1">
    <w:name w:val="xl30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02" w:customStyle="1">
    <w:name w:val="xl30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03" w:customStyle="1">
    <w:name w:val="xl30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04" w:customStyle="1">
    <w:name w:val="xl30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05" w:customStyle="1">
    <w:name w:val="xl30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06" w:customStyle="1">
    <w:name w:val="xl30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07" w:customStyle="1">
    <w:name w:val="xl30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08" w:customStyle="1">
    <w:name w:val="xl30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09" w:customStyle="1">
    <w:name w:val="xl30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10" w:customStyle="1">
    <w:name w:val="xl31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11" w:customStyle="1">
    <w:name w:val="xl31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12" w:customStyle="1">
    <w:name w:val="xl31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13" w:customStyle="1">
    <w:name w:val="xl31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14" w:customStyle="1">
    <w:name w:val="xl31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15" w:customStyle="1">
    <w:name w:val="xl31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16" w:customStyle="1">
    <w:name w:val="xl31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17" w:customStyle="1">
    <w:name w:val="xl31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18" w:customStyle="1">
    <w:name w:val="xl31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19" w:customStyle="1">
    <w:name w:val="xl31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20" w:customStyle="1">
    <w:name w:val="xl32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21" w:customStyle="1">
    <w:name w:val="xl32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22" w:customStyle="1">
    <w:name w:val="xl32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23" w:customStyle="1">
    <w:name w:val="xl32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24" w:customStyle="1">
    <w:name w:val="xl32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25" w:customStyle="1">
    <w:name w:val="xl32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26" w:customStyle="1">
    <w:name w:val="xl32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327" w:customStyle="1">
    <w:name w:val="xl32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28" w:customStyle="1">
    <w:name w:val="xl32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29" w:customStyle="1">
    <w:name w:val="xl32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30" w:customStyle="1">
    <w:name w:val="xl33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31" w:customStyle="1">
    <w:name w:val="xl33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332" w:customStyle="1">
    <w:name w:val="xl332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333" w:customStyle="1">
    <w:name w:val="xl333"/>
    <w:basedOn w:val="Normal"/>
    <w:qFormat/>
    <w:rsid w:val="0009171a"/>
    <w:pP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334" w:customStyle="1">
    <w:name w:val="xl33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35" w:customStyle="1">
    <w:name w:val="xl33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36" w:customStyle="1">
    <w:name w:val="xl33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37" w:customStyle="1">
    <w:name w:val="xl33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38" w:customStyle="1">
    <w:name w:val="xl33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39" w:customStyle="1">
    <w:name w:val="xl33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</w:rPr>
  </w:style>
  <w:style w:type="paragraph" w:styleId="Xl340" w:customStyle="1">
    <w:name w:val="xl34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</w:rPr>
  </w:style>
  <w:style w:type="paragraph" w:styleId="Xl341" w:customStyle="1">
    <w:name w:val="xl341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42" w:customStyle="1">
    <w:name w:val="xl342"/>
    <w:basedOn w:val="Normal"/>
    <w:qFormat/>
    <w:rsid w:val="0009171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343" w:customStyle="1">
    <w:name w:val="xl34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</w:rPr>
  </w:style>
  <w:style w:type="paragraph" w:styleId="Xl344" w:customStyle="1">
    <w:name w:val="xl344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45" w:customStyle="1">
    <w:name w:val="xl345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46" w:customStyle="1">
    <w:name w:val="xl346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47" w:customStyle="1">
    <w:name w:val="xl347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48" w:customStyle="1">
    <w:name w:val="xl348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</w:rPr>
  </w:style>
  <w:style w:type="paragraph" w:styleId="Xl349" w:customStyle="1">
    <w:name w:val="xl349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350" w:customStyle="1">
    <w:name w:val="xl350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</w:rPr>
  </w:style>
  <w:style w:type="paragraph" w:styleId="Xl351" w:customStyle="1">
    <w:name w:val="xl351"/>
    <w:basedOn w:val="Normal"/>
    <w:qFormat/>
    <w:rsid w:val="0009171a"/>
    <w:pPr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352" w:customStyle="1">
    <w:name w:val="xl352"/>
    <w:basedOn w:val="Normal"/>
    <w:qFormat/>
    <w:rsid w:val="0009171a"/>
    <w:pP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color w:val="26282F"/>
    </w:rPr>
  </w:style>
  <w:style w:type="paragraph" w:styleId="Xl353" w:customStyle="1">
    <w:name w:val="xl353"/>
    <w:basedOn w:val="Normal"/>
    <w:qFormat/>
    <w:rsid w:val="000917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color w:val="26282F"/>
    </w:rPr>
  </w:style>
  <w:style w:type="paragraph" w:styleId="Xl354" w:customStyle="1">
    <w:name w:val="xl354"/>
    <w:basedOn w:val="Normal"/>
    <w:qFormat/>
    <w:rsid w:val="0009171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355" w:customStyle="1">
    <w:name w:val="xl355"/>
    <w:basedOn w:val="Normal"/>
    <w:qFormat/>
    <w:rsid w:val="0009171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356" w:customStyle="1">
    <w:name w:val="xl356"/>
    <w:basedOn w:val="Normal"/>
    <w:qFormat/>
    <w:rsid w:val="0009171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65" w:customStyle="1">
    <w:name w:val="xl65"/>
    <w:basedOn w:val="Normal"/>
    <w:qFormat/>
    <w:rsid w:val="00307777"/>
    <w:pPr>
      <w:spacing w:beforeAutospacing="1" w:afterAutospacing="1"/>
    </w:pPr>
    <w:rPr>
      <w:rFonts w:cs="Arial"/>
      <w:sz w:val="20"/>
      <w:szCs w:val="20"/>
    </w:rPr>
  </w:style>
  <w:style w:type="paragraph" w:styleId="Xl66" w:customStyle="1">
    <w:name w:val="xl66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67" w:customStyle="1">
    <w:name w:val="xl67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68" w:customStyle="1">
    <w:name w:val="xl68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69" w:customStyle="1">
    <w:name w:val="xl69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70" w:customStyle="1">
    <w:name w:val="xl70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71" w:customStyle="1">
    <w:name w:val="xl71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74" w:customStyle="1">
    <w:name w:val="xl74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75" w:customStyle="1">
    <w:name w:val="xl75"/>
    <w:basedOn w:val="Normal"/>
    <w:qFormat/>
    <w:rsid w:val="003077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/>
      <w:b/>
      <w:bCs/>
    </w:rPr>
  </w:style>
  <w:style w:type="paragraph" w:styleId="Xl76" w:customStyle="1">
    <w:name w:val="xl76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/>
      <w:b/>
      <w:bCs/>
    </w:rPr>
  </w:style>
  <w:style w:type="paragraph" w:styleId="Xl78" w:customStyle="1">
    <w:name w:val="xl78"/>
    <w:basedOn w:val="Normal"/>
    <w:qFormat/>
    <w:rsid w:val="00307777"/>
    <w:pPr>
      <w:spacing w:beforeAutospacing="1" w:afterAutospacing="1"/>
      <w:jc w:val="right"/>
      <w:textAlignment w:val="center"/>
    </w:pPr>
    <w:rPr>
      <w:rFonts w:ascii="Times New Roman" w:hAnsi="Times New Roman"/>
    </w:rPr>
  </w:style>
  <w:style w:type="paragraph" w:styleId="Xl79" w:customStyle="1">
    <w:name w:val="xl79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80" w:customStyle="1">
    <w:name w:val="xl80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000000"/>
    </w:rPr>
  </w:style>
  <w:style w:type="paragraph" w:styleId="Xl81" w:customStyle="1">
    <w:name w:val="xl81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82" w:customStyle="1">
    <w:name w:val="xl82"/>
    <w:basedOn w:val="Normal"/>
    <w:qFormat/>
    <w:rsid w:val="00307777"/>
    <w:pPr>
      <w:spacing w:beforeAutospacing="1" w:afterAutospacing="1"/>
    </w:pPr>
    <w:rPr>
      <w:rFonts w:ascii="Times New Roman" w:hAnsi="Times New Roman"/>
    </w:rPr>
  </w:style>
  <w:style w:type="paragraph" w:styleId="Xl83" w:customStyle="1">
    <w:name w:val="xl83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</w:rPr>
  </w:style>
  <w:style w:type="paragraph" w:styleId="Xl84" w:customStyle="1">
    <w:name w:val="xl84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b/>
      <w:bCs/>
      <w:color w:val="000000"/>
    </w:rPr>
  </w:style>
  <w:style w:type="paragraph" w:styleId="Xl85" w:customStyle="1">
    <w:name w:val="xl85"/>
    <w:basedOn w:val="Normal"/>
    <w:qFormat/>
    <w:rsid w:val="003077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86" w:customStyle="1">
    <w:name w:val="xl86"/>
    <w:basedOn w:val="Normal"/>
    <w:qFormat/>
    <w:rsid w:val="003077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87" w:customStyle="1">
    <w:name w:val="xl87"/>
    <w:basedOn w:val="Normal"/>
    <w:qFormat/>
    <w:rsid w:val="003077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88" w:customStyle="1">
    <w:name w:val="xl88"/>
    <w:basedOn w:val="Normal"/>
    <w:qFormat/>
    <w:rsid w:val="003077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89" w:customStyle="1">
    <w:name w:val="xl89"/>
    <w:basedOn w:val="Normal"/>
    <w:qFormat/>
    <w:rsid w:val="003077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90" w:customStyle="1">
    <w:name w:val="xl90"/>
    <w:basedOn w:val="Normal"/>
    <w:qFormat/>
    <w:rsid w:val="003077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91" w:customStyle="1">
    <w:name w:val="xl91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Xl92" w:customStyle="1">
    <w:name w:val="xl92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Xl93" w:customStyle="1">
    <w:name w:val="xl93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Xl94" w:customStyle="1">
    <w:name w:val="xl94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95" w:customStyle="1">
    <w:name w:val="xl95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96" w:customStyle="1">
    <w:name w:val="xl96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97" w:customStyle="1">
    <w:name w:val="xl97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99" w:customStyle="1">
    <w:name w:val="xl99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100" w:customStyle="1">
    <w:name w:val="xl100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01" w:customStyle="1">
    <w:name w:val="xl101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02" w:customStyle="1">
    <w:name w:val="xl102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03" w:customStyle="1">
    <w:name w:val="xl103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04" w:customStyle="1">
    <w:name w:val="xl104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05" w:customStyle="1">
    <w:name w:val="xl105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06" w:customStyle="1">
    <w:name w:val="xl106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07" w:customStyle="1">
    <w:name w:val="xl107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08" w:customStyle="1">
    <w:name w:val="xl108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09" w:customStyle="1">
    <w:name w:val="xl109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11" w:customStyle="1">
    <w:name w:val="xl111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12" w:customStyle="1">
    <w:name w:val="xl112"/>
    <w:basedOn w:val="Normal"/>
    <w:qFormat/>
    <w:rsid w:val="00906e59"/>
    <w:pPr>
      <w:spacing w:beforeAutospacing="1" w:afterAutospacing="1"/>
    </w:pPr>
    <w:rPr>
      <w:rFonts w:ascii="Times New Roman" w:hAnsi="Times New Roman"/>
      <w:sz w:val="16"/>
      <w:szCs w:val="16"/>
    </w:rPr>
  </w:style>
  <w:style w:type="paragraph" w:styleId="Xl113" w:customStyle="1">
    <w:name w:val="xl113"/>
    <w:basedOn w:val="Normal"/>
    <w:qFormat/>
    <w:rsid w:val="00906e5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14" w:customStyle="1">
    <w:name w:val="xl114"/>
    <w:basedOn w:val="Normal"/>
    <w:qFormat/>
    <w:rsid w:val="00906e5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15" w:customStyle="1">
    <w:name w:val="xl115"/>
    <w:basedOn w:val="Normal"/>
    <w:qFormat/>
    <w:rsid w:val="00906e5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16" w:customStyle="1">
    <w:name w:val="xl116"/>
    <w:basedOn w:val="Normal"/>
    <w:qFormat/>
    <w:rsid w:val="00906e5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17" w:customStyle="1">
    <w:name w:val="xl117"/>
    <w:basedOn w:val="Normal"/>
    <w:qFormat/>
    <w:rsid w:val="00906e5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18" w:customStyle="1">
    <w:name w:val="xl118"/>
    <w:basedOn w:val="Normal"/>
    <w:qFormat/>
    <w:rsid w:val="00906e5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19" w:customStyle="1">
    <w:name w:val="xl119"/>
    <w:basedOn w:val="Normal"/>
    <w:qFormat/>
    <w:rsid w:val="00906e5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  <w:sz w:val="20"/>
      <w:szCs w:val="20"/>
    </w:rPr>
  </w:style>
  <w:style w:type="paragraph" w:styleId="Xl120" w:customStyle="1">
    <w:name w:val="xl120"/>
    <w:basedOn w:val="Normal"/>
    <w:qFormat/>
    <w:rsid w:val="00906e5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21" w:customStyle="1">
    <w:name w:val="xl121"/>
    <w:basedOn w:val="Normal"/>
    <w:qFormat/>
    <w:rsid w:val="00906e5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22" w:customStyle="1">
    <w:name w:val="xl122"/>
    <w:basedOn w:val="Normal"/>
    <w:qFormat/>
    <w:rsid w:val="00906e5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23" w:customStyle="1">
    <w:name w:val="xl123"/>
    <w:basedOn w:val="Normal"/>
    <w:qFormat/>
    <w:rsid w:val="00906e5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24" w:customStyle="1">
    <w:name w:val="xl124"/>
    <w:basedOn w:val="Normal"/>
    <w:qFormat/>
    <w:rsid w:val="00906e5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125" w:customStyle="1">
    <w:name w:val="xl125"/>
    <w:basedOn w:val="Normal"/>
    <w:qFormat/>
    <w:rsid w:val="00906e59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126" w:customStyle="1">
    <w:name w:val="xl126"/>
    <w:basedOn w:val="Normal"/>
    <w:qFormat/>
    <w:rsid w:val="00906e5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27" w:customStyle="1">
    <w:name w:val="xl127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Xl128" w:customStyle="1">
    <w:name w:val="xl128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Xl129" w:customStyle="1">
    <w:name w:val="xl129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Xl130" w:customStyle="1">
    <w:name w:val="xl130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31" w:customStyle="1">
    <w:name w:val="xl131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i/>
      <w:iCs/>
      <w:sz w:val="20"/>
      <w:szCs w:val="20"/>
    </w:rPr>
  </w:style>
  <w:style w:type="paragraph" w:styleId="Xl132" w:customStyle="1">
    <w:name w:val="xl132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i/>
      <w:iCs/>
      <w:sz w:val="20"/>
      <w:szCs w:val="20"/>
    </w:rPr>
  </w:style>
  <w:style w:type="paragraph" w:styleId="Xl133" w:customStyle="1">
    <w:name w:val="xl133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134" w:customStyle="1">
    <w:name w:val="xl134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135" w:customStyle="1">
    <w:name w:val="xl135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136" w:customStyle="1">
    <w:name w:val="xl136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137" w:customStyle="1">
    <w:name w:val="xl137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138" w:customStyle="1">
    <w:name w:val="xl138"/>
    <w:basedOn w:val="Normal"/>
    <w:qFormat/>
    <w:rsid w:val="00906e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b/>
      <w:bCs/>
      <w:sz w:val="20"/>
      <w:szCs w:val="20"/>
    </w:rPr>
  </w:style>
  <w:style w:type="paragraph" w:styleId="Xl139" w:customStyle="1">
    <w:name w:val="xl139"/>
    <w:basedOn w:val="Normal"/>
    <w:qFormat/>
    <w:rsid w:val="00906e5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140" w:customStyle="1">
    <w:name w:val="xl140"/>
    <w:basedOn w:val="Normal"/>
    <w:qFormat/>
    <w:rsid w:val="00906e5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141" w:customStyle="1">
    <w:name w:val="xl141"/>
    <w:basedOn w:val="Normal"/>
    <w:qFormat/>
    <w:rsid w:val="00906e59"/>
    <w:pPr>
      <w:pBdr>
        <w:top w:val="single" w:sz="4" w:space="0" w:color="000000"/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142" w:customStyle="1">
    <w:name w:val="xl142"/>
    <w:basedOn w:val="Normal"/>
    <w:qFormat/>
    <w:rsid w:val="00906e5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64" w:customStyle="1">
    <w:name w:val="xl64"/>
    <w:basedOn w:val="Normal"/>
    <w:qFormat/>
    <w:rsid w:val="00e62b86"/>
    <w:pPr>
      <w:spacing w:beforeAutospacing="1" w:afterAutospacing="1"/>
    </w:pPr>
    <w:rPr>
      <w:rFonts w:cs="Arial"/>
      <w:sz w:val="20"/>
      <w:szCs w:val="20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571d92"/>
    <w:pPr>
      <w:widowControl w:val="false"/>
      <w:jc w:val="both"/>
    </w:pPr>
    <w:rPr>
      <w:rFonts w:cs="Arial"/>
    </w:rPr>
  </w:style>
  <w:style w:type="paragraph" w:styleId="Style15" w:customStyle="1">
    <w:name w:val="Прижатый влево"/>
    <w:basedOn w:val="Normal"/>
    <w:next w:val="Normal"/>
    <w:uiPriority w:val="99"/>
    <w:qFormat/>
    <w:rsid w:val="00571d92"/>
    <w:pPr>
      <w:widowControl w:val="false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7737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308460.1002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70308460.100220" TargetMode="External"/><Relationship Id="rId8" Type="http://schemas.openxmlformats.org/officeDocument/2006/relationships/hyperlink" Target="garantf1://10800200.227/" TargetMode="External"/><Relationship Id="rId9" Type="http://schemas.openxmlformats.org/officeDocument/2006/relationships/hyperlink" Target="garantf1://10800200.228/" TargetMode="External"/><Relationship Id="rId10" Type="http://schemas.openxmlformats.org/officeDocument/2006/relationships/hyperlink" Target="garantf1://10800200.1/" TargetMode="External"/><Relationship Id="rId11" Type="http://schemas.openxmlformats.org/officeDocument/2006/relationships/hyperlink" Target="garantf1://12025267.150/" TargetMode="External"/><Relationship Id="rId12" Type="http://schemas.openxmlformats.org/officeDocument/2006/relationships/hyperlink" Target="garantf1://12030951.0/" TargetMode="External"/><Relationship Id="rId13" Type="http://schemas.openxmlformats.org/officeDocument/2006/relationships/hyperlink" Target="garantf1://12012604.2/" TargetMode="External"/><Relationship Id="rId14" Type="http://schemas.openxmlformats.org/officeDocument/2006/relationships/hyperlink" Target="garantf1://12012604.2/" TargetMode="External"/><Relationship Id="rId15" Type="http://schemas.openxmlformats.org/officeDocument/2006/relationships/hyperlink" Target="garantf1://10004313.1/" TargetMode="External"/><Relationship Id="rId16" Type="http://schemas.openxmlformats.org/officeDocument/2006/relationships/hyperlink" Target="garantf1://12025350.2/" TargetMode="External"/><Relationship Id="rId17" Type="http://schemas.openxmlformats.org/officeDocument/2006/relationships/hyperlink" Target="garantf1://12024624.2/" TargetMode="External"/><Relationship Id="rId18" Type="http://schemas.openxmlformats.org/officeDocument/2006/relationships/hyperlink" Target="garantf1://12047594.2/" TargetMode="External"/><Relationship Id="rId19" Type="http://schemas.openxmlformats.org/officeDocument/2006/relationships/hyperlink" Target="garantf1://70253464.2/" TargetMode="External"/><Relationship Id="rId20" Type="http://schemas.openxmlformats.org/officeDocument/2006/relationships/hyperlink" Target="garantf1://70253464.2/" TargetMode="External"/><Relationship Id="rId21" Type="http://schemas.openxmlformats.org/officeDocument/2006/relationships/hyperlink" Target="garantf1://85656.2/" TargetMode="External"/><Relationship Id="rId22" Type="http://schemas.openxmlformats.org/officeDocument/2006/relationships/hyperlink" Target="garantf1://12025267.2025/" TargetMode="External"/><Relationship Id="rId23" Type="http://schemas.openxmlformats.org/officeDocument/2006/relationships/hyperlink" Target="garantf1://11800785.40000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4425D-72D4-46D3-993F-5C806107D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</Template>
  <TotalTime>838</TotalTime>
  <Application>LibreOffice/7.4.7.2$Linux_X86_64 LibreOffice_project/40$Build-2</Application>
  <AppVersion>15.0000</AppVersion>
  <Pages>144</Pages>
  <Words>38376</Words>
  <Characters>218744</Characters>
  <CharactersWithSpaces>256607</CharactersWithSpaces>
  <Paragraphs>513</Paragraphs>
  <Company>Администрация города 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9:00Z</dcterms:created>
  <dc:creator>finu_414_4</dc:creator>
  <dc:description/>
  <dc:language>en-US</dc:language>
  <cp:lastModifiedBy>л.силютина</cp:lastModifiedBy>
  <cp:lastPrinted>2015-04-27T06:14:00Z</cp:lastPrinted>
  <dcterms:modified xsi:type="dcterms:W3CDTF">2016-04-21T09:14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