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Выписка</w:t>
        <w:br/>
        <w:t>из муниципальной долговой книги МО г.Орск по состоянию на 01.05.2016 го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843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вид долгового обяз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озникновения долгового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гашения долгового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объем долга по долговому обязательств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олученные от  креди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0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23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олученные от  креди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1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1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0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олученные от  креди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2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2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 9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4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6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 46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гаран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олговые обяз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5 6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роченная задолженность по долговым обязательствам отсутству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 финансового управления</w:t>
        <w:br/>
        <w:t>администрации города Орска                                                           В.Н. Богданц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кишкина С.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25-55-23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08:00Z</dcterms:created>
  <dc:creator>с.акишкина</dc:creator>
  <dc:description/>
  <dc:language>en-US</dc:language>
  <cp:lastModifiedBy>Евгений Сергеев</cp:lastModifiedBy>
  <cp:lastPrinted>2015-07-28T08:43:00Z</cp:lastPrinted>
  <dcterms:modified xsi:type="dcterms:W3CDTF">2016-05-06T09:08:00Z</dcterms:modified>
  <cp:revision>2</cp:revision>
  <dc:subject/>
  <dc:title/>
</cp:coreProperties>
</file>