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187" w:tblpY="-585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708"/>
        <w:gridCol w:w="4423"/>
      </w:tblGrid>
      <w:tr>
        <w:trPr>
          <w:trHeight w:val="141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68.85pt;mso-wrap-distance-right:0pt" filled="t" fillcolor="#FFFFFF" o:ole="">
                  <v:imagedata r:id="rId3" o:title=""/>
                </v:shape>
                <o:OLEObject Type="Embed" ProgID="" ShapeID="ole_rId2" DrawAspect="Content" ObjectID="_1136700383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77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Е-</w:t>
            </w:r>
            <w:r>
              <w:rPr>
                <w:rFonts w:ascii="Times New Roman" w:hAnsi="Times New Roman"/>
                <w:sz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</w:rPr>
              <w:t xml:space="preserve">: </w:t>
            </w:r>
            <w:r>
              <w:rPr>
                <w:rFonts w:ascii="Times New Roman" w:hAnsi="Times New Roman"/>
                <w:sz w:val="18"/>
                <w:lang w:val="en-US"/>
              </w:rPr>
              <w:t>mo</w:t>
            </w:r>
            <w:r>
              <w:rPr>
                <w:rFonts w:ascii="Times New Roman" w:hAnsi="Times New Roman"/>
                <w:sz w:val="18"/>
              </w:rPr>
              <w:t>_</w:t>
            </w:r>
            <w:r>
              <w:rPr>
                <w:rFonts w:ascii="Times New Roman" w:hAnsi="Times New Roman"/>
                <w:sz w:val="18"/>
                <w:lang w:val="en-US"/>
              </w:rPr>
              <w:t>fin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  <w:lang w:val="en-US"/>
              </w:rPr>
              <w:t>orskfu</w:t>
            </w:r>
            <w:r>
              <w:rPr>
                <w:rFonts w:ascii="Times New Roman" w:hAnsi="Times New Roman"/>
                <w:sz w:val="18"/>
              </w:rPr>
              <w:t>@</w:t>
            </w:r>
            <w:r>
              <w:rPr>
                <w:rFonts w:ascii="Times New Roman" w:hAnsi="Times New Roman"/>
                <w:sz w:val="18"/>
                <w:lang w:val="en-US"/>
              </w:rPr>
              <w:t>orsk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adm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556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____№ 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9.5pt;margin-top:1.3pt;width:9.3pt;height:12.65pt" coordorigin="590,26" coordsize="186,253">
                      <v:line id="shape_0" from="590,26" to="590,279" ID="Line 1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90,26" to="776,26" ID="Line 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7.05pt;margin-top:1.3pt;width:9.35pt;height:12.65pt" coordorigin="4741,26" coordsize="187,253">
                      <v:line id="shape_0" from="4741,26" to="4927,26" ID="Line 3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928,26" to="4928,279" ID="Line 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 внесении изменений и дополнений в приказ финансового управления от 05.10.2015 г. № 8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 Внести изменения и дополнения в приказ финансового управления от 05.10.2015 г. № 8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1. Таблицу «Перечень кодов целевых статей расходов бюджета города Орска» приложения № 2 дополнить строками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7513"/>
      </w:tblGrid>
      <w:tr>
        <w:trPr>
          <w:tblHeader w:val="true"/>
          <w:trHeight w:val="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301400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озмещение стоимости изымаемого недвижимого имущества в целях реализации мероприятий по переселению граждан из аварийного жилищного фонда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0201R018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офинансирование капитальных вложений в объекты коммунальной инфраструктуры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711000009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2409"/>
      </w:tblGrid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Начальник финансового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администрации города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В.Н. Богданц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944274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0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e1"/>
    <w:pPr>
      <w:widowControl/>
      <w:bidi w:val="0"/>
      <w:spacing w:lineRule="auto" w:line="276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0b1"/>
    <w:pPr>
      <w:keepNext w:val="true"/>
      <w:overflowPunct w:val="true"/>
      <w:spacing w:lineRule="auto" w:line="24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870b1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6cfe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f6cf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a3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92923-2873-4CFA-ACF4-87CB4A792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.dot</Template>
  <TotalTime>5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  <Company>ФинУ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0:00Z</dcterms:created>
  <dc:creator>а.комаров</dc:creator>
  <dc:description/>
  <dc:language>en-US</dc:language>
  <cp:lastModifiedBy>а.круглов</cp:lastModifiedBy>
  <cp:lastPrinted>2015-08-04T06:05:00Z</cp:lastPrinted>
  <dcterms:modified xsi:type="dcterms:W3CDTF">2016-05-25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