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апреля 2015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3105/843-V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АНОВЛЕНИИ НАЛОГОВОЙ СТАВКИ В РАЗМЕРЕ 0 ПРОЦЕН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ЛОГОПЛАТЕЛЬЩИКОВ - ИНДИВИДУАЛЬНЫХ ПРЕДПРИНИМАТЕЛЕ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ЕРВЫЕ ЗАРЕГИСТРИРОВАННЫХ ПРИ ПРИМЕНЕН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ОЙ СИСТЕМЫ НАЛОГООБЛОЖ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АТЕНТНОЙ СИСТЕМЫ НАЛОГООБ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 апреля 2015 г. N 310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0" w:name="P23"/>
      <w:bookmarkEnd w:id="0"/>
      <w:r>
        <w:rPr>
          <w:rFonts w:cs="Times New Roman" w:ascii="Times New Roman" w:hAnsi="Times New Roman"/>
        </w:rPr>
        <w:t>В соответствии с пунктом 4 статьи 346.20 части второй Налогового кодекса Российской Федерации при применении упрощенной системы налогообложения на территории Оренбургской области установить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 и осуществляющих предпринимательскую деятельность в производственной, социальной и научных сф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ставка в размере 0 процентов при применении упрощенной системы налогообложения на территории Оренбургской области устанавливается в отношении видов предпринимательской деятельности в производственной, социальной и научной сферах, указанных в приложении 1 к настоящему Закону, на основании Общероссийского классификатора видов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и, указанные в абзаце первом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1" w:name="P30"/>
      <w:bookmarkEnd w:id="1"/>
      <w:r>
        <w:rPr>
          <w:rFonts w:cs="Times New Roman" w:ascii="Times New Roman" w:hAnsi="Times New Roman"/>
        </w:rPr>
        <w:t>В соответствии с пунктом 3 статьи 346.50 части второй Налогового кодекса Российской Федерации при применении патентной системы налогообложения на территории Оренбургской области установить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, в отношении которых Законом Оренбургской области от 14 ноября 2012 года N 1156/343-V-ОЗ "О патентной системе налогообложения" введена патентная система налогообложения на территории Оренбургской области, осуществляющих виды предпринимательской деятельности, относящиеся к производственной и социальной сфер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ставка в размере 0 процентов при применении патентной системы налогообложения на территории Оренбургской области устанавливается в отношении видов предпринимательской деятельности в производственной и социальной сферах, указанных в приложении 2 к настоящему Закону, на основании Общероссийского классификатора услуг населению и (или) Общероссийского классификатора видов экономиче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плательщики, указанные в абзаце первом настоящей статьи, вправе применять налоговую ставку в размере 0 процентов со дня их государственной регистрации в качестве индивидуальных предпринимателей непрерывно не более двух налоговых периодов в пределах двух календарных ле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Закон вступает в силу после его официального опубликования и не применяется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ConsPlus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енбургской област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Ю.А.Берг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ренбург, Дом Совето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апреля 2015 года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105/843-V-ОЗ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"Об установлении налоговой</w:t>
      </w:r>
    </w:p>
    <w:p>
      <w:pPr>
        <w:pStyle w:val="ConsPlusNormal"/>
        <w:jc w:val="right"/>
        <w:rPr/>
      </w:pPr>
      <w:r>
        <w:rPr/>
        <w:t>ставки в размере 0 процентов</w:t>
      </w:r>
    </w:p>
    <w:p>
      <w:pPr>
        <w:pStyle w:val="ConsPlusNormal"/>
        <w:jc w:val="right"/>
        <w:rPr/>
      </w:pPr>
      <w:r>
        <w:rPr/>
        <w:t>для налогоплательщиков - индивидуальных</w:t>
      </w:r>
    </w:p>
    <w:p>
      <w:pPr>
        <w:pStyle w:val="ConsPlusNormal"/>
        <w:jc w:val="right"/>
        <w:rPr/>
      </w:pPr>
      <w:r>
        <w:rPr/>
        <w:t>предпринимателей, впервые</w:t>
      </w:r>
    </w:p>
    <w:p>
      <w:pPr>
        <w:pStyle w:val="ConsPlusNormal"/>
        <w:jc w:val="right"/>
        <w:rPr/>
      </w:pPr>
      <w:r>
        <w:rPr/>
        <w:t>зарегистрированных при применении</w:t>
      </w:r>
    </w:p>
    <w:p>
      <w:pPr>
        <w:pStyle w:val="ConsPlusNormal"/>
        <w:jc w:val="right"/>
        <w:rPr/>
      </w:pPr>
      <w:r>
        <w:rPr/>
        <w:t>упрощенной системы налогообложения</w:t>
      </w:r>
    </w:p>
    <w:p>
      <w:pPr>
        <w:pStyle w:val="ConsPlusNormal"/>
        <w:jc w:val="right"/>
        <w:rPr/>
      </w:pPr>
      <w:r>
        <w:rPr/>
        <w:t>и патентной системы налогообложения"</w:t>
      </w:r>
    </w:p>
    <w:p>
      <w:pPr>
        <w:pStyle w:val="ConsPlusNormal"/>
        <w:jc w:val="right"/>
        <w:rPr/>
      </w:pPr>
      <w:r>
        <w:rPr/>
        <w:t>от 28 апреля 2015 г. N 3105/843-V-ОЗ</w:t>
      </w:r>
    </w:p>
    <w:p>
      <w:pPr>
        <w:pStyle w:val="ConsPlusTitle"/>
        <w:jc w:val="center"/>
        <w:rPr/>
      </w:pPr>
      <w:r>
        <w:rPr/>
      </w:r>
      <w:bookmarkStart w:id="4" w:name="P61"/>
      <w:bookmarkStart w:id="5" w:name="P61"/>
      <w:bookmarkEnd w:id="5"/>
    </w:p>
    <w:p>
      <w:pPr>
        <w:pStyle w:val="ConsPlusTitle"/>
        <w:jc w:val="center"/>
        <w:rPr/>
      </w:pPr>
      <w:r>
        <w:rPr/>
        <w:t>Виды</w:t>
      </w:r>
    </w:p>
    <w:p>
      <w:pPr>
        <w:pStyle w:val="ConsPlusTitle"/>
        <w:jc w:val="center"/>
        <w:rPr/>
      </w:pPr>
      <w:r>
        <w:rPr/>
        <w:t>предпринимательской деятельности в производственной,</w:t>
      </w:r>
    </w:p>
    <w:p>
      <w:pPr>
        <w:pStyle w:val="ConsPlusTitle"/>
        <w:jc w:val="center"/>
        <w:rPr/>
      </w:pPr>
      <w:r>
        <w:rPr/>
        <w:t>социальной и научной сферах, в отношении которых</w:t>
      </w:r>
    </w:p>
    <w:p>
      <w:pPr>
        <w:pStyle w:val="ConsPlusTitle"/>
        <w:jc w:val="center"/>
        <w:rPr/>
      </w:pPr>
      <w:r>
        <w:rPr/>
        <w:t>устанавливается налоговая ставка в размере 0 процентов</w:t>
      </w:r>
    </w:p>
    <w:p>
      <w:pPr>
        <w:pStyle w:val="ConsPlusTitle"/>
        <w:jc w:val="center"/>
        <w:rPr/>
      </w:pPr>
      <w:r>
        <w:rPr/>
        <w:t>при применении упрощенной системы налогообложения</w:t>
      </w:r>
    </w:p>
    <w:p>
      <w:pPr>
        <w:pStyle w:val="ConsPlusTitle"/>
        <w:jc w:val="center"/>
        <w:rPr/>
      </w:pPr>
      <w:r>
        <w:rPr/>
        <w:t>на территории Оренбург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3"/>
        <w:gridCol w:w="5613"/>
        <w:gridCol w:w="33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од группировки видов экономической деятельности согласно Общероссийскому </w:t>
            </w:r>
            <w:hyperlink r:id="rId2">
              <w:r>
                <w:rPr/>
                <w:t>классификатору</w:t>
              </w:r>
            </w:hyperlink>
            <w:r>
              <w:rPr/>
              <w:t xml:space="preserve"> видов экономической деятельн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ениевод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">
              <w:r>
                <w:rPr/>
                <w:t>01.1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вотновод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">
              <w:r>
                <w:rPr/>
                <w:t>01.2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ениеводство в сочетании с животноводством (смешанное сельское хозяйство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5">
              <w:r>
                <w:rPr/>
                <w:t>01.3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ставление услуг в области растениеводства, декоративного садоводства и животноводства, кроме ветеринарных услу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">
              <w:r>
                <w:rPr/>
                <w:t>01.4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ыболовство, рыбоводство и предоставление услуг в этих областя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">
              <w:r>
                <w:rPr/>
                <w:t>05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пищевых продуктов, включая напит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">
              <w:r>
                <w:rPr/>
                <w:t>15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кстильное производ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">
              <w:r>
                <w:rPr/>
                <w:t>17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одежды, выделка и крашение мех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">
              <w:r>
                <w:rPr/>
                <w:t>18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">
              <w:r>
                <w:rPr/>
                <w:t>19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ботка древесины и производство изделий из дерева и пробки, кроме меб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">
              <w:r>
                <w:rPr/>
                <w:t>20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целлюлозы, древесной массы, бумаги, картона и изделий из ни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">
              <w:r>
                <w:rPr/>
                <w:t>21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">
              <w:r>
                <w:rPr/>
                <w:t>22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имическое производ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5">
              <w:r>
                <w:rPr/>
                <w:t>24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6">
              <w:r>
                <w:rPr/>
                <w:t>25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7">
              <w:r>
                <w:rPr/>
                <w:t>26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аллургическое производств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8">
              <w:r>
                <w:rPr/>
                <w:t>27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9">
              <w:r>
                <w:rPr/>
                <w:t>28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0">
              <w:r>
                <w:rPr/>
                <w:t>29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офисного оборудования и вычислительной техни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1">
              <w:r>
                <w:rPr/>
                <w:t>30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электрических машин и электрооборуд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2">
              <w:r>
                <w:rPr/>
                <w:t>31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электронных компонентов, аппаратуры для радио, телевидения и связ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3">
              <w:r>
                <w:rPr/>
                <w:t>32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медицинских изделий; средств измерений, контроля, управления и испытаний; оптических приборов, фото- и кинооборудования; час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4">
              <w:r>
                <w:rPr/>
                <w:t>33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автомобилей, прицепов и полуприцеп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5">
              <w:r>
                <w:rPr/>
                <w:t>34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мебели и прочей продукции, не включенной в другие группиров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6">
              <w:r>
                <w:rPr/>
                <w:t>36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работка вторичного сырь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7">
              <w:r>
                <w:rPr/>
                <w:t>37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8">
              <w:r>
                <w:rPr/>
                <w:t>80.10.1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29">
              <w:r>
                <w:rPr/>
                <w:t>80.10.3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оставление социальных услу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0">
              <w:r>
                <w:rPr/>
                <w:t>85.3</w:t>
              </w:r>
            </w:hyperlink>
            <w:hyperlink w:anchor="P169">
              <w:r>
                <w:rPr/>
                <w:t>&lt;*&gt;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ятельность спортивных объек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1">
              <w:r>
                <w:rPr/>
                <w:t>92.61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2">
              <w:r>
                <w:rPr/>
                <w:t>93.04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33">
              <w:r>
                <w:rPr/>
                <w:t>73</w:t>
              </w:r>
            </w:hyperlink>
            <w:hyperlink w:anchor="P169">
              <w:r>
                <w:rPr/>
                <w:t>&lt;*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" w:name="P169"/>
      <w:bookmarkEnd w:id="6"/>
      <w:r>
        <w:rPr/>
        <w:t xml:space="preserve">&lt;*&gt; Код группировки видов экономической деятельности включает в себя все группы, подгруппы и виды, входящие в указанный класс либо подкласс кода (согласно Общероссийскому </w:t>
      </w:r>
      <w:hyperlink r:id="rId34">
        <w:r>
          <w:rPr/>
          <w:t>классификатору</w:t>
        </w:r>
      </w:hyperlink>
      <w:r>
        <w:rPr/>
        <w:t xml:space="preserve"> видов экономической деятельност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Оренбургской области</w:t>
      </w:r>
    </w:p>
    <w:p>
      <w:pPr>
        <w:pStyle w:val="ConsPlusNormal"/>
        <w:jc w:val="right"/>
        <w:rPr/>
      </w:pPr>
      <w:r>
        <w:rPr/>
        <w:t>"Об установлении налоговой</w:t>
      </w:r>
    </w:p>
    <w:p>
      <w:pPr>
        <w:pStyle w:val="ConsPlusNormal"/>
        <w:jc w:val="right"/>
        <w:rPr/>
      </w:pPr>
      <w:r>
        <w:rPr/>
        <w:t>ставки в размере 0 процентов</w:t>
      </w:r>
    </w:p>
    <w:p>
      <w:pPr>
        <w:pStyle w:val="ConsPlusNormal"/>
        <w:jc w:val="right"/>
        <w:rPr/>
      </w:pPr>
      <w:r>
        <w:rPr/>
        <w:t>для налогоплательщиков - индивидуальных</w:t>
      </w:r>
    </w:p>
    <w:p>
      <w:pPr>
        <w:pStyle w:val="ConsPlusNormal"/>
        <w:jc w:val="right"/>
        <w:rPr/>
      </w:pPr>
      <w:r>
        <w:rPr/>
        <w:t>предпринимателей, впервые</w:t>
      </w:r>
    </w:p>
    <w:p>
      <w:pPr>
        <w:pStyle w:val="ConsPlusNormal"/>
        <w:jc w:val="right"/>
        <w:rPr/>
      </w:pPr>
      <w:r>
        <w:rPr/>
        <w:t>зарегистрированных при применении</w:t>
      </w:r>
    </w:p>
    <w:p>
      <w:pPr>
        <w:pStyle w:val="ConsPlusNormal"/>
        <w:jc w:val="right"/>
        <w:rPr/>
      </w:pPr>
      <w:r>
        <w:rPr/>
        <w:t>упрощенной системы налогообложения</w:t>
      </w:r>
    </w:p>
    <w:p>
      <w:pPr>
        <w:pStyle w:val="ConsPlusNormal"/>
        <w:jc w:val="right"/>
        <w:rPr/>
      </w:pPr>
      <w:r>
        <w:rPr/>
        <w:t>и патентной системы налогообложения"</w:t>
      </w:r>
    </w:p>
    <w:p>
      <w:pPr>
        <w:pStyle w:val="ConsPlusNormal"/>
        <w:jc w:val="right"/>
        <w:rPr/>
      </w:pPr>
      <w:r>
        <w:rPr/>
        <w:t>от 28 апреля 2015 г. N 3105/843-V-ОЗ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87"/>
      <w:bookmarkEnd w:id="7"/>
      <w:r>
        <w:rPr/>
        <w:t>Виды</w:t>
      </w:r>
    </w:p>
    <w:p>
      <w:pPr>
        <w:pStyle w:val="ConsPlusTitle"/>
        <w:jc w:val="center"/>
        <w:rPr/>
      </w:pPr>
      <w:r>
        <w:rPr/>
        <w:t>предпринимательской деятельности в производственной</w:t>
      </w:r>
    </w:p>
    <w:p>
      <w:pPr>
        <w:pStyle w:val="ConsPlusTitle"/>
        <w:jc w:val="center"/>
        <w:rPr/>
      </w:pPr>
      <w:r>
        <w:rPr/>
        <w:t>и социальной сферах, в отношении которых устанавливается</w:t>
      </w:r>
    </w:p>
    <w:p>
      <w:pPr>
        <w:pStyle w:val="ConsPlusTitle"/>
        <w:jc w:val="center"/>
        <w:rPr/>
      </w:pPr>
      <w:r>
        <w:rPr/>
        <w:t>налоговая ставка в размере 0 процентов при применении</w:t>
      </w:r>
    </w:p>
    <w:p>
      <w:pPr>
        <w:pStyle w:val="ConsPlusTitle"/>
        <w:jc w:val="center"/>
        <w:rPr/>
      </w:pPr>
      <w:r>
        <w:rPr/>
        <w:t>патентной системы налогообложения на территории</w:t>
      </w:r>
    </w:p>
    <w:p>
      <w:pPr>
        <w:pStyle w:val="ConsPlusTitle"/>
        <w:jc w:val="center"/>
        <w:rPr/>
      </w:pPr>
      <w:r>
        <w:rPr/>
        <w:t>Оренбург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1199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02"/>
        <w:gridCol w:w="3684"/>
        <w:gridCol w:w="2835"/>
        <w:gridCol w:w="2494"/>
        <w:gridCol w:w="238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предпринимательской деятельности в соответствии с Законом Оренбургской области "О патентной системе налогообложения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ид предпринимательской деятельности в соответствии с Общероссийским классификатором видов экономической деятельности и (или) Общероссийским классификатором услуг насел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группировки видов экономической деятельности согласно Общероссийскому классификатору видов экономическ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овое обозначение согласно Общероссийскому классификатору услуг населению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.63.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услуги производственного характе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83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занятий по физической физкультуре и спор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711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луги по присмотру за детьми и больны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1973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2b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b7ac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1b7ac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C95E4E395CDF35A95A472372364A27231A5DEC376E1886BBFBE6F1CD526299E6503375F80B6FD5EFP8K" TargetMode="External"/><Relationship Id="rId3" Type="http://schemas.openxmlformats.org/officeDocument/2006/relationships/hyperlink" Target="consultantplus://offline/ref=B1C95E4E395CDF35A95A472372364A27231A5DEC376E1886BBFBE6F1CD526299E6503375F80B6ED5EFPFK" TargetMode="External"/><Relationship Id="rId4" Type="http://schemas.openxmlformats.org/officeDocument/2006/relationships/hyperlink" Target="consultantplus://offline/ref=B1C95E4E395CDF35A95A472372364A27231A5DEC376E1886BBFBE6F1CD526299E6503375F80B6ED0EFP3K" TargetMode="External"/><Relationship Id="rId5" Type="http://schemas.openxmlformats.org/officeDocument/2006/relationships/hyperlink" Target="consultantplus://offline/ref=B1C95E4E395CDF35A95A472372364A27231A5DEC376E1886BBFBE6F1CD526299E6503375F80B6ED2EFP2K" TargetMode="External"/><Relationship Id="rId6" Type="http://schemas.openxmlformats.org/officeDocument/2006/relationships/hyperlink" Target="consultantplus://offline/ref=B1C95E4E395CDF35A95A472372364A27231A5DEC376E1886BBFBE6F1CD526299E6503375F80B6ED3EFP8K" TargetMode="External"/><Relationship Id="rId7" Type="http://schemas.openxmlformats.org/officeDocument/2006/relationships/hyperlink" Target="consultantplus://offline/ref=B1C95E4E395CDF35A95A472372364A27231A5DEC376E1886BBFBE6F1CD526299E6503375F80B6DD4EFP9K" TargetMode="External"/><Relationship Id="rId8" Type="http://schemas.openxmlformats.org/officeDocument/2006/relationships/hyperlink" Target="consultantplus://offline/ref=B1C95E4E395CDF35A95A472372364A27231A5DEC376E1886BBFBE6F1CD526299E6503375F80B6CD1EFPCK" TargetMode="External"/><Relationship Id="rId9" Type="http://schemas.openxmlformats.org/officeDocument/2006/relationships/hyperlink" Target="consultantplus://offline/ref=B1C95E4E395CDF35A95A472372364A27231A5DEC376E1886BBFBE6F1CD526299E6503375F80B6BD3EFP2K" TargetMode="External"/><Relationship Id="rId10" Type="http://schemas.openxmlformats.org/officeDocument/2006/relationships/hyperlink" Target="consultantplus://offline/ref=B1C95E4E395CDF35A95A472372364A27231A5DEC376E1886BBFBE6F1CD526299E6503375F80B6AD5EFP3K" TargetMode="External"/><Relationship Id="rId11" Type="http://schemas.openxmlformats.org/officeDocument/2006/relationships/hyperlink" Target="consultantplus://offline/ref=B1C95E4E395CDF35A95A472372364A27231A5DEC376E1886BBFBE6F1CD526299E6503375F80B6AD2EFP2K" TargetMode="External"/><Relationship Id="rId12" Type="http://schemas.openxmlformats.org/officeDocument/2006/relationships/hyperlink" Target="consultantplus://offline/ref=B1C95E4E395CDF35A95A472372364A27231A5DEC376E1886BBFBE6F1CD526299E6503375F80B6ADCEFPAK" TargetMode="External"/><Relationship Id="rId13" Type="http://schemas.openxmlformats.org/officeDocument/2006/relationships/hyperlink" Target="consultantplus://offline/ref=B1C95E4E395CDF35A95A472372364A27231A5DEC376E1886BBFBE6F1CD526299E6503375F80B69D6EFP3K" TargetMode="External"/><Relationship Id="rId14" Type="http://schemas.openxmlformats.org/officeDocument/2006/relationships/hyperlink" Target="consultantplus://offline/ref=B1C95E4E395CDF35A95A472372364A27231A5DEC376E1886BBFBE6F1CD526299E6503375F80B69D0EFP9K" TargetMode="External"/><Relationship Id="rId15" Type="http://schemas.openxmlformats.org/officeDocument/2006/relationships/hyperlink" Target="consultantplus://offline/ref=B1C95E4E395CDF35A95A472372364A27231A5DEC376E1886BBFBE6F1CD526299E6503375F80B69D3EFPDK" TargetMode="External"/><Relationship Id="rId16" Type="http://schemas.openxmlformats.org/officeDocument/2006/relationships/hyperlink" Target="consultantplus://offline/ref=B1C95E4E395CDF35A95A472372364A27231A5DEC376E1886BBFBE6F1CD526299E6503375F80B68D7EFPDK" TargetMode="External"/><Relationship Id="rId17" Type="http://schemas.openxmlformats.org/officeDocument/2006/relationships/hyperlink" Target="consultantplus://offline/ref=B1C95E4E395CDF35A95A472372364A27231A5DEC376E1886BBFBE6F1CD526299E6503375F80B68D2EFP2K" TargetMode="External"/><Relationship Id="rId18" Type="http://schemas.openxmlformats.org/officeDocument/2006/relationships/hyperlink" Target="consultantplus://offline/ref=B1C95E4E395CDF35A95A472372364A27231A5DEC376E1886BBFBE6F1CD526299E6503375F80B67D3EFPAK" TargetMode="External"/><Relationship Id="rId19" Type="http://schemas.openxmlformats.org/officeDocument/2006/relationships/hyperlink" Target="consultantplus://offline/ref=B1C95E4E395CDF35A95A472372364A27231A5DEC376E1886BBFBE6F1CD526299E6503375F80B66D6EFP9K" TargetMode="External"/><Relationship Id="rId20" Type="http://schemas.openxmlformats.org/officeDocument/2006/relationships/hyperlink" Target="consultantplus://offline/ref=B1C95E4E395CDF35A95A472372364A27231A5DEC376E1886BBFBE6F1CD526299E6503375F80A6FD4EFPEK" TargetMode="External"/><Relationship Id="rId21" Type="http://schemas.openxmlformats.org/officeDocument/2006/relationships/hyperlink" Target="consultantplus://offline/ref=B1C95E4E395CDF35A95A472372364A27231A5DEC376E1886BBFBE6F1CD526299E6503375F80A6ED1EFPDK" TargetMode="External"/><Relationship Id="rId22" Type="http://schemas.openxmlformats.org/officeDocument/2006/relationships/hyperlink" Target="consultantplus://offline/ref=B1C95E4E395CDF35A95A472372364A27231A5DEC376E1886BBFBE6F1CD526299E6503375F80A6ED2EFP2K" TargetMode="External"/><Relationship Id="rId23" Type="http://schemas.openxmlformats.org/officeDocument/2006/relationships/hyperlink" Target="consultantplus://offline/ref=B1C95E4E395CDF35A95A472372364A27231A5DEC376E1886BBFBE6F1CD526299E6503375F80A6DD5EFPEK" TargetMode="External"/><Relationship Id="rId24" Type="http://schemas.openxmlformats.org/officeDocument/2006/relationships/hyperlink" Target="consultantplus://offline/ref=B1C95E4E395CDF35A95A472372364A27231A5DEC376E1886BBFBE6F1CD526299E6503375F80A6DD3EFPAK" TargetMode="External"/><Relationship Id="rId25" Type="http://schemas.openxmlformats.org/officeDocument/2006/relationships/hyperlink" Target="consultantplus://offline/ref=B1C95E4E395CDF35A95A472372364A27231A5DEC376E1886BBFBE6F1CD526299E6503375F80A6CD7EFP2K" TargetMode="External"/><Relationship Id="rId26" Type="http://schemas.openxmlformats.org/officeDocument/2006/relationships/hyperlink" Target="consultantplus://offline/ref=B1C95E4E395CDF35A95A472372364A27231A5DEC376E1886BBFBE6F1CD526299E6503375F80A6BD0EFPEK" TargetMode="External"/><Relationship Id="rId27" Type="http://schemas.openxmlformats.org/officeDocument/2006/relationships/hyperlink" Target="consultantplus://offline/ref=B1C95E4E395CDF35A95A472372364A27231A5DEC376E1886BBFBE6F1CD526299E6503375F80A6BDDEFP9K" TargetMode="External"/><Relationship Id="rId28" Type="http://schemas.openxmlformats.org/officeDocument/2006/relationships/hyperlink" Target="consultantplus://offline/ref=B1C95E4E395CDF35A95A472372364A27231A5DEC376E1886BBFBE6F1CD526299E6503375F80967DDEFPBK" TargetMode="External"/><Relationship Id="rId29" Type="http://schemas.openxmlformats.org/officeDocument/2006/relationships/hyperlink" Target="consultantplus://offline/ref=B1C95E4E395CDF35A95A472372364A27231A5DEC376E1886BBFBE6F1CD526299E6503375F80967DDEFPBK" TargetMode="External"/><Relationship Id="rId30" Type="http://schemas.openxmlformats.org/officeDocument/2006/relationships/hyperlink" Target="consultantplus://offline/ref=B1C95E4E395CDF35A95A472372364A27231A5DEC376E1886BBFBE6F1CD526299E6503375F80966D1EFPBK" TargetMode="External"/><Relationship Id="rId31" Type="http://schemas.openxmlformats.org/officeDocument/2006/relationships/hyperlink" Target="consultantplus://offline/ref=B1C95E4E395CDF35A95A472372364A27231A5DEC376E1886BBFBE6F1CD526299E6503375F8086FD5EFP8K" TargetMode="External"/><Relationship Id="rId32" Type="http://schemas.openxmlformats.org/officeDocument/2006/relationships/hyperlink" Target="consultantplus://offline/ref=B1C95E4E395CDF35A95A472372364A27231A5DEC376E1886BBFBE6F1CD526299E6503375F8086FD6EFPDK" TargetMode="External"/><Relationship Id="rId33" Type="http://schemas.openxmlformats.org/officeDocument/2006/relationships/hyperlink" Target="consultantplus://offline/ref=B1C95E4E395CDF35A95A472372364A27231A5DEC376E1886BBFBE6F1CD526299E6503375F9096BD5EFPCK" TargetMode="External"/><Relationship Id="rId34" Type="http://schemas.openxmlformats.org/officeDocument/2006/relationships/hyperlink" Target="consultantplus://offline/ref=B1C95E4E395CDF35A95A472372364A27231A5DEC376E1886BBFBE6F1CD526299E6503375F80B6FD5EFP8K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2062</Words>
  <Characters>11758</Characters>
  <CharactersWithSpaces>1379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15:00Z</dcterms:created>
  <dc:creator>inet</dc:creator>
  <dc:description/>
  <dc:language>en-US</dc:language>
  <cp:lastModifiedBy>а.круглов</cp:lastModifiedBy>
  <dcterms:modified xsi:type="dcterms:W3CDTF">2017-05-29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